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58.png" ContentType="image/png"/>
  <Override PartName="/word/media/image53.png" ContentType="image/png"/>
  <Override PartName="/word/media/image52.png" ContentType="image/png"/>
  <Override PartName="/word/media/image50.jpeg" ContentType="image/jpeg"/>
  <Override PartName="/word/media/image49.wmf" ContentType="image/x-wmf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28.png" ContentType="image/png"/>
  <Override PartName="/word/media/image31.wmf" ContentType="image/x-wmf"/>
  <Override PartName="/word/media/image18.jpeg" ContentType="image/jpeg"/>
  <Override PartName="/word/media/image54.wmf" ContentType="image/x-wmf"/>
  <Override PartName="/word/media/image2.png" ContentType="image/png"/>
  <Override PartName="/word/media/image14.png" ContentType="image/png"/>
  <Override PartName="/word/media/image30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21.wmf" ContentType="image/x-wmf"/>
  <Override PartName="/word/media/image60.jpeg" ContentType="image/jpeg"/>
  <Override PartName="/word/media/image64.png" ContentType="image/png"/>
  <Override PartName="/word/media/image25.wmf" ContentType="image/x-wmf"/>
  <Override PartName="/word/media/image29.wmf" ContentType="image/x-wmf"/>
  <Override PartName="/word/media/image66.wmf" ContentType="image/x-wmf"/>
  <Override PartName="/word/media/image65.jpeg" ContentType="image/jpeg"/>
  <Override PartName="/word/media/image8.jpeg" ContentType="image/jpeg"/>
  <Override PartName="/word/media/image15.png" ContentType="image/png"/>
  <Override PartName="/word/media/image3.png" ContentType="image/png"/>
  <Override PartName="/word/media/image63.png" ContentType="image/png"/>
  <Override PartName="/word/media/image27.wmf" ContentType="image/x-wmf"/>
  <Override PartName="/word/media/image24.png" ContentType="image/png"/>
  <Override PartName="/word/media/image61.png" ContentType="image/png"/>
  <Override PartName="/word/media/image22.wmf" ContentType="image/x-wmf"/>
  <Override PartName="/word/media/image19.png" ContentType="image/png"/>
  <Override PartName="/word/media/image62.wmf" ContentType="image/x-wmf"/>
  <Override PartName="/word/media/image23.wmf" ContentType="image/x-wmf"/>
  <Override PartName="/word/media/image51.jpeg" ContentType="image/jpeg"/>
  <Override PartName="/word/media/image67.jpeg" ContentType="image/jpeg"/>
  <Override PartName="/word/media/image26.wmf" ContentType="image/x-wmf"/>
  <Override PartName="/word/media/image5.png" ContentType="image/png"/>
  <Override PartName="/word/media/image10.png" ContentType="image/png"/>
  <Override PartName="/word/media/image68.wmf" ContentType="image/x-wmf"/>
  <Override PartName="/word/media/image35.jpeg" ContentType="image/jpeg"/>
  <Override PartName="/word/media/image47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17.wmf" ContentType="image/x-wmf"/>
  <Override PartName="/word/media/image56.png" ContentType="image/png"/>
  <Override PartName="/word/media/image59.bmp" ContentType="image/bmp"/>
  <Override PartName="/word/media/image39.png" ContentType="image/png"/>
  <Override PartName="/word/media/image42.wmf" ContentType="image/x-wmf"/>
  <Override PartName="/word/media/image12.png" ContentType="image/png"/>
  <Override PartName="/word/media/image1.png" ContentType="image/png"/>
  <Override PartName="/word/media/image13.png" ContentType="image/png"/>
  <Override PartName="/word/media/image32.wmf" ContentType="image/x-wmf"/>
  <Override PartName="/word/media/image33.wmf" ContentType="image/x-wmf"/>
  <Override PartName="/word/media/image34.wmf" ContentType="image/x-wmf"/>
  <Override PartName="/word/media/image37.wmf" ContentType="image/x-wmf"/>
  <Override PartName="/word/media/image38.wmf" ContentType="image/x-wmf"/>
  <Override PartName="/word/media/image6.png" ContentType="image/png"/>
  <Override PartName="/word/media/image40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4665" cy="535940"/>
            <wp:effectExtent l="0" t="0" r="0" b="0"/>
            <wp:docPr id="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طري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ـ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ُرثوذ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هرة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م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تقــــدم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44"/>
          <w:szCs w:val="44"/>
          <w:lang w:bidi="ar-SA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54"/>
          <w:szCs w:val="54"/>
          <w:lang w:bidi="ar-SA"/>
        </w:rPr>
      </w:pPr>
      <w:r>
        <w:rPr>
          <w:rFonts w:ascii="Tahoma" w:hAnsi="Tahoma" w:cs="Tahoma"/>
          <w:b/>
          <w:b/>
          <w:bCs/>
          <w:sz w:val="54"/>
          <w:sz w:val="54"/>
          <w:szCs w:val="54"/>
          <w:rtl w:val="true"/>
        </w:rPr>
        <w:t>حبيبى لىَّ</w:t>
      </w:r>
      <w:r>
        <w:rPr>
          <w:rFonts w:cs="Tahoma" w:ascii="Tahoma" w:hAnsi="Tahoma"/>
          <w:b/>
          <w:bCs/>
          <w:sz w:val="54"/>
          <w:szCs w:val="54"/>
          <w:rtl w:val="true"/>
        </w:rPr>
        <w:t>,</w:t>
      </w:r>
      <w:r>
        <w:rPr>
          <w:rFonts w:cs="Tahoma" w:ascii="Tahoma" w:hAnsi="Tahoma"/>
          <w:b/>
          <w:bCs/>
          <w:sz w:val="54"/>
          <w:szCs w:val="54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54"/>
          <w:sz w:val="54"/>
          <w:szCs w:val="54"/>
          <w:rtl w:val="true"/>
          <w:lang w:bidi="ar-SA"/>
        </w:rPr>
        <w:t>و</w:t>
      </w:r>
      <w:r>
        <w:rPr>
          <w:rFonts w:ascii="Tahoma" w:hAnsi="Tahoma" w:cs="Tahoma"/>
          <w:b/>
          <w:b/>
          <w:bCs/>
          <w:sz w:val="54"/>
          <w:sz w:val="54"/>
          <w:szCs w:val="54"/>
          <w:rtl w:val="true"/>
        </w:rPr>
        <w:t xml:space="preserve">أنا لـــه </w:t>
      </w:r>
      <w:r>
        <w:rPr>
          <w:rFonts w:cs="Tahoma" w:ascii="Tahoma" w:hAnsi="Tahoma"/>
          <w:b/>
          <w:bCs/>
          <w:sz w:val="54"/>
          <w:szCs w:val="5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54"/>
          <w:szCs w:val="54"/>
          <w:lang w:bidi="ar-SA"/>
        </w:rPr>
      </w:pPr>
      <w:r>
        <w:rPr>
          <w:rFonts w:cs="Tahoma" w:ascii="Tahoma" w:hAnsi="Tahoma"/>
          <w:b/>
          <w:bCs/>
          <w:sz w:val="54"/>
          <w:szCs w:val="54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دراسة تطبيقية فى 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bidi="ar-SA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لإصحاح الثانى والثالث 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من سفر نشيد ال</w:t>
      </w:r>
      <w:r>
        <w:rPr>
          <w:rFonts w:ascii="Tahoma" w:hAnsi="Tahoma" w:cs="Tahoma"/>
          <w:sz w:val="30"/>
          <w:sz w:val="30"/>
          <w:szCs w:val="30"/>
          <w:rtl w:val="true"/>
          <w:lang w:bidi="ar-SA"/>
        </w:rPr>
        <w:t>أ</w:t>
      </w:r>
      <w:r>
        <w:rPr>
          <w:rFonts w:ascii="Tahoma" w:hAnsi="Tahoma" w:cs="Tahoma"/>
          <w:sz w:val="30"/>
          <w:sz w:val="30"/>
          <w:szCs w:val="30"/>
          <w:rtl w:val="true"/>
        </w:rPr>
        <w:t>ن</w:t>
      </w:r>
      <w:r>
        <w:rPr>
          <w:rFonts w:ascii="Tahoma" w:hAnsi="Tahoma" w:cs="Tahoma"/>
          <w:sz w:val="30"/>
          <w:sz w:val="30"/>
          <w:szCs w:val="30"/>
          <w:rtl w:val="true"/>
          <w:lang w:bidi="ar-SA"/>
        </w:rPr>
        <w:t>ا</w:t>
      </w:r>
      <w:r>
        <w:rPr>
          <w:rFonts w:ascii="Tahoma" w:hAnsi="Tahoma" w:cs="Tahoma"/>
          <w:sz w:val="30"/>
          <w:sz w:val="30"/>
          <w:szCs w:val="30"/>
          <w:rtl w:val="true"/>
        </w:rPr>
        <w:t>شيد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lang w:eastAsia="en-US" w:bidi="ar-SA"/>
        </w:rPr>
      </w:pPr>
      <w:r>
        <w:rPr>
          <w:b w:val="false"/>
          <w:bCs w:val="false"/>
          <w:rtl w:val="true"/>
          <w:lang w:eastAsia="en-US" w:bidi="ar-SA"/>
        </w:rPr>
      </w:r>
    </w:p>
    <w:p>
      <w:pPr>
        <w:pStyle w:val="Heading9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>أيها الإبن الوحيد الإله الكلمة الذى أحبنا ،</w:t>
      </w:r>
    </w:p>
    <w:p>
      <w:pPr>
        <w:pStyle w:val="Heading9"/>
        <w:ind w:left="0" w:right="0" w:hanging="0"/>
        <w:jc w:val="center"/>
        <w:rPr/>
      </w:pPr>
      <w:r>
        <w:rPr>
          <w:rtl w:val="true"/>
          <w:lang w:eastAsia="en-US"/>
        </w:rPr>
        <w:t>وحبه أراد أن يخلصنا من الهلاك ال</w:t>
      </w:r>
      <w:r>
        <w:rPr>
          <w:rtl w:val="true"/>
          <w:lang w:eastAsia="en-US" w:bidi="ar-SA"/>
        </w:rPr>
        <w:t>أ</w:t>
      </w:r>
      <w:r>
        <w:rPr>
          <w:rtl w:val="true"/>
          <w:lang w:eastAsia="en-US"/>
        </w:rPr>
        <w:t xml:space="preserve">بدى </w:t>
      </w:r>
      <w:r>
        <w:rPr>
          <w:rtl w:val="true"/>
          <w:lang w:eastAsia="en-US" w:bidi="ar-SA"/>
        </w:rPr>
        <w:t xml:space="preserve">.. </w:t>
      </w:r>
    </w:p>
    <w:p>
      <w:pPr>
        <w:pStyle w:val="Heading9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 xml:space="preserve">ولما كان الموت فى طريق خلاصنا ، 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lang w:eastAsia="en-US" w:bidi="ar-SA"/>
        </w:rPr>
      </w:pPr>
      <w:r>
        <w:rPr>
          <w:rtl w:val="true"/>
          <w:lang w:eastAsia="en-US" w:bidi="ar-SA"/>
        </w:rPr>
        <w:t xml:space="preserve">اشتهى أن يجوز فيه حباً بنا </w:t>
      </w:r>
      <w:r>
        <w:rPr>
          <w:rtl w:val="true"/>
          <w:lang w:eastAsia="en-US" w:bidi="ar-SA"/>
        </w:rPr>
        <w:t>.. ]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lang w:eastAsia="en-US" w:bidi="ar-SA"/>
        </w:rPr>
      </w:pPr>
      <w:r>
        <w:rPr>
          <w:b w:val="false"/>
          <w:b w:val="false"/>
          <w:bCs w:val="false"/>
          <w:rtl w:val="true"/>
          <w:lang w:eastAsia="en-US"/>
        </w:rPr>
        <w:t>من القسمة المقدسة فى القداس الإلهى</w:t>
      </w:r>
    </w:p>
    <w:p>
      <w:pPr>
        <w:pStyle w:val="Heading4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>----</w:t>
      </w:r>
      <w:r>
        <w:rPr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ــد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>:</w:t>
        <w:tab/>
        <w:t xml:space="preserve">    /    /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>:</w:t>
        <w:tab/>
        <w:t xml:space="preserve">    /</w:t>
        <w:tab/>
        <w:t>/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/>
        </w:rPr>
        <w:drawing>
          <wp:inline distT="0" distB="0" distL="0" distR="0">
            <wp:extent cx="457200" cy="476250"/>
            <wp:effectExtent l="0" t="0" r="0" b="0"/>
            <wp:docPr id="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بسم الآب والأبن والروح القدس</w:t>
      </w:r>
    </w:p>
    <w:p>
      <w:pPr>
        <w:pStyle w:val="Normal"/>
        <w:ind w:left="0" w:right="0" w:hanging="0"/>
        <w:jc w:val="center"/>
        <w:rPr>
          <w:rFonts w:ascii="Tahoma" w:hAnsi="Tahoma" w:cs="Tahoma"/>
          <w:sz w:val="30"/>
          <w:szCs w:val="30"/>
          <w:lang w:eastAsia="en-US"/>
        </w:rPr>
      </w:pPr>
      <w:r>
        <w:rPr>
          <w:rFonts w:ascii="Tahoma" w:hAnsi="Tahoma" w:cs="Tahoma"/>
          <w:sz w:val="30"/>
          <w:sz w:val="30"/>
          <w:szCs w:val="30"/>
          <w:rtl w:val="true"/>
          <w:lang w:eastAsia="en-US"/>
        </w:rPr>
        <w:t xml:space="preserve">الآله الواحد </w:t>
      </w:r>
      <w:r>
        <w:rPr>
          <w:rFonts w:cs="Tahoma" w:ascii="Tahoma" w:hAnsi="Tahoma"/>
          <w:sz w:val="30"/>
          <w:szCs w:val="30"/>
          <w:rtl w:val="true"/>
          <w:lang w:eastAsia="en-US"/>
        </w:rPr>
        <w:t xml:space="preserve">.. </w:t>
      </w:r>
      <w:r>
        <w:rPr>
          <w:rFonts w:ascii="Tahoma" w:hAnsi="Tahoma" w:cs="Tahoma"/>
          <w:sz w:val="30"/>
          <w:sz w:val="30"/>
          <w:szCs w:val="30"/>
          <w:rtl w:val="true"/>
          <w:lang w:eastAsia="en-US"/>
        </w:rPr>
        <w:t>آمين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6"/>
          <w:szCs w:val="26"/>
          <w:lang w:eastAsia="en-US" w:bidi="ar-SA"/>
        </w:rPr>
      </w:pPr>
      <w:r>
        <w:rPr>
          <w:rFonts w:cs="Simplified Arabic" w:ascii="Tahoma" w:hAnsi="Tahoma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ـ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ـ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ـطم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ــ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ــــــو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ــــــباعة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  <w:t xml:space="preserve">: 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 xml:space="preserve">  </w:t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34150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41408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Cs/>
          <w:sz w:val="28"/>
          <w:szCs w:val="28"/>
          <w:rtl w:val="true"/>
        </w:rPr>
        <w:tab/>
        <w:t xml:space="preserve">:    </w:t>
      </w:r>
      <w:r>
        <w:rPr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samlabib@hotmail.com</w:t>
        </w:r>
      </w:hyperlink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jc w:val="left"/>
        <w:rPr>
          <w:sz w:val="20"/>
          <w:lang w:val="ar-SA" w:eastAsia="en-US" w:bidi="ar-SA"/>
        </w:rPr>
      </w:pPr>
      <w:r>
        <w:rPr>
          <w:sz w:val="20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508000</wp:posOffset>
            </wp:positionH>
            <wp:positionV relativeFrom="paragraph">
              <wp:posOffset>485140</wp:posOffset>
            </wp:positionV>
            <wp:extent cx="3532505" cy="25514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435100</wp:posOffset>
            </wp:positionH>
            <wp:positionV relativeFrom="paragraph">
              <wp:posOffset>2364740</wp:posOffset>
            </wp:positionV>
            <wp:extent cx="11430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  <w:lang w:bidi="ar-S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حبيـــبي لىَّ وأنــــــا له </w:t>
      </w:r>
      <w:r>
        <w:rPr>
          <w:rFonts w:cs="Tahoma" w:ascii="Tahoma" w:hAnsi="Tahoma"/>
          <w:b/>
          <w:bCs/>
          <w:sz w:val="40"/>
          <w:szCs w:val="40"/>
          <w:rtl w:val="true"/>
        </w:rPr>
        <w:t>..</w:t>
      </w: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 xml:space="preserve"> "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</w:rPr>
        <w:t xml:space="preserve">( </w:t>
      </w:r>
      <w:r>
        <w:rPr>
          <w:rtl w:val="true"/>
        </w:rPr>
        <w:t>ن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اشي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)</w:t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</w:rPr>
        <w:drawing>
          <wp:inline distT="0" distB="0" distL="0" distR="0">
            <wp:extent cx="3094355" cy="3603625"/>
            <wp:effectExtent l="0" t="0" r="0" b="0"/>
            <wp:docPr id="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center"/>
        <w:rPr>
          <w:rFonts w:ascii="Mondine SF;Times New Roman" w:hAnsi="Mondine SF;Times New Roman"/>
          <w:sz w:val="72"/>
          <w:szCs w:val="52"/>
        </w:rPr>
      </w:pP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الأنبا</w:t>
      </w:r>
      <w:r>
        <w:rPr>
          <w:rFonts w:ascii="Mondine SF;Times New Roman" w:hAnsi="Mondine SF;Times New Roman" w:eastAsia="Mondine SF;Times New Roman" w:cs="Mondine SF;Times New Roman"/>
          <w:sz w:val="72"/>
          <w:sz w:val="72"/>
          <w:szCs w:val="52"/>
          <w:rtl w:val="true"/>
        </w:rPr>
        <w:t xml:space="preserve"> </w:t>
      </w: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شــــــنوده</w:t>
      </w:r>
      <w:r>
        <w:rPr>
          <w:rFonts w:ascii="Mondine SF;Times New Roman" w:hAnsi="Mondine SF;Times New Roman" w:eastAsia="Mondine SF;Times New Roman" w:cs="Mondine SF;Times New Roman"/>
          <w:sz w:val="72"/>
          <w:sz w:val="72"/>
          <w:szCs w:val="52"/>
          <w:rtl w:val="true"/>
        </w:rPr>
        <w:t xml:space="preserve"> </w:t>
      </w:r>
      <w:r>
        <w:rPr>
          <w:rFonts w:ascii="Mondine SF;Times New Roman" w:hAnsi="Mondine SF;Times New Roman" w:cs="Bader"/>
          <w:sz w:val="72"/>
          <w:sz w:val="72"/>
          <w:szCs w:val="52"/>
          <w:rtl w:val="true"/>
        </w:rPr>
        <w:t>الثالث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</w:p>
    <w:p>
      <w:pPr>
        <w:pStyle w:val="TextBodyIndent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pBdr>
          <w:bottom w:val="single" w:sz="12" w:space="1" w:color="000000"/>
        </w:pBdr>
        <w:jc w:val="center"/>
        <w:rPr>
          <w:rFonts w:ascii="RomanT;Courier New" w:hAnsi="RomanT;Courier New" w:cs="Bader"/>
          <w:sz w:val="52"/>
          <w:szCs w:val="44"/>
          <w:lang w:bidi="ar-SA"/>
        </w:rPr>
      </w:pPr>
      <w:r>
        <w:rPr>
          <w:rFonts w:cs="Bader" w:ascii="RomanT;Courier New" w:hAnsi="RomanT;Courier New"/>
          <w:sz w:val="52"/>
          <w:szCs w:val="44"/>
          <w:rtl w:val="true"/>
          <w:lang w:bidi="ar-SA"/>
        </w:rPr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rFonts w:ascii="RomanT;Courier New" w:hAnsi="RomanT;Courier New" w:cs="Bader"/>
          <w:sz w:val="52"/>
          <w:sz w:val="52"/>
          <w:szCs w:val="44"/>
          <w:rtl w:val="true"/>
        </w:rPr>
        <w:t>الـمحتويات</w:t>
      </w:r>
    </w:p>
    <w:p>
      <w:pPr>
        <w:pStyle w:val="TextBodyIndent"/>
        <w:ind w:left="0" w:right="0" w:hanging="0"/>
        <w:jc w:val="left"/>
        <w:rPr>
          <w:rFonts w:ascii="RomanT;Courier New" w:hAnsi="RomanT;Courier New" w:cs="Bader"/>
          <w:b/>
          <w:b/>
          <w:bCs/>
          <w:sz w:val="52"/>
          <w:szCs w:val="44"/>
          <w:lang w:bidi="ar-SA"/>
        </w:rPr>
      </w:pPr>
      <w:r>
        <w:rPr>
          <w:rFonts w:cs="Bader" w:ascii="RomanT;Courier New" w:hAnsi="RomanT;Courier New"/>
          <w:b/>
          <w:bCs/>
          <w:sz w:val="52"/>
          <w:szCs w:val="4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 </w:t>
        <w:tab/>
      </w:r>
      <w:r>
        <w:rPr>
          <w:b/>
          <w:bCs/>
        </w:rPr>
        <w:t>8</w:t>
      </w:r>
    </w:p>
    <w:p>
      <w:pPr>
        <w:pStyle w:val="TextBodyIndent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قدم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  </w:t>
        <w:tab/>
      </w:r>
      <w:r>
        <w:rPr>
          <w:b/>
          <w:bCs/>
          <w:lang w:bidi="ar-SA"/>
        </w:rPr>
        <w:t>11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رج</w:t>
      </w:r>
      <w:r>
        <w:rPr>
          <w:b/>
          <w:b/>
          <w:bCs/>
          <w:rtl w:val="true"/>
          <w:lang w:bidi="ar-SA"/>
        </w:rPr>
        <w:t>ــــ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و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.............  </w:t>
        <w:tab/>
      </w:r>
      <w:r>
        <w:rPr>
          <w:b/>
          <w:bCs/>
        </w:rPr>
        <w:t>19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حــــب</w:t>
      </w:r>
      <w:r>
        <w:rPr>
          <w:b/>
          <w:b/>
          <w:bCs/>
          <w:rtl w:val="true"/>
          <w:lang w:bidi="ar-SA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ــديـ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............  </w:t>
        <w:tab/>
      </w:r>
      <w:r>
        <w:rPr>
          <w:b/>
          <w:bCs/>
        </w:rPr>
        <w:t>31</w:t>
      </w:r>
      <w:r>
        <w:rPr>
          <w:b/>
          <w:bCs/>
          <w:rtl w:val="true"/>
        </w:rPr>
        <w:tab/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قم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  <w:lang w:bidi="ar-SA"/>
        </w:rPr>
        <w:t>ـــ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.........  </w:t>
      </w:r>
      <w:r>
        <w:rPr>
          <w:b/>
          <w:bCs/>
          <w:rtl w:val="true"/>
          <w:lang w:bidi="ar-SA"/>
        </w:rPr>
        <w:tab/>
      </w:r>
      <w:r>
        <w:rPr>
          <w:b/>
          <w:bCs/>
          <w:lang w:bidi="ar-SA"/>
        </w:rPr>
        <w:t>43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تج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  <w:lang w:bidi="ar-SA"/>
        </w:rPr>
        <w:t>ـــ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.........  </w:t>
        <w:tab/>
      </w:r>
      <w:r>
        <w:rPr>
          <w:b/>
          <w:bCs/>
        </w:rPr>
        <w:t>53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  <w:lang w:bidi="ar-SA"/>
        </w:rPr>
        <w:t>ــــ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.........  </w:t>
        <w:tab/>
      </w:r>
      <w:r>
        <w:rPr>
          <w:b/>
          <w:bCs/>
        </w:rPr>
        <w:t>65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فت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b/>
          <w:b/>
          <w:bCs/>
          <w:rtl w:val="true"/>
          <w:lang w:bidi="ar-SA"/>
        </w:rPr>
        <w:t>ـــ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  <w:lang w:bidi="ar-SA"/>
        </w:rPr>
        <w:t>..</w:t>
      </w:r>
      <w:r>
        <w:rPr>
          <w:b/>
          <w:bCs/>
          <w:rtl w:val="true"/>
        </w:rPr>
        <w:t xml:space="preserve">...........   </w:t>
        <w:tab/>
      </w:r>
      <w:r>
        <w:rPr>
          <w:b/>
          <w:bCs/>
          <w:lang w:bidi="ar-SA"/>
        </w:rPr>
        <w:t>73</w:t>
      </w:r>
    </w:p>
    <w:p>
      <w:pPr>
        <w:pStyle w:val="TextBodyIndent"/>
        <w:numPr>
          <w:ilvl w:val="0"/>
          <w:numId w:val="4"/>
        </w:numPr>
        <w:ind w:left="720" w:right="-142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طال</w:t>
      </w:r>
      <w:r>
        <w:rPr>
          <w:b/>
          <w:b/>
          <w:bCs/>
          <w:rtl w:val="true"/>
          <w:lang w:bidi="ar-SA"/>
        </w:rPr>
        <w:t>ـــــ</w:t>
      </w:r>
      <w:r>
        <w:rPr>
          <w:b/>
          <w:b/>
          <w:bCs/>
          <w:rtl w:val="true"/>
        </w:rPr>
        <w:t>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>..</w:t>
      </w:r>
      <w:r>
        <w:rPr>
          <w:b/>
          <w:bCs/>
          <w:rtl w:val="true"/>
        </w:rPr>
        <w:t>....</w:t>
      </w:r>
      <w:r>
        <w:rPr>
          <w:b/>
          <w:bCs/>
          <w:rtl w:val="true"/>
          <w:lang w:bidi="ar-SA"/>
        </w:rPr>
        <w:t>..</w:t>
      </w:r>
      <w:r>
        <w:rPr>
          <w:b/>
          <w:bCs/>
          <w:rtl w:val="true"/>
        </w:rPr>
        <w:t xml:space="preserve">........  </w:t>
        <w:tab/>
      </w:r>
      <w:r>
        <w:rPr>
          <w:b/>
          <w:bCs/>
        </w:rPr>
        <w:t>83</w:t>
      </w:r>
      <w:r>
        <w:rPr>
          <w:b/>
          <w:bCs/>
          <w:rtl w:val="true"/>
        </w:rPr>
        <w:tab/>
      </w:r>
    </w:p>
    <w:p>
      <w:pPr>
        <w:pStyle w:val="TextBodyIndent"/>
        <w:numPr>
          <w:ilvl w:val="0"/>
          <w:numId w:val="4"/>
        </w:numPr>
        <w:ind w:left="720" w:right="-142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تخ</w:t>
      </w:r>
      <w:r>
        <w:rPr>
          <w:b/>
          <w:b/>
          <w:bCs/>
          <w:rtl w:val="true"/>
          <w:lang w:bidi="ar-SA"/>
        </w:rPr>
        <w:t>ــــــ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  <w:lang w:bidi="ar-SA"/>
        </w:rPr>
        <w:t>ــــ</w:t>
      </w:r>
      <w:r>
        <w:rPr>
          <w:b/>
          <w:b/>
          <w:bCs/>
          <w:rtl w:val="true"/>
        </w:rPr>
        <w:t>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......  </w:t>
        <w:tab/>
      </w:r>
      <w:r>
        <w:rPr>
          <w:b/>
          <w:bCs/>
        </w:rPr>
        <w:t>95</w:t>
      </w:r>
    </w:p>
    <w:p>
      <w:pPr>
        <w:pStyle w:val="TextBodyIndent"/>
        <w:ind w:left="360" w:right="-284" w:hanging="0"/>
        <w:jc w:val="left"/>
        <w:rPr>
          <w:b/>
          <w:b/>
          <w:bCs/>
          <w:lang w:bidi="ar-SA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هــــــود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ـــــ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...............</w:t>
        <w:tab/>
      </w:r>
      <w:r>
        <w:rPr>
          <w:b/>
          <w:bCs/>
          <w:lang w:bidi="ar-SA"/>
        </w:rPr>
        <w:t>105</w:t>
      </w:r>
    </w:p>
    <w:p>
      <w:pPr>
        <w:pStyle w:val="TextBodyIndent"/>
        <w:ind w:left="360" w:right="-284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مــــــ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ـــو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................</w:t>
        <w:tab/>
      </w:r>
      <w:r>
        <w:rPr>
          <w:b/>
          <w:bCs/>
          <w:lang w:bidi="ar-SA"/>
        </w:rPr>
        <w:t>113</w:t>
      </w:r>
    </w:p>
    <w:p>
      <w:pPr>
        <w:pStyle w:val="TextBodyIndent"/>
        <w:ind w:left="360" w:right="-284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</w:rPr>
        <w:t>مراجــــ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  <w:lang w:bidi="ar-SA"/>
        </w:rPr>
        <w:t>..</w:t>
      </w:r>
      <w:r>
        <w:rPr>
          <w:b/>
          <w:bCs/>
          <w:rtl w:val="true"/>
        </w:rPr>
        <w:t xml:space="preserve">............ </w:t>
      </w:r>
      <w:r>
        <w:rPr>
          <w:b/>
          <w:bCs/>
          <w:rtl w:val="true"/>
          <w:lang w:bidi="ar-SA"/>
        </w:rPr>
        <w:t xml:space="preserve"> </w:t>
        <w:tab/>
      </w:r>
      <w:r>
        <w:rPr>
          <w:b/>
          <w:bCs/>
          <w:lang w:bidi="ar-SA"/>
        </w:rPr>
        <w:t>121</w:t>
      </w:r>
    </w:p>
    <w:p>
      <w:pPr>
        <w:pStyle w:val="TextBodyIndent"/>
        <w:ind w:left="360" w:right="-284" w:hanging="0"/>
        <w:jc w:val="left"/>
        <w:rPr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20800</wp:posOffset>
            </wp:positionH>
            <wp:positionV relativeFrom="paragraph">
              <wp:posOffset>412115</wp:posOffset>
            </wp:positionV>
            <wp:extent cx="1219835" cy="71628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ــات</w:t>
      </w:r>
      <w:r>
        <w:rPr>
          <w:b/>
          <w:b/>
          <w:bCs/>
          <w:rtl w:val="true"/>
          <w:lang w:bidi="ar-SA"/>
        </w:rPr>
        <w:t>ــ</w:t>
      </w:r>
      <w:r>
        <w:rPr>
          <w:b/>
          <w:b/>
          <w:bCs/>
          <w:rtl w:val="true"/>
        </w:rPr>
        <w:t>مـ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  <w:lang w:bidi="ar-SA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SA"/>
        </w:rPr>
        <w:tab/>
      </w:r>
      <w:r>
        <w:rPr>
          <w:b/>
          <w:bCs/>
          <w:lang w:bidi="ar-SA"/>
        </w:rPr>
        <w:t>128</w:t>
      </w:r>
    </w:p>
    <w:p>
      <w:pPr>
        <w:pStyle w:val="TextBodyIndent"/>
        <w:ind w:left="360" w:right="-142" w:firstLine="36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Indent"/>
        <w:ind w:left="360" w:right="-142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ind w:left="0" w:right="0" w:hanging="0"/>
        <w:jc w:val="center"/>
        <w:rPr>
          <w:rFonts w:ascii="Tahoma" w:hAnsi="Tahoma" w:cs="Tahoma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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يف تستفيد من  هذه الدراس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طبيق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Indent"/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ذه الدراسة ليست للقراءة العابرة ، بل للتطبيق التى تتحول فيه المعرفة العقلية إلى حياة عملية مُعاشة ، لذا فهى دراسة تطبيقية لسفر نشيد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يد، وليست دراسة نظرية أكا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، لذا فلا بد أن تتـأكد من أنك قد بدأت فعلاً فى طريق التوبة وقررت أن تتبع المسيح كعريس لنفسك حتى تتحقق الفائدة المرجوة من هذه الدراسة 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قرأ كل الكتاب دفعة واحدة ، بل اقرأ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صلاً فصلاً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وليكن ذلك فى موعد ثابت محدد على إنفراد اسبوع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ما يم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درا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ه فى م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وعة من </w:t>
      </w: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فراد تحت إشراف خادم روحى تمرس فى الطريق الروح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يمكن الإستفادة منه فى خلوات الشباب ، أو اجتماعات درس الكتاب ، أو فى فصول إعداد الخد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هتم بالبدء فى دراسة هذا السفر إصحاحاً بعد الآخر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ً من كتاب اًحاح الأول إلى كتاب الإصحاح الثامن ، حتى تتواص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لقات وتعم الفائدة فى حياتك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عد دراسة الموض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واء بمفردك أو فى مجمو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ضِ وقتاً فى خلوة فردية ، فيها تجلس مع حبيب القلب الغالى الرب يسوع المسيح مصلياً ، فتعيد قراءة الموضوع بنظرة تطبيق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تى تتحول الدراسة النظرية إلى حياة مُعاشة ، كما قال الـرب يسوع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كلام الذي أكلمكم به هو روح وحيا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يو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3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رس التدريب الروحى الذى تتخذه فى نهاية الموض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ذ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ّ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 نفسك به كل يوم لممارس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تنس حفظ الآية الخاصة بكل موضوع ، والموجودة فى نهايته، وذلك بكتابتها ، ووضعها فى محفظة تضعها فى جيبك باستمرار لمراجعة آياتك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رات يومياً على الأق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هتم بمشاركة أب اعترافك فى ممارساتك الروحية بخصوص هذه الدراسة ، وما تتوصل إليه كخطوات عملية تطبيقية تنفذها فى حياتك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حت إشرافه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numPr>
          <w:ilvl w:val="0"/>
          <w:numId w:val="24"/>
        </w:numPr>
        <w:pBdr>
          <w:top w:val="thinThickSmallGap" w:sz="24" w:space="7" w:color="000000" w:shadow="1"/>
          <w:left w:val="thinThickSmallGap" w:sz="24" w:space="7" w:color="000000" w:shadow="1"/>
          <w:bottom w:val="thinThickSmallGap" w:sz="24" w:space="7" w:color="000000" w:shadow="1"/>
          <w:right w:val="thinThickSmallGap" w:sz="24" w:space="7" w:color="000000" w:shadow="1"/>
        </w:pBdr>
        <w:tabs>
          <w:tab w:val="clear" w:pos="720"/>
          <w:tab w:val="left" w:pos="-184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نسى قراءة هذه الارشادات قبل كل موضوع ، حتى تتذكر ممارسة ما بها لفائدة حياتك ون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ك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ب معك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38"/>
          <w:szCs w:val="38"/>
          <w:lang w:bidi="ar-SA"/>
        </w:rPr>
      </w:pPr>
      <w:r>
        <w:rPr>
          <w:rFonts w:cs="Tahoma" w:ascii="Tahoma" w:hAnsi="Tahoma"/>
          <w:b/>
          <w:bCs/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8"/>
          <w:szCs w:val="38"/>
          <w:lang w:bidi="ar-SA"/>
        </w:rPr>
      </w:pPr>
      <w:r>
        <w:rPr>
          <w:sz w:val="38"/>
          <w:szCs w:val="3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center"/>
        <w:rPr>
          <w:rFonts w:cs="Tahoma"/>
          <w:sz w:val="40"/>
          <w:szCs w:val="40"/>
          <w:lang w:val="en-GB" w:eastAsia="en-US" w:bidi="ar-SA"/>
        </w:rPr>
      </w:pPr>
      <w:r>
        <w:rPr>
          <w:rFonts w:eastAsia="Wingdings" w:cs="Wingdings" w:ascii="Wingdings" w:hAnsi="Wingdings"/>
          <w:sz w:val="40"/>
          <w:szCs w:val="40"/>
        </w:rPr>
        <w:t>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64940</wp:posOffset>
                </wp:positionH>
                <wp:positionV relativeFrom="paragraph">
                  <wp:posOffset>48895</wp:posOffset>
                </wp:positionV>
                <wp:extent cx="1357630" cy="167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1156970" cy="1558925"/>
                                  <wp:effectExtent l="0" t="0" r="0" b="0"/>
                                  <wp:docPr id="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31.65pt;mso-wrap-distance-left:9.05pt;mso-wrap-distance-right:9.05pt;mso-wrap-distance-top:0pt;mso-wrap-distance-bottom:0pt;margin-top:3.85pt;mso-position-vertical-relative:text;margin-left:312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1156970" cy="1558925"/>
                            <wp:effectExtent l="0" t="0" r="0" b="0"/>
                            <wp:docPr id="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48"/>
          <w:szCs w:val="48"/>
          <w:lang w:val="en-GB" w:eastAsia="en-US" w:bidi="ar-SA"/>
        </w:rPr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إله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إ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حب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وشوق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قلب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تزداد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محبت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لدوام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48"/>
          <w:szCs w:val="48"/>
          <w:lang w:val="en-GB" w:eastAsia="en-US" w:bidi="ar-SA"/>
        </w:rPr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لحب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لحرارة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تفتر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قط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48"/>
          <w:szCs w:val="48"/>
          <w:lang w:val="en-GB" w:eastAsia="en-US" w:bidi="ar-SA"/>
        </w:rPr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لحب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لإله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حتض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 xml:space="preserve">..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امتلك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بكليت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فألتصق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ب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تماماً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firstLine="720"/>
        <w:jc w:val="left"/>
        <w:rPr>
          <w:sz w:val="48"/>
          <w:szCs w:val="48"/>
          <w:lang w:val="en-GB" w:eastAsia="en-US" w:bidi="ar-SA"/>
        </w:rPr>
      </w:pP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يت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حب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إله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لأنك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حبتتنى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 w:val="48"/>
          <w:szCs w:val="48"/>
          <w:rtl w:val="true"/>
          <w:lang w:val="en-GB" w:eastAsia="en-US" w:bidi="ar-SA"/>
        </w:rPr>
        <w:t>أولاً</w:t>
      </w:r>
      <w:r>
        <w:rPr>
          <w:rFonts w:cs="Times New Roman"/>
          <w:sz w:val="48"/>
          <w:sz w:val="48"/>
          <w:szCs w:val="48"/>
          <w:rtl w:val="true"/>
          <w:lang w:val="en-GB" w:eastAsia="en-US" w:bidi="ar-SA"/>
        </w:rPr>
        <w:t xml:space="preserve"> </w:t>
      </w:r>
      <w:r>
        <w:rPr>
          <w:rFonts w:cs="Tahoma"/>
          <w:sz w:val="48"/>
          <w:szCs w:val="48"/>
          <w:rtl w:val="true"/>
          <w:lang w:val="en-GB" w:eastAsia="en-US" w:bidi="ar-SA"/>
        </w:rPr>
        <w:t>..</w:t>
      </w:r>
    </w:p>
    <w:p>
      <w:pPr>
        <w:pStyle w:val="Heading1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ind w:left="0" w:right="0" w:hanging="0"/>
        <w:jc w:val="right"/>
        <w:rPr>
          <w:rFonts w:ascii="Tahoma" w:hAnsi="Tahoma" w:cs="Tahoma"/>
          <w:sz w:val="30"/>
          <w:szCs w:val="30"/>
          <w:lang w:bidi="ar-SA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القديس أغسطينوس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pBdr>
          <w:bottom w:val="single" w:sz="12" w:space="12" w:color="000000"/>
        </w:pBdr>
        <w:jc w:val="center"/>
        <w:rPr>
          <w:rFonts w:ascii="Tahoma" w:hAnsi="Tahoma" w:cs="Bader"/>
          <w:sz w:val="44"/>
          <w:szCs w:val="44"/>
          <w:lang w:bidi="ar-SA"/>
        </w:rPr>
      </w:pPr>
      <w:r>
        <w:rPr>
          <w:rFonts w:ascii="Tahoma" w:hAnsi="Tahoma" w:cs="Bader"/>
          <w:sz w:val="44"/>
          <w:sz w:val="44"/>
          <w:szCs w:val="44"/>
          <w:rtl w:val="true"/>
        </w:rPr>
        <w:t>مقـــــــــــدمة</w:t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851785</wp:posOffset>
            </wp:positionH>
            <wp:positionV relativeFrom="paragraph">
              <wp:posOffset>76200</wp:posOffset>
            </wp:positionV>
            <wp:extent cx="1055370" cy="1828800"/>
            <wp:effectExtent l="0" t="0" r="0" b="0"/>
            <wp:wrapTight wrapText="bothSides">
              <wp:wrapPolygon edited="0">
                <wp:start x="-192" y="0"/>
                <wp:lineTo x="-192" y="21486"/>
                <wp:lineTo x="21599" y="21486"/>
                <wp:lineTo x="21599" y="0"/>
                <wp:lineTo x="-19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فر نشيد الأناشيد هو 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 ال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َل الروحانى المقدس 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ذى فيه يمتدحنا الله ونمتدح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فهو سفر الحب الحقيقى الذى فيه نرى المسيح كعريس سماوى 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نيسته 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عروس المجيد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نرى فيه الرب يسوع عريساً شخصياً لكل نفس تقبله وترحب به ليدخل ويتعشى معها وهى معه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ؤ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قول قداسة البابا الأنبا شنوده الثالث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وحيون يقرأون هذا السفر فيزدادون محبة 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ما الجسديون فيحتاجون فى قراءته إلى مرشد يفسر لهم ، لئلا يسيئوا فهمه ، ويخرجوا عن معناه السامى إلى معانٍ عالم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أجل هذا وجب علينا أن نتحذر من أن نحبس أفكارنا فى نطاق الجسد والجسديات ونحن نغوص فى أعماق هذا الحب السماوى المقدس فى هذا السف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 يجب أن تتحول أنظارنا إلى العريس السماوى الذى قال عنه معلمنا بولس الرس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إني أغار عليكم غيرة الله لأن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خطبتكم لرجل واحد لاقدم عذراء عفيفة ل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>.."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أكد هوشع النبى نفس المعنى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إلى الأبد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بالعدل والحق والإحسان والمراح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خطب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نفسى بالأمانة فتعرفين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 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س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روح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أولئك الذين أشرقت عليهم بشعاع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حب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م يحتملوا السكنى بين الناس ، بل ألقوا عنهم كل حب جسدانى وتغربوا عن كل شئ فى طلب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نزعوا كل أفراحهم وذهبوا يلتمسون طريق الحبيب بدموع ، بكوا لما وجدوا أنفسهم فى الطريق غير مستأهلين لجمال المحبو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ساعة أن أدركوا شهوة الحب حب الوحيد ما صبروا أن يبقوا فى أفراح العالم لحظة ، ولما لم يجدوا عندهم شيئاً يليق بتقديمه إلي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قدموا ذواتهم بالحب على مذبحك واسلموا أجسادهم حتى الموت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فرحين إذ وجدوا شيئاً يقدمونه إليك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آه منك أيها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لقد سلبت منهم كل شئ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  <w:t xml:space="preserve">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val="en-GB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GB" w:eastAsia="en-US" w:bidi="ar-SA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ج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عري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الكني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عرو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عر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ام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س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را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ساس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ف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قس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ind w:left="144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ف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يج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ind w:left="144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  <w:t>: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أول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لهفة الحب الأو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2"/>
          <w:szCs w:val="28"/>
          <w:rtl w:val="true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إلى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)</w:t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شوا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ته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هف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جا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شواق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غن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زاج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ت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ي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ج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ع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         </w:t>
        <w:tab/>
        <w:t xml:space="preserve">  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ثاني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رباط الزيجة الأكم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6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إلى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</w:t>
      </w:r>
      <w:r>
        <w:rPr>
          <w:rFonts w:cs="Tahoma" w:ascii="Tahoma" w:hAnsi="Tahoma"/>
          <w:sz w:val="22"/>
          <w:szCs w:val="28"/>
          <w:rtl w:val="true"/>
        </w:rPr>
        <w:t xml:space="preserve"> )</w:t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196590</wp:posOffset>
            </wp:positionH>
            <wp:positionV relativeFrom="paragraph">
              <wp:posOffset>374015</wp:posOffset>
            </wp:positionV>
            <wp:extent cx="753110" cy="1028700"/>
            <wp:effectExtent l="0" t="0" r="0" b="0"/>
            <wp:wrapTight wrapText="bothSides">
              <wp:wrapPolygon edited="0">
                <wp:start x="-421" y="0"/>
                <wp:lineTo x="-421" y="21193"/>
                <wp:lineTo x="21600" y="21193"/>
                <wp:lineTo x="21600" y="0"/>
                <wp:lineTo x="-42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فل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اع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وس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ُصو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22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وك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ر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رش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اط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ن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م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اط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و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3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6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1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Heading"/>
        <w:numPr>
          <w:ilvl w:val="0"/>
          <w:numId w:val="22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اش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ي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تباد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(</w:t>
      </w:r>
      <w:r>
        <w:rPr>
          <w:rFonts w:cs="Simplified Arabic"/>
          <w:sz w:val="22"/>
          <w:sz w:val="22"/>
          <w:szCs w:val="28"/>
          <w:rtl w:val="true"/>
        </w:rPr>
        <w:t>ن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4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5</w:t>
      </w:r>
      <w:r>
        <w:rPr>
          <w:rFonts w:cs="Simplified Arabic"/>
          <w:sz w:val="22"/>
          <w:szCs w:val="28"/>
          <w:rtl w:val="true"/>
        </w:rPr>
        <w:t xml:space="preserve"> : 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22"/>
          <w:szCs w:val="28"/>
          <w:rtl w:val="true"/>
        </w:rPr>
        <w:t>)</w:t>
      </w:r>
    </w:p>
    <w:p>
      <w:pPr>
        <w:pStyle w:val="Heading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 xml:space="preserve">**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>ثالثاً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ab/>
        <w:t xml:space="preserve">:  </w:t>
      </w:r>
      <w:r>
        <w:rPr>
          <w:rFonts w:ascii="Tahoma" w:hAnsi="Tahoma"/>
          <w:b/>
          <w:b/>
          <w:bCs/>
          <w:sz w:val="22"/>
          <w:sz w:val="22"/>
          <w:szCs w:val="28"/>
          <w:rtl w:val="true"/>
          <w:lang w:bidi="ar-EG"/>
        </w:rPr>
        <w:t xml:space="preserve">عودة إلى الحياة الأفضل </w:t>
      </w:r>
      <w:r>
        <w:rPr>
          <w:rFonts w:cs="Tahoma" w:ascii="Tahoma" w:hAnsi="Tahoma"/>
          <w:b/>
          <w:bCs/>
          <w:sz w:val="22"/>
          <w:szCs w:val="28"/>
          <w:rtl w:val="true"/>
          <w:lang w:bidi="ar-EG"/>
        </w:rPr>
        <w:t>:</w:t>
      </w:r>
    </w:p>
    <w:p>
      <w:pPr>
        <w:pStyle w:val="Heading"/>
        <w:jc w:val="righ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  <w:rtl w:val="true"/>
        </w:rPr>
        <w:t xml:space="preserve">( </w:t>
      </w:r>
      <w:r>
        <w:rPr>
          <w:rFonts w:ascii="Tahoma" w:hAnsi="Tahoma"/>
          <w:sz w:val="22"/>
          <w:sz w:val="22"/>
          <w:szCs w:val="28"/>
          <w:rtl w:val="true"/>
        </w:rPr>
        <w:t xml:space="preserve">نش </w:t>
      </w:r>
      <w:r>
        <w:rPr>
          <w:rFonts w:cs="Tahoma" w:ascii="Tahoma" w:hAnsi="Tahoma"/>
          <w:sz w:val="22"/>
          <w:szCs w:val="28"/>
        </w:rPr>
        <w:t>5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2</w:t>
      </w:r>
      <w:r>
        <w:rPr>
          <w:rFonts w:cs="Tahoma" w:ascii="Tahoma" w:hAnsi="Tahoma"/>
          <w:sz w:val="22"/>
          <w:szCs w:val="28"/>
          <w:rtl w:val="true"/>
        </w:rPr>
        <w:t xml:space="preserve"> </w:t>
      </w:r>
      <w:r>
        <w:rPr>
          <w:rFonts w:ascii="Tahoma" w:hAnsi="Tahoma"/>
          <w:sz w:val="22"/>
          <w:sz w:val="22"/>
          <w:szCs w:val="28"/>
          <w:rtl w:val="true"/>
        </w:rPr>
        <w:t xml:space="preserve">ـ </w:t>
      </w:r>
      <w:r>
        <w:rPr>
          <w:rFonts w:cs="Tahoma" w:ascii="Tahoma" w:hAnsi="Tahoma"/>
          <w:sz w:val="22"/>
          <w:szCs w:val="28"/>
        </w:rPr>
        <w:t>8</w:t>
      </w:r>
      <w:r>
        <w:rPr>
          <w:rFonts w:cs="Tahoma" w:ascii="Tahoma" w:hAnsi="Tahoma"/>
          <w:sz w:val="22"/>
          <w:szCs w:val="28"/>
          <w:rtl w:val="true"/>
        </w:rPr>
        <w:t xml:space="preserve"> : </w:t>
      </w:r>
      <w:r>
        <w:rPr>
          <w:rFonts w:cs="Tahoma" w:ascii="Tahoma" w:hAnsi="Tahoma"/>
          <w:sz w:val="22"/>
          <w:szCs w:val="28"/>
        </w:rPr>
        <w:t>14</w:t>
      </w:r>
      <w:r>
        <w:rPr>
          <w:rFonts w:cs="Tahoma" w:ascii="Tahoma" w:hAnsi="Tahoma"/>
          <w:sz w:val="22"/>
          <w:szCs w:val="28"/>
          <w:rtl w:val="true"/>
        </w:rPr>
        <w:t>)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806065</wp:posOffset>
            </wp:positionH>
            <wp:positionV relativeFrom="paragraph">
              <wp:posOffset>59690</wp:posOffset>
            </wp:positionV>
            <wp:extent cx="1215390" cy="1742440"/>
            <wp:effectExtent l="0" t="0" r="0" b="0"/>
            <wp:wrapTight wrapText="bothSides">
              <wp:wrapPolygon edited="0">
                <wp:start x="-120" y="0"/>
                <wp:lineTo x="-120" y="21501"/>
                <wp:lineTo x="21600" y="21501"/>
                <wp:lineTo x="21600" y="0"/>
                <wp:lineTo x="-12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طال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خطار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ر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كن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ج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فصال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ب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سها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ك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ض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فة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د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ح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ئنا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يد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س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ف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!!</w:t>
      </w:r>
    </w:p>
    <w:p>
      <w:pPr>
        <w:pStyle w:val="Heading"/>
        <w:ind w:left="0" w:right="0" w:firstLine="720"/>
        <w:jc w:val="left"/>
        <w:rPr>
          <w:rFonts w:ascii="Tahoma" w:hAnsi="Tahoma" w:cs="Tahoma"/>
          <w:b/>
          <w:b/>
          <w:bCs/>
          <w:sz w:val="29"/>
          <w:szCs w:val="29"/>
          <w:lang w:bidi="ar-EG"/>
        </w:rPr>
      </w:pPr>
      <w:r>
        <w:rPr>
          <w:rFonts w:cs="Tahoma" w:ascii="Tahoma" w:hAnsi="Tahoma"/>
          <w:b/>
          <w:bCs/>
          <w:sz w:val="29"/>
          <w:szCs w:val="29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ascii="Tahoma" w:hAnsi="Tahoma" w:cs="Tahoma"/>
          <w:sz w:val="29"/>
          <w:szCs w:val="29"/>
          <w:lang w:bidi="ar-EG"/>
        </w:rPr>
      </w:pPr>
      <w:r>
        <w:rPr>
          <w:rFonts w:cs="Tahoma" w:ascii="Tahoma" w:hAnsi="Tahoma"/>
          <w:sz w:val="29"/>
          <w:szCs w:val="29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ascii="Tahoma" w:hAnsi="Tahoma" w:cs="Tahoma"/>
          <w:sz w:val="29"/>
          <w:szCs w:val="29"/>
          <w:lang w:bidi="ar-EG"/>
        </w:rPr>
      </w:pPr>
      <w:r>
        <w:rPr>
          <w:rFonts w:cs="Tahoma" w:ascii="Tahoma" w:hAnsi="Tahoma"/>
          <w:sz w:val="29"/>
          <w:szCs w:val="29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ascii="Tahoma" w:hAnsi="Tahoma" w:cs="Tahoma"/>
          <w:sz w:val="29"/>
          <w:szCs w:val="29"/>
          <w:lang w:bidi="ar-EG"/>
        </w:rPr>
      </w:pPr>
      <w:r>
        <w:rPr>
          <w:rFonts w:cs="Tahoma" w:ascii="Tahoma" w:hAnsi="Tahoma"/>
          <w:sz w:val="29"/>
          <w:szCs w:val="29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ascii="Tahoma" w:hAnsi="Tahoma" w:cs="Tahoma"/>
          <w:sz w:val="29"/>
          <w:szCs w:val="29"/>
          <w:lang w:bidi="ar-EG"/>
        </w:rPr>
      </w:pPr>
      <w:r>
        <w:rPr>
          <w:rFonts w:cs="Tahoma" w:ascii="Tahoma" w:hAnsi="Tahoma"/>
          <w:sz w:val="29"/>
          <w:szCs w:val="29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ascii="Tahoma" w:hAnsi="Tahoma" w:cs="Tahoma"/>
          <w:sz w:val="29"/>
          <w:szCs w:val="29"/>
          <w:lang w:bidi="ar-EG"/>
        </w:rPr>
      </w:pPr>
      <w:r>
        <w:rPr>
          <w:rFonts w:cs="Tahoma" w:ascii="Tahoma" w:hAnsi="Tahoma"/>
          <w:sz w:val="29"/>
          <w:szCs w:val="29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ascii="Tahoma" w:hAnsi="Tahoma" w:cs="Tahoma"/>
          <w:sz w:val="29"/>
          <w:szCs w:val="29"/>
          <w:lang w:bidi="ar-EG"/>
        </w:rPr>
      </w:pPr>
      <w:r>
        <w:rPr>
          <w:rFonts w:cs="Tahoma" w:ascii="Tahoma" w:hAnsi="Tahoma"/>
          <w:sz w:val="29"/>
          <w:szCs w:val="29"/>
          <w:rtl w:val="true"/>
          <w:lang w:bidi="ar-EG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6" w:color="000000" w:shadow="1"/>
          <w:right w:val="single" w:sz="18" w:space="4" w:color="000000" w:shadow="1"/>
        </w:pBdr>
        <w:jc w:val="center"/>
        <w:rPr/>
      </w:pPr>
      <w:r>
        <w:rPr>
          <w:rFonts w:ascii="Tahoma" w:hAnsi="Tahoma"/>
          <w:b/>
          <w:b/>
          <w:bCs/>
          <w:sz w:val="29"/>
          <w:sz w:val="29"/>
          <w:szCs w:val="29"/>
          <w:rtl w:val="true"/>
          <w:lang w:bidi="ar-EG"/>
        </w:rPr>
        <w:t>ال</w:t>
      </w:r>
      <w:r>
        <w:rPr>
          <w:rFonts w:ascii="Tahoma" w:hAnsi="Tahoma"/>
          <w:b/>
          <w:b/>
          <w:bCs/>
          <w:sz w:val="29"/>
          <w:sz w:val="29"/>
          <w:szCs w:val="29"/>
          <w:rtl w:val="true"/>
        </w:rPr>
        <w:t>إصحاحان الثانى والثالث من سفر النشيد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306955</wp:posOffset>
            </wp:positionH>
            <wp:positionV relativeFrom="paragraph">
              <wp:posOffset>114300</wp:posOffset>
            </wp:positionV>
            <wp:extent cx="1965960" cy="1531620"/>
            <wp:effectExtent l="0" t="0" r="0" b="0"/>
            <wp:wrapTight wrapText="bothSides">
              <wp:wrapPolygon edited="0">
                <wp:start x="-78" y="0"/>
                <wp:lineTo x="-78" y="21459"/>
                <wp:lineTo x="21600" y="21459"/>
                <wp:lineTo x="21600" y="0"/>
                <wp:lineTo x="-7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صحاح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ج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ـث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م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نش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0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ش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ب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نش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Heading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اح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م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قة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و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في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Heading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ا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طرف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ف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ازع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ن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فران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طايا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ـ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ــف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ـت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فكر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تني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ظر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وازن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يل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ر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يهم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نعم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ان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ص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م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ف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8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ا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و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Tahoma" w:hAnsi="Tahoma"/>
          <w:b/>
          <w:bCs/>
          <w:sz w:val="8"/>
          <w:szCs w:val="8"/>
          <w:rtl w:val="true"/>
          <w:lang w:bidi="ar-EG"/>
        </w:rPr>
      </w:r>
    </w:p>
    <w:p>
      <w:pPr>
        <w:pStyle w:val="Heading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وباً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ميذ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ق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موثاو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ه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س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ي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ُعي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ى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2</w:t>
      </w:r>
      <w:r>
        <w:rPr>
          <w:rFonts w:cs="Simplified Arabic" w:ascii="Tahoma" w:hAnsi="Tahoma"/>
          <w:sz w:val="22"/>
          <w:szCs w:val="22"/>
          <w:rtl w:val="true"/>
        </w:rPr>
        <w:t>)</w:t>
      </w:r>
    </w:p>
    <w:p>
      <w:pPr>
        <w:pStyle w:val="Heading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Heading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توافق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لنعمة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واضع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/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انتصار على عماليق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و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فع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سك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ص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عيده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خر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7</w:t>
      </w:r>
      <w:r>
        <w:rPr>
          <w:rFonts w:cs="Simplified Arabic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ه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نتصا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الانتصار على جليات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ل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ا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و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س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قت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س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ص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لق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ه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ي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صم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7</w:t>
      </w:r>
      <w:r>
        <w:rPr>
          <w:rFonts w:cs="Simplified Arabic" w:ascii="Tahoma" w:hAnsi="Tahoma"/>
          <w:sz w:val="22"/>
          <w:szCs w:val="22"/>
          <w:rtl w:val="true"/>
        </w:rPr>
        <w:t>)</w:t>
      </w:r>
    </w:p>
    <w:p>
      <w:pPr>
        <w:pStyle w:val="Heading"/>
        <w:numPr>
          <w:ilvl w:val="0"/>
          <w:numId w:val="10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774315</wp:posOffset>
            </wp:positionH>
            <wp:positionV relativeFrom="paragraph">
              <wp:posOffset>311150</wp:posOffset>
            </wp:positionV>
            <wp:extent cx="1132840" cy="1143000"/>
            <wp:effectExtent l="0" t="0" r="0" b="0"/>
            <wp:wrapTight wrapText="bothSides">
              <wp:wrapPolygon edited="0">
                <wp:start x="-241" y="0"/>
                <wp:lineTo x="-241" y="21359"/>
                <wp:lineTo x="21600" y="21359"/>
                <wp:lineTo x="21600" y="0"/>
                <wp:lineTo x="-24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إقامة لعازر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جها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ر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يت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ف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و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1</w:t>
      </w:r>
      <w:r>
        <w:rPr>
          <w:rFonts w:cs="Simplified Arabic" w:ascii="Tahoma" w:hAnsi="Tahoma"/>
          <w:sz w:val="22"/>
          <w:szCs w:val="22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ا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تصار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ascii="Tahoma" w:hAnsi="Tahoma" w:cs="Simplified Arabic"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ـذا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صـدد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ر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ـحق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ـريانى</w:t>
      </w:r>
      <w:r>
        <w:rPr>
          <w:rFonts w:ascii="Tahoma" w:hAnsi="Tahoma" w:eastAsia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: 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  <w:lang w:bidi="ar-EG"/>
        </w:rPr>
        <w:tab/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>بقدر ما يشقى الإنسان ويجاهد ويغصب نفسه من أجل الله ، بقدر ما تأتى إليه معونة الله وتحيط به وتسهل عليه جهاده وتصلح الطريق أمامه</w:t>
      </w:r>
      <w:r>
        <w:rPr>
          <w:rFonts w:cs="Tahoma" w:ascii="Tahoma" w:hAnsi="Tahoma"/>
          <w:b/>
          <w:bCs/>
          <w:sz w:val="26"/>
          <w:szCs w:val="26"/>
          <w:rtl w:val="true"/>
        </w:rPr>
        <w:t>]</w:t>
      </w:r>
    </w:p>
    <w:p>
      <w:pPr>
        <w:pStyle w:val="Heading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تع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برك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بيقية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ري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ا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ب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ري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رك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Heading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</w:r>
    </w:p>
    <w:p>
      <w:pPr>
        <w:pStyle w:val="Heading"/>
        <w:ind w:left="1985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عريس نفسى الغالى الرب يسوع المسيح ، أشكرك لأجل هذا السفر السماو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اسمح وأفـتح عيـنى لأرى عجـائب من شريعتك ، فيتلامس قلبى مع هذا الحب السماوى ويلتهب بحب من مات لأجل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Heading"/>
        <w:ind w:left="1985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Heading"/>
        <w:ind w:left="1985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اسمح أن تدفعنى نعمتك فى طريق الجهاد الروحى ، فأتمتع بنعمتك التى تأتى بها إلىَّ من خلال وسائط نعمتك فى الكنيسة المقدسة فينجذب قلبى لقلبك بالحب فأتبعك عريساً لنفسى إلى أن ألقا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Heading"/>
        <w:ind w:left="1985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Heading"/>
        <w:ind w:left="19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845945</wp:posOffset>
                </wp:positionH>
                <wp:positionV relativeFrom="paragraph">
                  <wp:posOffset>654050</wp:posOffset>
                </wp:positionV>
                <wp:extent cx="27432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horizontalScroll">
                          <a:avLst>
                            <a:gd name="adj" fmla="val 12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رجــــس الـــــوا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5.35pt;margin-top:51.5pt;width:215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نرجــــس الـــــواد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1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رج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ا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س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السو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ش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بيب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ب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التف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و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بي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ظ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شته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</w:t>
      </w:r>
      <w:r>
        <w:rPr>
          <w:rFonts w:ascii="Tahoma" w:hAnsi="Tahoma" w:cs="Simplified Arabic"/>
          <w:b/>
          <w:b/>
          <w:bCs/>
          <w:vanish/>
          <w:sz w:val="28"/>
          <w:sz w:val="28"/>
          <w:szCs w:val="28"/>
          <w:rtl w:val="true"/>
          <w:lang w:eastAsia="en-US"/>
        </w:rPr>
        <w:t>أأ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ثم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حل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"</w:t>
      </w:r>
      <w:r>
        <w:rPr>
          <w:rFonts w:cs="Simplified Arabic" w:ascii="Tahoma" w:hAnsi="Tahoma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eastAsia="en-US"/>
        </w:rPr>
        <w:t>ن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eastAsia="en-US"/>
        </w:rPr>
        <w:t>2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2"/>
          <w:szCs w:val="22"/>
          <w:lang w:eastAsia="en-US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eastAsia="en-US"/>
        </w:rPr>
        <w:t>ـ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eastAsia="en-US"/>
        </w:rPr>
        <w:t>3</w:t>
      </w:r>
      <w:r>
        <w:rPr>
          <w:rFonts w:cs="Simplified Arabic" w:ascii="Tahoma" w:hAnsi="Tahoma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Heading"/>
        <w:ind w:left="-30" w:right="0" w:firstLine="750"/>
        <w:jc w:val="left"/>
        <w:rPr>
          <w:rFonts w:ascii="Tahoma" w:hAnsi="Tahoma"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eastAsia="en-US" w:bidi="ar-SA"/>
        </w:rPr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006090</wp:posOffset>
            </wp:positionH>
            <wp:positionV relativeFrom="paragraph">
              <wp:posOffset>80645</wp:posOffset>
            </wp:positionV>
            <wp:extent cx="1024890" cy="1421130"/>
            <wp:effectExtent l="0" t="0" r="0" b="0"/>
            <wp:wrapTight wrapText="bothSides">
              <wp:wrapPolygon edited="0">
                <wp:start x="-405" y="-142"/>
                <wp:lineTo x="-405" y="21593"/>
                <wp:lineTo x="21801" y="21593"/>
                <wp:lineTo x="21801" y="-142"/>
                <wp:lineTo x="-405" y="-142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2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</w:rPr>
        <w:t>نبدأ بنعمة الله فى الموضوع الأول من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الإصحاح الثانى من سفر نشيد الأنا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عـد أن جذب العريس عروسه الكنيسة المقدسة أو النفس البشرية ، نراه هنا يستكمل فرحه بهذه العروس المقدسة ، فيدخلا معاً فى رباط الحب السماوى الروحانى المقدس ، فيزدادا كلا منها حباً للآخر ، فيأخذ الحب جانباً إيجابياً، يثمر تعلقاً مجيداً بين الحبيب الغالى، وعروسه المحبوبة، فيبحث كل منهما عن الآخر ولا يقبلا أى فتور فى علاقتهما، بل يبغيان لهذه العلاقة كل نمو وإزدها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فى هذا الصدد نرى ثلاثة جوانب ، ه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ة  ي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ة م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ة ممت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45970</wp:posOffset>
                </wp:positionH>
                <wp:positionV relativeFrom="paragraph">
                  <wp:posOffset>136525</wp:posOffset>
                </wp:positionV>
                <wp:extent cx="2400300" cy="377825"/>
                <wp:effectExtent l="19685" t="5715" r="196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80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888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ز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ة يان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61.1pt;margin-top:10.75pt;width:188.95pt;height:29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ز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ة يان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ع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ستهل العروس أحاديثها فى هذا الإصحاح فتقول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ا نرجس شار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وسنة الأود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لنرجس هو نبات أبيض أو أصفر رائحته زكية لا تمنعه الأشواك أو الصخور من النمو بين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أن وادى شارون هو مرعى خصيب ، زرعه ربانى طبيعى ، لا يزرعه بشر ، وهو زهرٌ فى غاية الاستقام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ذلك تشبِّه العروس نفسها بأنها سوسنة الأود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السوسن نبات ذو رائحة طيبة تعطر الجو المحيط به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، فهى تتكلم عن عمل النعمة فى حياتها التى جعلتها كالنرجس فى استقامته ، وكالسوسنة فى تأثيره على المحيطين 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ما قال السيد عن نفس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ا نـور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ـراه 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تم نـور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نفسح له المجال نراه يشع مع خلالنا فى ظلمة هذا العالم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رى فى هذه الزهر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زهرة فريدة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روائح جميلة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وساط غريبة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زهرة فريد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هذا الاصحاح تعلن العروس عن نفسها بأنها نرجس شارون وسوسنة الأود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سرعان ما يلتفت العريس إلى عروسه فيصفها بأنها كالسوسنة بين الشو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كذا النفس البشرية ، حين تنظر إلى ذاتها نراها تعلن واقعها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نا سود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حين ترى جمال الحبيب الذى يعكسه عليها ، تعود وت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نا سوداء وجميلة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>.. "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مؤمن حين ينظر إلى خطاياه ، يجد نفسه كما رآها القديس بولس الرس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خطاة الذين أولهم أ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ى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هكذا يجد نفسه واحداً عادياً ، ولقد رأى موسى النبى نفـس الواقـع فقـال ل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ليس بمسيرك معنا فنمتاز أنا وشعبك عن جميع الشعوب الذين على وجه الارض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خر </w:t>
      </w:r>
      <w:r>
        <w:rPr>
          <w:rFonts w:cs="Tahoma" w:ascii="Tahoma" w:hAnsi="Tahoma"/>
          <w:sz w:val="22"/>
          <w:szCs w:val="22"/>
          <w:lang w:bidi="ar-SA"/>
        </w:rPr>
        <w:t>3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كذا نرى أن ذواتنا دون المسيح كلا شئ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فى المسيح نرى أن استقامته تنطبع على حياتنا فيضفى جمالاً سماوياً علينا ، فنصير فى جمال القمر الذى يعكس ضوء الشمس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  <w:tab/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57475</wp:posOffset>
            </wp:positionH>
            <wp:positionV relativeFrom="paragraph">
              <wp:posOffset>178435</wp:posOffset>
            </wp:positionV>
            <wp:extent cx="1249680" cy="990600"/>
            <wp:effectExtent l="0" t="0" r="0" b="0"/>
            <wp:wrapTight wrapText="bothSides">
              <wp:wrapPolygon edited="0">
                <wp:start x="-165" y="0"/>
                <wp:lineTo x="-165" y="21387"/>
                <wp:lineTo x="21600" y="21387"/>
                <wp:lineTo x="21600" y="0"/>
                <wp:lineTo x="-16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وائح جمي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فب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م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رائحـ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Cs w:val="22"/>
          <w:lang w:bidi="ar-SA"/>
        </w:rPr>
        <w:t>2</w:t>
      </w:r>
      <w:r>
        <w:rPr>
          <w:sz w:val="22"/>
          <w:sz w:val="22"/>
          <w:szCs w:val="22"/>
          <w:rtl w:val="true"/>
          <w:lang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5</w:t>
      </w:r>
      <w:r>
        <w:rPr>
          <w:sz w:val="22"/>
          <w:szCs w:val="22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>فب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دي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مش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قـ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ارق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و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أ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أ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قض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7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عترا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من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رت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بغض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 "</w:t>
      </w:r>
      <w:r>
        <w:rPr>
          <w:rtl w:val="true"/>
          <w:lang w:bidi="ar-SA"/>
        </w:rPr>
        <w:t xml:space="preserve"> 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5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9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فالمسي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ي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مر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ر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ع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ـ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ـ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ما أن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ائ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المسي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ر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لذ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وساط 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ريب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ب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ف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أ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أ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حفظ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 : 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.. </w:t>
      </w:r>
      <w:r>
        <w:rPr>
          <w:sz w:val="28"/>
          <w:sz w:val="28"/>
          <w:szCs w:val="28"/>
          <w:rtl w:val="true"/>
          <w:lang w:bidi="ar-SA"/>
        </w:rPr>
        <w:t>ف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ر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كالسو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بيب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نش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.</w:t>
      </w:r>
    </w:p>
    <w:p>
      <w:pPr>
        <w:pStyle w:val="TextBodyIndent"/>
        <w:ind w:left="709" w:right="0" w:firstLine="425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/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فروعة فرح المؤمن أنه وسط أشواك أحزان العالم </w:t>
      </w:r>
      <w:r>
        <w:rPr>
          <w:rFonts w:cs="Tahoma" w:ascii="Tahoma" w:hAnsi="Tahoma"/>
          <w:b/>
          <w:bCs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/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جمال قداسته أن يكون وسط نجاسات البعيدين </w:t>
      </w:r>
      <w:r>
        <w:rPr>
          <w:rFonts w:cs="Tahoma" w:ascii="Tahoma" w:hAnsi="Tahoma"/>
          <w:b/>
          <w:bCs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/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قوة احتماله بين أشواك تضجر الآخرين </w:t>
      </w:r>
      <w:r>
        <w:rPr>
          <w:rFonts w:cs="Tahoma" w:ascii="Tahoma" w:hAnsi="Tahoma"/>
          <w:b/>
          <w:bCs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/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عمق محبته بين أشواك بغضة الحاقدين والمعاندين </w:t>
      </w:r>
      <w:r>
        <w:rPr>
          <w:rFonts w:cs="Tahoma" w:ascii="Tahoma" w:hAnsi="Tahoma"/>
          <w:b/>
          <w:bCs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/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بهاء ضياء المسيح فى حياته وسط أشواك ظلمة الذين هم فى ظلال موت جالسين </w:t>
      </w:r>
      <w:r>
        <w:rPr>
          <w:rFonts w:cs="Tahoma" w:ascii="Tahoma" w:hAnsi="Tahoma"/>
          <w:b/>
          <w:bCs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/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صلابة سلامه وسط اشواك قلق واضطراب المنزعجين </w:t>
      </w:r>
      <w:r>
        <w:rPr>
          <w:rFonts w:cs="Tahoma" w:ascii="Tahoma" w:hAnsi="Tahoma"/>
          <w:b/>
          <w:bCs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57" w:right="0" w:firstLine="84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وسمو علاقته بالمسيح بينما الكثيرون بملذات العالم الفانية منهمكين </w:t>
      </w:r>
      <w:r>
        <w:rPr>
          <w:rFonts w:cs="Tahoma" w:ascii="Tahoma" w:hAnsi="Tahoma"/>
          <w:b/>
          <w:bCs/>
          <w:rtl w:val="true"/>
          <w:lang w:bidi="ar-SA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12"/>
          <w:szCs w:val="12"/>
          <w:lang w:bidi="ar-SA"/>
        </w:rPr>
      </w:pPr>
      <w:r>
        <w:rPr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يجا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>إذ صار المسيح سوسنة ا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دية إنما لكى تصير حبيبته أيضاً سوسنة تتمثل ب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بمعنى أن كل نفس تقترب إليه وتتبع خطواته وتتمثل به تصير سوسنة مثله</w:t>
      </w:r>
      <w:r>
        <w:rPr>
          <w:rFonts w:cs="Tahoma" w:ascii="Tahoma" w:hAnsi="Tahoma"/>
          <w:sz w:val="28"/>
          <w:szCs w:val="28"/>
          <w:rtl w:val="true"/>
        </w:rPr>
        <w:t>]</w:t>
      </w:r>
    </w:p>
    <w:p>
      <w:pPr>
        <w:pStyle w:val="TextBodyIndent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ي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rtl w:val="true"/>
          <w:lang w:bidi="ar-SA"/>
        </w:rPr>
        <w:t>؟؟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0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03070</wp:posOffset>
                </wp:positionH>
                <wp:positionV relativeFrom="paragraph">
                  <wp:posOffset>134620</wp:posOffset>
                </wp:positionV>
                <wp:extent cx="2857500" cy="376555"/>
                <wp:effectExtent l="23495" t="5715" r="241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656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ث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ة مٌ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10.6pt;width:224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ثم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ة مٌش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ع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806700</wp:posOffset>
            </wp:positionH>
            <wp:positionV relativeFrom="paragraph">
              <wp:posOffset>160655</wp:posOffset>
            </wp:positionV>
            <wp:extent cx="1230630" cy="1332865"/>
            <wp:effectExtent l="0" t="0" r="0" b="0"/>
            <wp:wrapTight wrapText="bothSides">
              <wp:wrapPolygon edited="0">
                <wp:start x="-154" y="0"/>
                <wp:lineTo x="-154" y="21458"/>
                <wp:lineTo x="21599" y="21458"/>
                <wp:lineTo x="21599" y="0"/>
                <wp:lineTo x="-15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أعلن العريس لعروسه أنه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السوسنة بين الشوك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كذلك نراها تبادله حباً بحب ، فتراه بنفس العين الممتلئة بالمحبة ، فتقول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كالتفاح بين شجر الوعر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، كذلك حبيبى بين البن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شجرة التفا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ميلة المنظر ، منعشة الرائحة ، طيبة الثمر ، لذيذة العصي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ذلك رأت العروس عريسها ، كشجرة التفاح المفرحة وسط أشجار وعر العالم المحزن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عريسٌ كالتفاح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  <w:tab/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4"/>
          <w:szCs w:val="24"/>
          <w:lang w:bidi="ar-SA"/>
        </w:rPr>
        <w:t>1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ختلفٌ عن الآخرين 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التفاح وغيره الشو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عنه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ه من فى السماء يعادل الرب من يشبه الرب بين أبناء ال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8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فهو الينبوع الحى ، وغيره آبار أبار مشققة لا تضبط ماء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360" w:right="0" w:hanging="0"/>
        <w:jc w:val="left"/>
        <w:rPr/>
      </w:pPr>
      <w:r>
        <w:rPr>
          <w:rFonts w:cs="Tahoma" w:ascii="Tahoma" w:hAnsi="Tahoma"/>
          <w:b/>
          <w:bCs/>
          <w:lang w:bidi="ar-SA"/>
        </w:rPr>
        <w:t>2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بهجةُ قلبٍ للحزين 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تفاح يرمز للبهجة والفرح كما قال عنه يوئيل النب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تفاح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ل اشجار الحقل يبس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ه قد يبست البهجة من بني البش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ء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مسكين هو الإنسان الذى يبحث عن اللذة والفرح والمتعة بعيداً عن فرح تفاحة المسيح التـى من يأخـذها ويأكل منها ، تكون له شبعاً قلبياً حقيقياً وفرحاً وبهجة لا تماثلها بهج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360" w:right="0" w:hanging="0"/>
        <w:jc w:val="left"/>
        <w:rPr/>
      </w:pPr>
      <w:r>
        <w:rPr>
          <w:rFonts w:cs="Tahoma" w:ascii="Tahoma" w:hAnsi="Tahoma"/>
          <w:b/>
          <w:bCs/>
          <w:lang w:bidi="ar-SA"/>
        </w:rPr>
        <w:t>3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رائحته عطرٌ ثمين 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ول سفر الن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ائحة أنفك كالتفا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نش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فالمؤمن الذى يقضى كل صباح وقتاً مع المسيح فى الخلوة اليومية ، تنطـبع عليه رائحة المسيح الذكية ، فيعاف راوئح العالم الأخرى كالدخان وروائح الخطية بأنواعها ، ولا يقبل إلا رائحة المسيح التى تتعطر بها حياته ، فيشم العالم فيه رائحة مختلف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numPr>
          <w:ilvl w:val="0"/>
          <w:numId w:val="10"/>
        </w:numPr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كلماته كالشهد اللذيذ 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قول العروس عـن عريسها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لقه حلاوة و كله مشتهيات هذا حبيبي و هذا خليلي يا بنات اورشلي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نش </w:t>
      </w:r>
      <w:r>
        <w:rPr>
          <w:rFonts w:cs="Tahoma" w:ascii="Tahoma" w:hAnsi="Tahoma"/>
          <w:sz w:val="22"/>
          <w:szCs w:val="22"/>
          <w:lang w:bidi="ar-SA"/>
        </w:rPr>
        <w:t>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فلقد كانت كلماته بسلطان وليس كالكتب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عم ، كان كاملاً فى حكمته وبلاغته وقدرته على المحاور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يل عن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م يتكلم قط انسان هكذا مثل هذا الانس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numPr>
          <w:ilvl w:val="0"/>
          <w:numId w:val="10"/>
        </w:numPr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حضنه واسع ظليل 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ا تخاف وأنت تحت ظله فمعه ستجد الحما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تحت ظله لن تخشى من خوف الليل ، ولا من سهم يطير فى النهار ، ولا من وباء يسلك فى الدجى ولا من هلاك يفسد فى الظهير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9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ar-SA"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31670</wp:posOffset>
                </wp:positionH>
                <wp:positionV relativeFrom="paragraph">
                  <wp:posOffset>163195</wp:posOffset>
                </wp:positionV>
                <wp:extent cx="2743200" cy="376555"/>
                <wp:effectExtent l="22225" t="5715" r="234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656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جلسة ممت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2.85pt;width:215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جلسة ممتع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ind w:left="0" w:right="0" w:firstLine="720"/>
        <w:jc w:val="left"/>
        <w:rPr>
          <w:rFonts w:cs="Simplified Arabic"/>
          <w:szCs w:val="26"/>
        </w:rPr>
      </w:pPr>
      <w:r>
        <w:rPr>
          <w:b/>
          <w:bCs/>
          <w:rtl w:val="true"/>
        </w:rPr>
        <w:tab/>
      </w:r>
    </w:p>
    <w:p>
      <w:pPr>
        <w:pStyle w:val="Heading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ت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ظ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شتهي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ثمر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ل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حلق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"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ن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ظ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ت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ج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لع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ل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.</w:t>
      </w:r>
    </w:p>
    <w:p>
      <w:pPr>
        <w:pStyle w:val="Heading"/>
        <w:jc w:val="left"/>
        <w:rPr>
          <w:rFonts w:cs="Simplified Arabic"/>
          <w:szCs w:val="26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رأ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رأ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ج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أ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ن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هج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عيو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ج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أخ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م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ك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أعط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ج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أ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ف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ق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عص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ط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jc w:val="left"/>
        <w:rPr/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ال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ب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غ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ص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و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الحيا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ستبد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ا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شه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س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شه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ما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ص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ه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ذ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ج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ط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ز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فراح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وقت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ه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لسة الخلوة اليوم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ك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ش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تاق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شف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اب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ز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جل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مار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كر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نيم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اب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هيأ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خ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م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ِّ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Heading"/>
        <w:numPr>
          <w:ilvl w:val="0"/>
          <w:numId w:val="1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ذبح الصلاة العائ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3500</wp:posOffset>
            </wp:positionH>
            <wp:positionV relativeFrom="paragraph">
              <wp:posOffset>179070</wp:posOffset>
            </wp:positionV>
            <wp:extent cx="1257300" cy="115887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عب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ش</w:t>
      </w:r>
      <w:r>
        <w:rPr>
          <w:rFonts w:ascii="Tahoma" w:hAnsi="Tahoma" w:eastAsia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4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5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لس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ر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ظ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ظ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ك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ولاد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اركو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ع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تأم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Heading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TextBodyIndent"/>
        <w:ind w:left="425" w:right="0" w:hanging="42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ركة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را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محي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2"/>
          <w:szCs w:val="52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ني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ديسي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يه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نوات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أك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فران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طايا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ثبات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لوب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ماناً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ديتن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اشى</w:t>
      </w:r>
      <w:r>
        <w:rPr>
          <w:rFonts w:ascii="Tahoma" w:hAnsi="Tahoma"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Heading"/>
        <w:ind w:left="425" w:right="426" w:firstLine="295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 xml:space="preserve">إجعلنا كلنا ياسيدنا مستحقين أن نتناول من قدساتك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  <w:lang w:bidi="ar-EG"/>
        </w:rPr>
        <w:t xml:space="preserve">طهارة لأنفسنا واجسادنا وارواحنا ، لكى نكون جسداً واحداً وروحاً واحداً ونجد نصيباًَ وميراثاً مع جميع القديسين الذين أرضوك منذ البدء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cs="Tahoma" w:ascii="Tahoma" w:hAnsi="Tahoma"/>
          <w:b/>
          <w:bCs/>
          <w:sz w:val="26"/>
          <w:szCs w:val="26"/>
          <w:rtl w:val="true"/>
          <w:lang w:bidi="ar-EG"/>
        </w:rPr>
        <w:t>]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/>
          <w:bCs/>
          <w:sz w:val="22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ن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سوس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شو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ط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تؤ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عيد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تأ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تعا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التف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لاو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ظلا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غير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شج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ع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</w:p>
    <w:p>
      <w:pPr>
        <w:pStyle w:val="Heading"/>
        <w:ind w:left="0" w:right="0" w:firstLine="720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ل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ط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فس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غا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أ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مر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ش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لق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كل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ك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ارج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؟</w:t>
      </w:r>
    </w:p>
    <w:p>
      <w:pPr>
        <w:pStyle w:val="Heading"/>
        <w:ind w:left="2126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Heading"/>
        <w:ind w:left="2126" w:right="0" w:hanging="0"/>
        <w:jc w:val="left"/>
        <w:rPr/>
      </w:pPr>
      <w:r>
        <w:rPr>
          <w:rFonts w:cs="Times New Roman"/>
          <w:b/>
          <w:bCs/>
          <w:sz w:val="24"/>
          <w:szCs w:val="30"/>
          <w:rtl w:val="true"/>
        </w:rPr>
        <w:t xml:space="preserve">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التفاح وسط أشجار وعر الحياة، فأجد فيك راحتى وفرحتى وسعادت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ما أحلى ثمرتك لحلقى ، فأنت حلو 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أحبك يا ظلى فى برية الحياة ، وشبعى فى جوع الأيام ، وسلامى فى تقلب الأحوال ، وأمانى فى مخاوف الظلام ونجاتى اليوم والغداة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"/>
        <w:ind w:left="21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بع قلبى بك فأكتفى بحلاوتك وبظلال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بشفاعة كل قديسيك الذين إمتلأت قلوبهم بالعشق المقدس لك واشتعلت حياتهم بلهيب محبت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Heading"/>
        <w:ind w:left="2204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92100</wp:posOffset>
            </wp:positionH>
            <wp:positionV relativeFrom="paragraph">
              <wp:posOffset>41275</wp:posOffset>
            </wp:positionV>
            <wp:extent cx="3314700" cy="188150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6374765</wp:posOffset>
            </wp:positionH>
            <wp:positionV relativeFrom="paragraph">
              <wp:posOffset>474980</wp:posOffset>
            </wp:positionV>
            <wp:extent cx="2710815" cy="41306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51" w:right="0" w:firstLine="589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ى</w:t>
      </w:r>
    </w:p>
    <w:p>
      <w:pPr>
        <w:pStyle w:val="Normal"/>
        <w:ind w:left="851" w:right="0" w:firstLine="589"/>
        <w:jc w:val="left"/>
        <w:rPr>
          <w:rFonts w:ascii="Tahoma" w:hAnsi="Tahoma" w:cs="Tahoma"/>
          <w:b/>
          <w:b/>
          <w:bCs/>
          <w:sz w:val="40"/>
          <w:szCs w:val="40"/>
          <w:lang w:bidi="ar-S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>ــــ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ك كفايتـــــــى</w:t>
      </w:r>
    </w:p>
    <w:p>
      <w:pPr>
        <w:pStyle w:val="Normal"/>
        <w:ind w:left="851" w:right="0" w:firstLine="589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فلن يع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وزنى شئ </w:t>
      </w:r>
    </w:p>
    <w:p>
      <w:pPr>
        <w:pStyle w:val="Normal"/>
        <w:ind w:left="851" w:right="0" w:firstLine="589"/>
        <w:jc w:val="left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أحبــــــــــــك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40"/>
          <w:szCs w:val="40"/>
          <w:rtl w:val="true"/>
          <w:lang w:bidi="ar-SA"/>
        </w:rPr>
        <w:t>.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50"/>
          <w:szCs w:val="50"/>
          <w:lang w:bidi="ar-SA"/>
        </w:rPr>
      </w:pPr>
      <w:r>
        <w:rPr>
          <w:rFonts w:cs="Tahoma" w:ascii="Tahoma" w:hAnsi="Tahoma"/>
          <w:b/>
          <w:bCs/>
          <w:sz w:val="50"/>
          <w:szCs w:val="50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جلسة فى حضرة حبيبى</w:t>
      </w:r>
      <w:r>
        <w:rPr>
          <w:rFonts w:cs="Tahoma" w:ascii="Tahoma" w:hAnsi="Tahoma"/>
          <w:sz w:val="28"/>
          <w:szCs w:val="28"/>
          <w:rtl w:val="true"/>
        </w:rPr>
        <w:tab/>
        <w:t xml:space="preserve">    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أحلى من قصر الملوك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لو رأى المؤمن جما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cs="Tahoma" w:ascii="Tahoma" w:hAnsi="Tahoma"/>
          <w:sz w:val="28"/>
          <w:szCs w:val="28"/>
          <w:rtl w:val="true"/>
        </w:rPr>
        <w:tab/>
        <w:t xml:space="preserve">    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لصرخ خذنى أرج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و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جده بهى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لوٌ شهى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ا ينتهى     يا هنا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هناك لا توجد خط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ية</w:t>
      </w:r>
      <w:r>
        <w:rPr>
          <w:rFonts w:cs="Tahoma" w:ascii="Tahoma" w:hAnsi="Tahoma"/>
          <w:sz w:val="28"/>
          <w:szCs w:val="28"/>
          <w:rtl w:val="true"/>
        </w:rPr>
        <w:tab/>
        <w:t xml:space="preserve">    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لا عالم ولا ش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يطان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نستريح فى الأب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دي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ا ما حلوة يا كنــعا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الموسيقى استقبلــو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لى رأسهم يســ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للمجــد أدخلـــو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حيث لا تُذرف دمـوع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دخلـــت باب المدين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ا ما حلوة أورشــليم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نوار المسيح تســطـع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ى وجــوه المفـدي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شيد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لتفاح بين شجر الوعر كذلك حبيبي بين البنين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حت ظله اشتهيت أن أجلس وثمرته حلوة لحلق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شيد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3</w:t>
      </w:r>
    </w:p>
    <w:p>
      <w:pPr>
        <w:pStyle w:val="BlockText"/>
        <w:ind w:left="0" w:right="0" w:hanging="0"/>
        <w:jc w:val="center"/>
        <w:rPr>
          <w:rFonts w:ascii="Tahoma" w:hAnsi="Tahoma" w:cs="Traditional Arabic"/>
          <w:sz w:val="26"/>
          <w:szCs w:val="26"/>
          <w:lang w:bidi="ar-EG"/>
        </w:rPr>
      </w:pPr>
      <w:r>
        <w:rPr>
          <w:rFonts w:cs="Traditional Arabic" w:ascii="Tahoma" w:hAnsi="Tahoma"/>
          <w:sz w:val="26"/>
          <w:szCs w:val="2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BlockText"/>
        <w:ind w:left="0" w:right="0" w:hanging="0"/>
        <w:jc w:val="center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Cs w:val="26"/>
          <w:rtl w:val="true"/>
          <w:lang w:bidi="ar-EG"/>
        </w:rPr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50720</wp:posOffset>
                </wp:positionH>
                <wp:positionV relativeFrom="paragraph">
                  <wp:posOffset>580390</wp:posOffset>
                </wp:positionV>
                <wp:extent cx="2514600" cy="6565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حــــبة شــدي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45.7pt;width:197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حــــبة شــديد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2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دخلني إلى بيت الخمر وعلمه فو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حب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145790</wp:posOffset>
            </wp:positionH>
            <wp:positionV relativeFrom="paragraph">
              <wp:posOffset>342265</wp:posOffset>
            </wp:positionV>
            <wp:extent cx="1218565" cy="1363345"/>
            <wp:effectExtent l="0" t="0" r="0" b="0"/>
            <wp:wrapTight wrapText="bothSides">
              <wp:wrapPolygon edited="0">
                <wp:start x="-150" y="0"/>
                <wp:lineTo x="-150" y="21449"/>
                <wp:lineTo x="21600" y="21449"/>
                <wp:lineTo x="21600" y="0"/>
                <wp:lineTo x="-150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سندوني بأقراص الزبيب انعشوني بالتفاح فإنى مريض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ح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ـ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ـ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..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و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 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م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ا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ة ال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م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ذب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17345</wp:posOffset>
                </wp:positionH>
                <wp:positionV relativeFrom="paragraph">
                  <wp:posOffset>109220</wp:posOffset>
                </wp:positionV>
                <wp:extent cx="3314700" cy="420370"/>
                <wp:effectExtent l="24130" t="5080" r="247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04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د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ش و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8.6pt;width:260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د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ش و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يا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قول عروس الن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دخلنى إلى بيت الخم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المعروف أن الخمر هى عصير الكرمة ، لذا فخمر المحبة الروحية لا تأتى إلا من الكـرمة التى هى الرب يسوع المسيح الذى قال عن نفس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ا الكرمة وأنتم الأغص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5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مر الجراح الشاف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59355</wp:posOffset>
            </wp:positionH>
            <wp:positionV relativeFrom="paragraph">
              <wp:posOffset>107950</wp:posOffset>
            </wp:positionV>
            <wp:extent cx="1676400" cy="1150620"/>
            <wp:effectExtent l="0" t="0" r="0" b="0"/>
            <wp:wrapTight wrapText="bothSides">
              <wp:wrapPolygon edited="0">
                <wp:start x="-122" y="0"/>
                <wp:lineTo x="-122" y="21300"/>
                <wp:lineTo x="21476" y="21300"/>
                <wp:lineTo x="21476" y="0"/>
                <wp:lineTo x="-122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تجلت محبة الحبيب ، حين أدخل محبوبته النفس البشرية إلى بيت الخم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بيت الخمر إلا صليب المسيح الذى فيه تجلت المحبة الإلهية ، كم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س لأحد حب أعظم من هذا أن يضع أحد نفسه لأجل أحبائ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>يو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بيت الخمر الذى فيه سالت دماء قانية من جراح الحبيب ليدفع ثمن خطايانا ، ولم ينزل عن الصليب إلا بعد ان دفع الثمن كاملاً و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د أُكم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 بيت الخمر الذى دخل إليه اللص اليمين فدُهشَ وهامت روحه سابحة فى بحر حب من مات لأجله فصـرخ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ذكرنى يا رب متى جئت فى ملكوت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2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..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بيت الخمر الذى صبه السامرى الصالح على جراح الجريح الذى وقع بين اللصوص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صب على جراحه زيت وخمر حتى تتطهر جراحه وتُشفَى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هش العقول الواع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>
          <w:lang w:bidi="ar-SA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08935</wp:posOffset>
            </wp:positionH>
            <wp:positionV relativeFrom="paragraph">
              <wp:posOffset>2255520</wp:posOffset>
            </wp:positionV>
            <wp:extent cx="1112520" cy="1722120"/>
            <wp:effectExtent l="0" t="0" r="0" b="0"/>
            <wp:wrapTight wrapText="bothSides">
              <wp:wrapPolygon edited="0">
                <wp:start x="6828" y="0"/>
                <wp:lineTo x="5164" y="712"/>
                <wp:lineTo x="3504" y="1787"/>
                <wp:lineTo x="182" y="7635"/>
                <wp:lineTo x="-183" y="9067"/>
                <wp:lineTo x="-183" y="9783"/>
                <wp:lineTo x="736" y="11454"/>
                <wp:lineTo x="4610" y="15272"/>
                <wp:lineTo x="3504" y="20881"/>
                <wp:lineTo x="4059" y="21001"/>
                <wp:lineTo x="17164" y="21357"/>
                <wp:lineTo x="18089" y="21357"/>
                <wp:lineTo x="18089" y="17420"/>
                <wp:lineTo x="17534" y="17182"/>
                <wp:lineTo x="19565" y="15272"/>
                <wp:lineTo x="21041" y="13364"/>
                <wp:lineTo x="21412" y="11812"/>
                <wp:lineTo x="21600" y="9543"/>
                <wp:lineTo x="20857" y="8710"/>
                <wp:lineTo x="20120" y="7635"/>
                <wp:lineTo x="20120" y="3817"/>
                <wp:lineTo x="18272" y="1906"/>
                <wp:lineTo x="18460" y="1071"/>
                <wp:lineTo x="15688" y="475"/>
                <wp:lineTo x="7936" y="0"/>
                <wp:lineTo x="6828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ع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د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ر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ب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ق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ده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ب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تسته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ص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تق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قف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عان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بو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تيق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ست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ل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ف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b/>
          <w:bCs/>
          <w:sz w:val="22"/>
          <w:szCs w:val="22"/>
          <w:rtl w:val="true"/>
          <w:lang w:bidi="ar-SA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8</w:t>
      </w:r>
      <w:r>
        <w:rPr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b/>
          <w:bCs/>
          <w:sz w:val="22"/>
          <w:szCs w:val="22"/>
          <w:lang w:bidi="ar-SA"/>
        </w:rPr>
        <w:t>38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39</w:t>
      </w:r>
      <w:r>
        <w:rPr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فض الملذات الواه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22"/>
          <w:szCs w:val="28"/>
          <w:rtl w:val="true"/>
          <w:lang w:bidi="ar-EG"/>
        </w:rPr>
        <w:t xml:space="preserve">  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أ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قي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مس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ب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فال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ُ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ع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ن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م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م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 </w:t>
      </w:r>
      <w:r>
        <w:rPr>
          <w:rFonts w:cs="Simplified Arabic"/>
          <w:sz w:val="22"/>
          <w:sz w:val="22"/>
          <w:szCs w:val="28"/>
          <w:rtl w:val="true"/>
        </w:rPr>
        <w:t>ف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يَّ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وح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ه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ؤ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ب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</w:p>
    <w:p>
      <w:pPr>
        <w:pStyle w:val="Heading"/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ب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ل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ك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ر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سد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خصص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كر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بر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بو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فض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ح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ي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إمرا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أولا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خر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ر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"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فيأخ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رم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خشب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يث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ذ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بد</w:t>
      </w:r>
    </w:p>
    <w:p>
      <w:pPr>
        <w:pStyle w:val="Heading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Cs/>
          <w:sz w:val="22"/>
          <w:szCs w:val="2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، هل دخلت إلى بيت خمر المحبوب ، الذى يقع على رابية الجلجثة ، خارج المحل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ناك ستجد دماء سالت على الصليب من أجلى ومن أجلك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فتتسأل مع الأب الكاهن فى القسمة المقدسة وت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284" w:right="426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284" w:right="426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cs="Tahoma" w:ascii="Tahoma" w:hAnsi="Tahoma"/>
          <w:b/>
          <w:bCs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ا هذا أيها الفادى </w:t>
      </w:r>
      <w:r>
        <w:rPr>
          <w:rFonts w:cs="Tahoma" w:ascii="Tahoma" w:hAnsi="Tahoma"/>
          <w:b/>
          <w:bCs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ما الذى جعلك ترضى بذلك ؟ أيهان العظيم ؟ أيذل الممجد؟ أيوضع المرتفع ؟ يا لعظـم حـبك </w:t>
      </w:r>
      <w:r>
        <w:rPr>
          <w:rFonts w:cs="Tahoma" w:ascii="Tahoma" w:hAnsi="Tahoma"/>
          <w:b/>
          <w:bCs/>
          <w:rtl w:val="true"/>
          <w:lang w:bidi="ar-SA"/>
        </w:rPr>
        <w:t xml:space="preserve">!!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نعم هو حبك العظيم الذى جعلك تقبل احتمال كل ذلك العذاب من أجلى </w:t>
      </w:r>
      <w:r>
        <w:rPr>
          <w:rFonts w:cs="Tahoma" w:ascii="Tahoma" w:hAnsi="Tahoma"/>
          <w:b/>
          <w:bCs/>
          <w:rtl w:val="true"/>
          <w:lang w:bidi="ar-SA"/>
        </w:rPr>
        <w:t>.. ]</w:t>
      </w:r>
    </w:p>
    <w:p>
      <w:pPr>
        <w:pStyle w:val="Heading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Heading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Heading"/>
        <w:jc w:val="both"/>
        <w:rPr>
          <w:rFonts w:cs="Simplified Arabic"/>
          <w:sz w:val="26"/>
          <w:szCs w:val="26"/>
          <w:lang w:val="ar-SA" w:eastAsia="en-US"/>
        </w:rPr>
      </w:pPr>
      <w:r>
        <w:rPr>
          <w:rFonts w:cs="Simplified Arabic"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569720</wp:posOffset>
                </wp:positionH>
                <wp:positionV relativeFrom="paragraph">
                  <wp:posOffset>231140</wp:posOffset>
                </wp:positionV>
                <wp:extent cx="3314700" cy="420370"/>
                <wp:effectExtent l="24130" t="5080" r="247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04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را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 ال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8.2pt;width:260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را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 ال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لا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Heading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575560</wp:posOffset>
            </wp:positionH>
            <wp:positionV relativeFrom="paragraph">
              <wp:posOffset>76835</wp:posOffset>
            </wp:positionV>
            <wp:extent cx="1488440" cy="151384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فنحن نحب لأننا لا نستطيع إلا أن نحب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ض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كئ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تمتع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نانه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ية،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Heading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رائ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مح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ه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ث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ر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قد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و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ؤ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أ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اقي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sz w:val="22"/>
          <w:sz w:val="22"/>
          <w:szCs w:val="28"/>
          <w:rtl w:val="true"/>
        </w:rPr>
        <w:t>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ف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ن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ل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بالإ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ود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تعف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.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مي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ج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أنج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ديسين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Heading"/>
        <w:ind w:left="0" w:right="0" w:firstLine="720"/>
        <w:jc w:val="both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Cs w:val="28"/>
          <w:rtl w:val="true"/>
          <w:lang w:bidi="ar-EG"/>
        </w:rPr>
      </w:r>
    </w:p>
    <w:p>
      <w:pPr>
        <w:pStyle w:val="Heading"/>
        <w:ind w:left="0" w:right="0" w:firstLine="720"/>
        <w:jc w:val="both"/>
        <w:rPr>
          <w:b/>
          <w:b/>
          <w:bCs/>
          <w:sz w:val="22"/>
          <w:szCs w:val="28"/>
        </w:rPr>
      </w:pPr>
      <w:r>
        <w:rPr>
          <w:rFonts w:cs="Simplified Arabic"/>
          <w:b/>
          <w:bCs/>
          <w:sz w:val="22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ستط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ر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مكن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را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 ]</w:t>
      </w:r>
    </w:p>
    <w:p>
      <w:pPr>
        <w:pStyle w:val="Heading"/>
        <w:ind w:left="0" w:right="0" w:firstLine="720"/>
        <w:jc w:val="both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  <w:rtl w:val="true"/>
          <w:lang w:bidi="ar-EG"/>
        </w:rPr>
      </w:r>
    </w:p>
    <w:p>
      <w:pPr>
        <w:pStyle w:val="Heading"/>
        <w:ind w:left="0" w:right="0" w:firstLine="720"/>
        <w:jc w:val="both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ر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ملو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ستط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حب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أ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ظل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ظ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تحم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را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بغ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ا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ب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ق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لب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. </w:t>
      </w:r>
    </w:p>
    <w:p>
      <w:pPr>
        <w:pStyle w:val="Heading"/>
        <w:ind w:left="0" w:right="0" w:firstLine="720"/>
        <w:jc w:val="both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 w:val="22"/>
          <w:szCs w:val="28"/>
          <w:rtl w:val="true"/>
        </w:rPr>
        <w:t>و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ء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ح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"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90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لي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ف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ص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ح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سل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م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غ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بغ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ق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و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المح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Heading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و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ك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تمت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مح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ؤ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رط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ساس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نو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يا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هل شبع قلبك بمحبة المسيح التى سكبها داخلك الروح القدس إذ دخلت مع المحبوب إلى بيت خمر محبته، ففاحت رائحة محبته داخلك ، وأنتجت حباً فى قلبك له وللأخرين ؟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03070</wp:posOffset>
                </wp:positionH>
                <wp:positionV relativeFrom="paragraph">
                  <wp:posOffset>112395</wp:posOffset>
                </wp:positionV>
                <wp:extent cx="3086100" cy="425450"/>
                <wp:effectExtent l="22225" t="5080" r="228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552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3560 h 241200"/>
                            <a:gd name="textAreaBottom" fmla="*/ 24156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ذب ا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ق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8.85pt;width:242.95pt;height:33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ذب ا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قا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21255</wp:posOffset>
            </wp:positionH>
            <wp:positionV relativeFrom="paragraph">
              <wp:posOffset>43815</wp:posOffset>
            </wp:positionV>
            <wp:extent cx="1600200" cy="1463040"/>
            <wp:effectExtent l="0" t="0" r="0" b="0"/>
            <wp:wrapTight wrapText="bothSides">
              <wp:wrapPolygon edited="0">
                <wp:start x="14245" y="0"/>
                <wp:lineTo x="5992" y="1257"/>
                <wp:lineTo x="3955" y="1680"/>
                <wp:lineTo x="3955" y="2240"/>
                <wp:lineTo x="2483" y="3080"/>
                <wp:lineTo x="1012" y="4343"/>
                <wp:lineTo x="221" y="6589"/>
                <wp:lineTo x="-113" y="9955"/>
                <wp:lineTo x="-113" y="11498"/>
                <wp:lineTo x="449" y="13459"/>
                <wp:lineTo x="2483" y="15705"/>
                <wp:lineTo x="5086" y="17951"/>
                <wp:lineTo x="5197" y="18791"/>
                <wp:lineTo x="9721" y="20191"/>
                <wp:lineTo x="12435" y="20334"/>
                <wp:lineTo x="15265" y="20334"/>
                <wp:lineTo x="15827" y="20191"/>
                <wp:lineTo x="19901" y="17951"/>
                <wp:lineTo x="21255" y="16128"/>
                <wp:lineTo x="21371" y="15705"/>
                <wp:lineTo x="21371" y="8972"/>
                <wp:lineTo x="20803" y="6726"/>
                <wp:lineTo x="19221" y="3223"/>
                <wp:lineTo x="18770" y="2240"/>
                <wp:lineTo x="17866" y="1536"/>
                <wp:lineTo x="15488" y="0"/>
                <wp:lineTo x="14245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أعلنت العروس عن أنها مريضة ح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أعذب هذا النوع من الأمراض، التى فيها يستعذب المريض مرضه ، ولا يقبل منه شف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دعنا هنا نفحص هذا النوع من الأمراض ، ولنطلق عليه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jc w:val="center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>مرض العشق الروحانى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عوامل المساعدة على الإصابة بمرض العشق الروحا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دخول فى مجال الحب السماوى المقد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ذلك من خلال التعمق فى النظر لصلـيب الحـب والتفـرس فى جراح المحبوب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واجد فى جو روحى ملئ بالقديسين والمؤمنين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ين نالوا بركة الاصابة بهذا المرض المبار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تحدث العدوى المباركة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عراض مرض العشق الروحا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غبة عارمة متأججة للجلوس أكبر وقت ممكن فى أحضان الحب السماوى الرب يسوع فى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خلوة يومية أو أسبوعية مطولة بل وتزداد الرغبة فى زيادة هذه الخلو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.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متلئ العيون بدموع منهمرة أو قد ينالها نوع من الدهش السـماوى 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تطيل النظر فى المحبوب الرب يسو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داود الذى 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ى أنظر إلى جمال الرب وأتفرس فى هيك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2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حدث بعدها نوع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عادة تقييم الأشياء العالمية ، فتحسبها نفاية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ى تربح الحبيب الغالى كمعلمنا بولس الرسول الذى وجد المسيح كلؤلؤة واحدة كثيرة الثمن ، فمضى وباع كل ما كان لـه ليشـتر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فى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، مت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حدث فى القل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رغبة عارمة لأن يصاب الجميع بهذا المرض المبارك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نظراً لما تتمتع به النفس من بركات روحية وسمو فائق ، تريد عندها أن يتمتع الجميع بهذه البركات مثلك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42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فحوصات المطلوبة للتأكد من الإصابة بمرض العشق الروحانى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جلوس مع أب الإعتراف والمرشد الروحى 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تى يساعدك على التعمق والسمو فى هذا العشق المبارك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حاولة فحص النفس بصفة مستمرة ،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ذلك من خلال مقاييس ثابتة ومعايير محددة تساعد على الاستمرار فى تأصل هذا الحب فى القلب ولتنقيته من أى شوائب تصيبه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سائل العلاج من مرض العشق الروحا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غير مطلوبة على الإطلاق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أعذب الأسقام التى تصيب المؤمن ، والتى يجب عليه أن يطلب بالليل والنهار أن يديم الرب عليه هذه النعمة ويعمقها فى قل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ذلك من خلال ما قالته عروس النشيد فى هذا الصدد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سندة بأقراص الزبي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العنب المتأصل على الكرم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ى يرمز إلى تعاليم الكنيسة المقدسة التى فيها تتأصل حياة المؤمن فى الكرمة الحقيقية الرب يسوع فيزداد فرحاً به وعشقاً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ذلك مواصلة قراءة سير الآباء القديسين ، وهو ما تهتم به الكنيسة فى قداساتها إذ بعد قراءة الابركسيس الذى هو سفر أعمال الرسل ، تقرأ الكنيسة السنكسار الذى هو سير أبائنا القديسين حتى من خلالهما تشتعل قلوب المؤمنين حباً وعشقاً ل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إنعاش بالتفا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الذى يرمز إلى الجسد المقدس ، فهو سر انتعاش المؤمن الروحى ، فيشبع القلب حباً إذ يتناول من جسد المسيح ودم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قول العلامة أوريجانو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284" w:right="284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نفس التى تلتهب بالشوق نحو حكمة الله ، تقول بنفس الطريق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إنى مجروحة بالحكمة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نفس التى تتأمل سمو قدرته ، وتدهش بقوة كلمته يمكنها أن ت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إنى مجروحة بالقدرة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نفس التى تلتهب بحب عدالة الله وتتأمل عدل تدابير عنايته تقول بحق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ى مجروحة بالعد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نفس التى تتطلع إلى عظمة صلاحه وحنو محبته تنطق أيضاً بنفس الطريق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ما الجرح الذى يشمل هذه الأمور جميعها فهو جرح المحب الذى به تعلن العروس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ى مريضة ح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... ]</w:t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284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روع وأعذب هذا الحب المقدس الذى فيه تدرك النفس أنها صارت غير قادرة على مفارقة المحبوب لتبحث وترعى فى كرم غير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ينما يتساءل الأخرون قائلين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يف لا أفعل الشر ؟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تساءل يوسف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يف أفعل الشر ؟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محبة الروحانية التى تأججت واشتعلت فى القلب فرفض العالم وملذاته وسعى فى طلب الحبيب بدمو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ل تأتى معى للحبيب الغالى لنقول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284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Heading"/>
        <w:ind w:left="216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Heading"/>
        <w:ind w:left="216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Heading"/>
        <w:ind w:left="2160" w:right="0" w:firstLine="720"/>
        <w:jc w:val="left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407795</wp:posOffset>
            </wp:positionH>
            <wp:positionV relativeFrom="paragraph">
              <wp:posOffset>656590</wp:posOffset>
            </wp:positionV>
            <wp:extent cx="866775" cy="115252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بيت خمر محبتك الذى هو الكنيسة المقدسة التى فيها يرتفع علم محبتك فوقى فيصب الحب فى حيات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حبك وأحب من خلالك الآخرين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بل أصير عاجزاً عن أن لا أحب ، مهما أبغضنى الناس ، ستظل أنت نبع محبتى الذى لا ينضب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تنازل ومتعنى بعشق أكثر لجلالك فأفضل الجلوس عند قدميك وتمضى الساعات وأنا لا ادرى عشقاً في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واخدمك حباً لك فيصير حبك علماً فوقى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Heading"/>
        <w:jc w:val="left"/>
        <w:rPr>
          <w:rFonts w:ascii="Tahoma" w:hAnsi="Tahoma" w:cs="Simplified Arabic"/>
          <w:b/>
          <w:b/>
          <w:bCs/>
          <w:sz w:val="24"/>
          <w:szCs w:val="30"/>
          <w:lang w:bidi="ar-EG"/>
        </w:rPr>
      </w:pPr>
      <w:r>
        <w:rPr>
          <w:rFonts w:cs="Simplified Arabic" w:ascii="Tahoma" w:hAnsi="Tahoma"/>
          <w:b/>
          <w:bCs/>
          <w:sz w:val="24"/>
          <w:szCs w:val="30"/>
          <w:rtl w:val="true"/>
          <w:lang w:bidi="ar-EG"/>
        </w:rPr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30"/>
          <w:lang w:bidi="ar-EG"/>
        </w:rPr>
      </w:pPr>
      <w:r>
        <w:rPr>
          <w:rFonts w:cs="Simplified Arabic"/>
          <w:b/>
          <w:bCs/>
          <w:sz w:val="24"/>
          <w:szCs w:val="30"/>
          <w:rtl w:val="true"/>
          <w:lang w:bidi="ar-EG"/>
        </w:rPr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30"/>
          <w:lang w:bidi="ar-EG"/>
        </w:rPr>
      </w:pPr>
      <w:r>
        <w:rPr>
          <w:rFonts w:cs="Simplified Arabic"/>
          <w:b/>
          <w:bCs/>
          <w:sz w:val="24"/>
          <w:szCs w:val="30"/>
          <w:rtl w:val="true"/>
          <w:lang w:bidi="ar-EG"/>
        </w:rPr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30"/>
          <w:lang w:bidi="ar-EG"/>
        </w:rPr>
      </w:pPr>
      <w:r>
        <w:rPr>
          <w:rFonts w:cs="Simplified Arabic"/>
          <w:b/>
          <w:bCs/>
          <w:sz w:val="24"/>
          <w:szCs w:val="30"/>
          <w:rtl w:val="true"/>
          <w:lang w:bidi="ar-EG"/>
        </w:rPr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6"/>
          <w:lang w:bidi="ar-EG"/>
        </w:rPr>
      </w:pPr>
      <w:r>
        <w:rPr>
          <w:rFonts w:cs="Simplified Arabic"/>
          <w:b/>
          <w:bCs/>
          <w:sz w:val="24"/>
          <w:szCs w:val="26"/>
          <w:rtl w:val="true"/>
          <w:lang w:bidi="ar-EG"/>
        </w:rPr>
      </w:r>
    </w:p>
    <w:p>
      <w:pPr>
        <w:pStyle w:val="Heading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Heading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القلب كان ق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اسى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وفضلت أنا قا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ى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ولما ف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اض كاس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ديت أعـيش وياك</w:t>
      </w:r>
    </w:p>
    <w:p>
      <w:pPr>
        <w:pStyle w:val="TextBodyIndent"/>
        <w:ind w:left="0" w:right="-142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حدك يا يسـوع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ليــس ســواك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حــبك يا يســوع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لا حـدش ويـاك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سحت لى دموعـ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ab/>
        <w:t xml:space="preserve">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ضمدت لى جروح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حــياتى وروحــ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b/>
          <w:b/>
          <w:bCs/>
          <w:rtl w:val="true"/>
          <w:lang w:bidi="ar-SA"/>
        </w:rPr>
        <w:t>سابحة فىأعلى سم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نـــت اللى فديت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ى همومى وعزيتنى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بلمسة واحـدة شفيت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بنظرة سرت معاك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 الكســرة للنصـر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زالت الحســـر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سعدت أنا بالحضـر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ما أتقــابلت معا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دى نعــــمة غني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عــددتـها لــىَّ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عطيـــتها لى هدية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ما مشــيت وياك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احدة سألت من الرب وإياها ألتم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 أسكن في بيت الرب كل أيام حيات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ى أنظر إلى جمال الرب وأتفرس في هيك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</w:rPr>
        <w:t>27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4</w:t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817370</wp:posOffset>
                </wp:positionH>
                <wp:positionV relativeFrom="paragraph">
                  <wp:posOffset>626745</wp:posOffset>
                </wp:positionV>
                <wp:extent cx="28575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مــة الحب السما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49.35pt;width:224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قمــة الحب السماو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3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ماله تحت رأسى ويمينه تعانقن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حلفكن يا بنات أورشليم بالظباء وبايائل الحقول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لا تيقظن ولا تنبهن الحبيب حتى يشا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631440</wp:posOffset>
            </wp:positionH>
            <wp:positionV relativeFrom="paragraph">
              <wp:posOffset>187325</wp:posOffset>
            </wp:positionV>
            <wp:extent cx="1394460" cy="175260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right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واصل العروس انطلاقها فى مراحل متتابعة ونمو مستمر للحب السماوى الروحانى ، حتى نراها هنا تصل ونصل معها إلى قمة هذا الحب الروحانى المقدس ، ألا وهى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رحلة الإتحاد بالله والإلتصـاق به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صلى الرب يسـوع للأب السـماوى قائـ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كون الجميع واحداً كما أنك أنت أيها الآب فىَّ وأنا فيك ليكونوا هم أيضاً واحداً في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sz w:val="22"/>
          <w:szCs w:val="22"/>
          <w:lang w:bidi="ar-SA"/>
        </w:rPr>
        <w:t>1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أى نعمة وبركة وسمو أروع من إتحاد النفس الترابية بالعريس السماو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يس فى اللاهو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اشا ، بل تتحد معه بالحب فيجذبها من سقطاتها ويسمو بها محلقاً فى السماوي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نا فى هذه القمة المقدسة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لاث نقاط جوهرية ، هى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ستجابة السماء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تصاق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باء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1"/>
          <w:numId w:val="16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ثالثاً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ء ور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ء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31670</wp:posOffset>
                </wp:positionH>
                <wp:positionV relativeFrom="paragraph">
                  <wp:posOffset>136525</wp:posOffset>
                </wp:positionV>
                <wp:extent cx="2628900" cy="342900"/>
                <wp:effectExtent l="23495" t="5080" r="241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استجابة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0.75pt;width:206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استجابة السم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0"/>
          <w:lang w:val="en-US" w:eastAsia="en-US" w:bidi="ar-SA"/>
        </w:rPr>
      </w:pPr>
      <w:r>
        <w:rPr>
          <w:rFonts w:cs="Tahoma" w:ascii="Tahoma" w:hAnsi="Tahoma"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535555</wp:posOffset>
            </wp:positionH>
            <wp:positionV relativeFrom="paragraph">
              <wp:posOffset>202565</wp:posOffset>
            </wp:positionV>
            <wp:extent cx="1539240" cy="685800"/>
            <wp:effectExtent l="0" t="0" r="0" b="0"/>
            <wp:wrapTight wrapText="bothSides">
              <wp:wrapPolygon edited="0">
                <wp:start x="16531" y="217"/>
                <wp:lineTo x="3465" y="1760"/>
                <wp:lineTo x="-2" y="2422"/>
                <wp:lineTo x="-131" y="4406"/>
                <wp:lineTo x="3731" y="10796"/>
                <wp:lineTo x="2398" y="12118"/>
                <wp:lineTo x="1731" y="13222"/>
                <wp:lineTo x="1731" y="15205"/>
                <wp:lineTo x="2531" y="17849"/>
                <wp:lineTo x="5198" y="20937"/>
                <wp:lineTo x="5330" y="20937"/>
                <wp:lineTo x="7198" y="20937"/>
                <wp:lineTo x="13064" y="17849"/>
                <wp:lineTo x="14798" y="14325"/>
                <wp:lineTo x="15998" y="10796"/>
                <wp:lineTo x="18398" y="7270"/>
                <wp:lineTo x="21198" y="3964"/>
                <wp:lineTo x="21465" y="2422"/>
                <wp:lineTo x="20664" y="1541"/>
                <wp:lineTo x="18131" y="217"/>
                <wp:lineTo x="16531" y="217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روع وأسرع استجابة الحبيب وهو يلبى طلب محبوب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25"/>
        </w:numPr>
        <w:ind w:left="1032" w:right="0" w:hanging="672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طلبت منه قائل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جذبنى وراء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على الفور أتتها الاستجاب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دخلنى الملك إلى حجا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"</w:t>
      </w:r>
    </w:p>
    <w:p>
      <w:pPr>
        <w:pStyle w:val="TextBodyIndent"/>
        <w:numPr>
          <w:ilvl w:val="0"/>
          <w:numId w:val="25"/>
        </w:numPr>
        <w:ind w:left="1032" w:right="0" w:hanging="672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ين طلبت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حت ظله اشتهيت أن أجل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ستجاب على الف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وأدخلها إلى بيت الخم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25"/>
        </w:numPr>
        <w:ind w:left="1032" w:right="0" w:hanging="672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نا نراها وهو تطلب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سندونى بأقراص الزبيب وانعشونى بالتفا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رى الاستجابة الفورية فى قول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 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ماله تحت رأسى ويمينه تعانقن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جمل ما قاله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كون إنى قبلما يدعون أنا أجيب وفيما هم يتكلمون بعد أنا أسمع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sz w:val="22"/>
          <w:szCs w:val="22"/>
          <w:lang w:bidi="ar-SA"/>
        </w:rPr>
        <w:t>6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ذا هو حبيبنا العريس السماوى ، حين نطلب منه شيئاً ، تأتى الاستجابة فى صورة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وافقة فور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التى وعد بها الرب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سألوا تعطوا اطلبوا تجدوا اقرعوا يُفتح لك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فحين يرى الرب صانع الخيرات أن ما نطلب هو حسب ارادته ولخيرنا ، فهو لا يتوانى أن يعمل رضى خائفيه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فض بالكل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نـا فى طلب أم ابنى زبدى من الرب أن يسمح لابنيها بالجلوس عن يمينه ويساره فى ملكوته ، وقال ل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sz w:val="30"/>
          <w:szCs w:val="30"/>
          <w:rtl w:val="true"/>
          <w:lang w:bidi="ar-SA"/>
        </w:rPr>
        <w:t xml:space="preserve">" </w:t>
      </w:r>
      <w:r>
        <w:rPr>
          <w:rFonts w:ascii="Tahoma" w:hAnsi="Tahoma" w:cs="Tahoma"/>
          <w:sz w:val="30"/>
          <w:sz w:val="30"/>
          <w:szCs w:val="30"/>
          <w:rtl w:val="true"/>
          <w:lang w:bidi="ar-SA"/>
        </w:rPr>
        <w:t xml:space="preserve">أما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جلوس عن يميني وعن يساري فليس لي أن أعطيه إلا للذين أُعد لهم من أبي </w:t>
      </w:r>
      <w:r>
        <w:rPr>
          <w:rFonts w:cs="Tahoma" w:ascii="Tahoma" w:hAnsi="Tahoma"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تى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فهو كأب صالح لا يعطى أولاده ما يطلبونه ، بل ما يحتاجون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Indent"/>
        <w:numPr>
          <w:ilvl w:val="0"/>
          <w:numId w:val="23"/>
        </w:numPr>
        <w:ind w:left="720" w:right="0" w:hanging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وقيتات سماو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لا يوافق الرب على طلبتنا ، وهو فى نفس الوقت لا يرفض ، بل يهب لنا طلبتنا فى الوقت المناسب الذى يرا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أروع مثال لذلك هو حين ظنت أختا ليعازر أن الرب تأخر عن المجئ ليشفى أخاهما من مرضه ، لكنه أراد أن تظهر أعمال الله فيه فيقيمه من الموت بعد أربعة أيا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إلهنا إله ملء الزمان </w:t>
      </w:r>
      <w:r>
        <w:rPr>
          <w:rFonts w:cs="Tahoma" w:ascii="Tahoma" w:hAnsi="Tahoma"/>
          <w:sz w:val="28"/>
          <w:szCs w:val="28"/>
          <w:lang w:bidi="ar-SA"/>
        </w:rPr>
        <w:t>In the proper time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عم ، ما أروع ما قاله الكتا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صنع الكل حسنا في وقت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جا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،  هل تخضع لضابط الكل الرب إلهنا ، وتنتظر توقيتاته السماوية ، ولا تفقد ثقتك فيه ، فتوجه إليه صلاته وتنتظر واثقاً أنه قا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نا الرب في وقته أُسرع ب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إش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60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22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45970</wp:posOffset>
                </wp:positionH>
                <wp:positionV relativeFrom="paragraph">
                  <wp:posOffset>144780</wp:posOffset>
                </wp:positionV>
                <wp:extent cx="2400300" cy="424815"/>
                <wp:effectExtent l="17780" t="5715" r="17780" b="711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إلتصاق الأح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1.4pt;width:188.95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إلتصاق الأحب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937510</wp:posOffset>
            </wp:positionH>
            <wp:positionV relativeFrom="paragraph">
              <wp:posOffset>100965</wp:posOffset>
            </wp:positionV>
            <wp:extent cx="1198245" cy="1409700"/>
            <wp:effectExtent l="0" t="0" r="0" b="0"/>
            <wp:wrapTight wrapText="bothSides">
              <wp:wrapPolygon edited="0">
                <wp:start x="16715" y="100"/>
                <wp:lineTo x="1950" y="412"/>
                <wp:lineTo x="972" y="515"/>
                <wp:lineTo x="852" y="5085"/>
                <wp:lineTo x="1216" y="8410"/>
                <wp:lineTo x="242" y="15263"/>
                <wp:lineTo x="242" y="21079"/>
                <wp:lineTo x="972" y="21286"/>
                <wp:lineTo x="5243" y="21286"/>
                <wp:lineTo x="7198" y="21286"/>
                <wp:lineTo x="12565" y="21286"/>
                <wp:lineTo x="21352" y="20559"/>
                <wp:lineTo x="21352" y="15055"/>
                <wp:lineTo x="20985" y="5085"/>
                <wp:lineTo x="20378" y="3425"/>
                <wp:lineTo x="20621" y="723"/>
                <wp:lineTo x="19887" y="204"/>
                <wp:lineTo x="18056" y="100"/>
                <wp:lineTo x="16715" y="100"/>
              </wp:wrapPolygon>
            </wp:wrapTight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أتت الاستجابة على الفور إذ طلبت العروس من عريسها أن يسندها ، فعلى الفور أتت شماله تحت رأسها ويمينه عانقت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مكن أن نركز الحديث فى هذا الأمر فى ثلاث خطو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ind w:left="284" w:right="0" w:hanging="284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وى فاص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أكثر القوى التى تحاول أن تفصل النفس البشرية عن محبوبها العريس السماو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ينما يدعونا الرب أن نصعد إلى بيت إيل لنتحد ونلتصق به ، يدعونا العالم بقو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رجل الله الملك يقو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نز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ل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..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قد تكون هذه القوى التى تحاول أن تفصلنا عن محبة العريس السماوى واحدة مما يل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851" w:right="0" w:hanging="284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هوة الجسد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تضيع شهوة الحب الإلهى السماوى أمام شهوات الجسد وملذاته من إفراط فى الأكل والشرب والملبس وغيرها التى هى إلى زوال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851" w:right="0" w:hanging="284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هوة العي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ين التى تجذبها مغريات العالم فتجده بهجة للعيون ، فعلى الفور يضيع من امام العيون جمال المحبوب السماوى ، وتنخدع بقشور جمال العالم الواهى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ind w:left="851" w:right="0" w:hanging="284"/>
        <w:jc w:val="left"/>
        <w:rPr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ت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Cs w:val="22"/>
          <w:lang w:bidi="ar-SA"/>
        </w:rPr>
        <w:t>1</w:t>
      </w:r>
      <w:r>
        <w:rPr>
          <w:sz w:val="22"/>
          <w:sz w:val="22"/>
          <w:szCs w:val="22"/>
          <w:rtl w:val="true"/>
          <w:lang w:bidi="ar-SA"/>
        </w:rPr>
        <w:t>ت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0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ؤكد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يف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ضط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يف</w:t>
      </w:r>
      <w:r>
        <w:rPr>
          <w:sz w:val="28"/>
          <w:szCs w:val="28"/>
          <w:rtl w:val="true"/>
          <w:lang w:bidi="ar-SA"/>
        </w:rPr>
        <w:t>"</w:t>
      </w:r>
      <w:r>
        <w:rPr>
          <w:sz w:val="22"/>
          <w:szCs w:val="22"/>
          <w:rtl w:val="true"/>
          <w:lang w:bidi="ar-SA"/>
        </w:rPr>
        <w:t xml:space="preserve"> (</w:t>
      </w:r>
      <w:r>
        <w:rPr>
          <w:sz w:val="22"/>
          <w:sz w:val="22"/>
          <w:szCs w:val="22"/>
          <w:rtl w:val="true"/>
          <w:lang w:bidi="ar-SA"/>
        </w:rPr>
        <w:t>رو</w:t>
      </w:r>
      <w:r>
        <w:rPr>
          <w:sz w:val="22"/>
          <w:szCs w:val="22"/>
          <w:lang w:bidi="ar-SA"/>
        </w:rPr>
        <w:t>8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5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بة واص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تأتى محبة المسيح التى تحتضن عروسه لتنتشلها من لجة بحر العالم ، فيمينه المقتدرة تعانقها ، وشماله المملؤة بالحنان تـأتى لتكون تحت رأسها ، وهى منبطحة فى أرض الملذات والشهوات لتكون فاصلاً بينها وبين محبة العالم ، فتشعر بإنتمائها إليه فتستوطن عنده وتتغرب عن العالم ، فلا يعد للعالم قدرة أن يغريها ببهجته، بل تبيع التراب لتقتنى الذهب الحقيقى وتقتنى العريس كلؤلؤة واحدة كثيرة الثمن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ـذا فحـين عاد الإبن الضال إلى أحضان أبيه ، يقو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رأه أبوه فتحنن وركض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وقع على عنقه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قبَّ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"    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فالعنق ترمز للمحبة التى تصل الرأس المسيح بالجسد الذى هو الكنيسة ، أو النفس البشر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الأب ركز على المحبة التى وصلت من جديد الإبن العائد بأبي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حدة حام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و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أما من التصق بالرب فهو روح واحد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7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تنام أو تقو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عمل أو تستري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الليل أو بالنها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 تنسى  شمال المسيح التى هى تحت رأسك فتحميها من القلق والإضطراب وتشويش العدو لأفكارك بعيداً عن سلام ال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ذلك يمينه التى تعانقك ، فتقدم لك حباً بديلاً سامياً مشبعاً به ترتفع فوق العالميات والفانيات فتشبع بالروحيات الباقيات ، فتلتصق بالمسيح، وتصير روحاً واحداً مع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سمى هذه الوحدة التى تحمى من الخطي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يقول القديس أغسطينوس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226" w:right="284" w:firstLine="55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  <w:t xml:space="preserve">[ </w:t>
      </w:r>
      <w:r>
        <w:rPr>
          <w:rFonts w:ascii="Tahoma" w:hAnsi="Tahoma" w:cs="Tahoma"/>
          <w:rtl w:val="true"/>
          <w:lang w:bidi="ar-SA"/>
        </w:rPr>
        <w:t xml:space="preserve">أنت تحتضن وجودى برعايتك إياى رعاية كاملة دفعة واحدة ، وتحتضنى على الدوام ، كأنك لا تتطلع إلى آخر سواى </w:t>
      </w:r>
      <w:r>
        <w:rPr>
          <w:rFonts w:cs="Tahoma" w:ascii="Tahoma" w:hAnsi="Tahoma"/>
          <w:rtl w:val="true"/>
          <w:lang w:bidi="ar-SA"/>
        </w:rPr>
        <w:t xml:space="preserve">.. </w:t>
      </w:r>
    </w:p>
    <w:p>
      <w:pPr>
        <w:pStyle w:val="TextBodyIndent"/>
        <w:ind w:left="226" w:right="284" w:firstLine="55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 xml:space="preserve">تسهر علىَّ ، وكأنك قد نسيت الخليقة كلها </w:t>
      </w:r>
      <w:r>
        <w:rPr>
          <w:rFonts w:cs="Tahoma" w:ascii="Tahoma" w:hAnsi="Tahoma"/>
          <w:rtl w:val="true"/>
          <w:lang w:bidi="ar-SA"/>
        </w:rPr>
        <w:t>..</w:t>
      </w:r>
    </w:p>
    <w:p>
      <w:pPr>
        <w:pStyle w:val="TextBodyIndent"/>
        <w:ind w:left="226" w:right="284" w:firstLine="55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 xml:space="preserve">تهبنى عطاياك ، وكأننى وحدى موضوع حبك </w:t>
      </w:r>
      <w:r>
        <w:rPr>
          <w:rFonts w:cs="Tahoma" w:ascii="Tahoma" w:hAnsi="Tahoma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0"/>
          <w:szCs w:val="22"/>
          <w:lang w:val="ar-SA" w:eastAsia="en-US" w:bidi="ar-SA"/>
        </w:rPr>
      </w:pPr>
      <w:r>
        <w:rPr>
          <w:rFonts w:cs="Tahoma" w:ascii="Tahoma" w:hAnsi="Tahoma"/>
          <w:sz w:val="20"/>
          <w:szCs w:val="2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4597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21590" t="5080" r="215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ن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ء ور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6.7pt;width:188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نق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ء ور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04210</wp:posOffset>
            </wp:positionH>
            <wp:positionV relativeFrom="paragraph">
              <wp:posOffset>18415</wp:posOffset>
            </wp:positionV>
            <wp:extent cx="817245" cy="1122680"/>
            <wp:effectExtent l="0" t="0" r="0" b="0"/>
            <wp:wrapTight wrapText="bothSides">
              <wp:wrapPolygon edited="0">
                <wp:start x="604" y="0"/>
                <wp:lineTo x="-295" y="639"/>
                <wp:lineTo x="-295" y="1278"/>
                <wp:lineTo x="-295" y="20665"/>
                <wp:lineTo x="604" y="21305"/>
                <wp:lineTo x="20399" y="21305"/>
                <wp:lineTo x="21600" y="20665"/>
                <wp:lineTo x="21600" y="1278"/>
                <wp:lineTo x="21299" y="639"/>
                <wp:lineTo x="20399" y="0"/>
                <wp:lineTo x="604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نا يأتى إصرار العروس على البقاء فى حضن العريس السماوى ، بلا انفصـال أو افتراق فتحلفن بنات أورشـلي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الظباء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وهى نوع من الغزال 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يائل الحقل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نوع من التيوس الجبل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حيوانات شديدة السرعة والقفز على الصخور ، وهى كثيرة الظمأ أثناء ركضها ، وإذا جاعت أو عطشت هزلت وضعفت قوت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حتى أن الأيلة أيضاً في الحقل ولدت وتُرِكَت لأنه لم يكن كلأ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رسي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].. 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ر </w:t>
      </w:r>
      <w:r>
        <w:rPr>
          <w:rFonts w:cs="Tahoma" w:ascii="Tahoma" w:hAnsi="Tahoma"/>
          <w:sz w:val="22"/>
          <w:szCs w:val="22"/>
          <w:lang w:bidi="ar-SA"/>
        </w:rPr>
        <w:t>1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cs="Tahoma" w:ascii="Tahoma" w:hAnsi="Tahoma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ab/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كما أن الظباء والأيائل معروفة بأنها </w:t>
      </w: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0"/>
          <w:szCs w:val="10"/>
          <w:lang w:bidi="ar-SA"/>
        </w:rPr>
      </w:pPr>
      <w:r>
        <w:rPr>
          <w:rFonts w:cs="Tahoma" w:ascii="Tahoma" w:hAnsi="Tahoma"/>
          <w:b/>
          <w:bCs/>
          <w:sz w:val="10"/>
          <w:szCs w:val="10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عة الهر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قال الكتاب فى نبوة يشوع بن سيراخ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ا تطلبه فإنه قد ابتعد و ف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كالظبي من الفخ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يراخ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rtl w:val="true"/>
        </w:rPr>
        <w:t xml:space="preserve"> .. 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مؤمن يجب أن يتمتع بأقدام كالظباء فى شدة هربها من فخاخ العدو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فحين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تهاجمه الخطية ، يهرب كالظباء إلى أحضان الحبيب السماوى فيجد فيه الملجأ والملاذ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أتت وصية الهرب ستة مرات فى العهد الجديد وحد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ها ما قاله معلمنا بولس الرسول لتلميذه الأسقف تيموثاو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ما أنت يا انسان الله فاهرب من هذا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تبع البر والتقوى والايمان والمحبة والصبر والوداع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ى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الية القفز 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هى فى هربها تقفز مرتفعة عالياً ، مدركة أن سر سرعة هروبها يكمن فى القفز عالياً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حن حين يهاجمنا العدو بسهامه الفتاكة ، لا مكان للنقاش أو للمجادلة معه ، بل يجب أن نقفز كالأيائل للعُلا محتمين بالمكتوب وبأحضان المسيح التى تحيط بنا على الدوام 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ذا هو ما عمله حبقوق حين مرَّ بظروف مُرة قاسية ، وفقد زهر التين وحمل الكروم وغنم المزود وبقر الحظيرة ، فإننا نراه يقفز إلى مخدعه فرحاً بنبع السرور والسعادة الحقيقى ، و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رب السيد قوت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يجعل قدميَّ كالأيائ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قفز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يمشيني على مرتفعاتي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حب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ثيرة العطش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روس هنا تدرك شدة ظمأها للحبيب الغالى الذى وجدت راحتها بين ذراعيه ، فهى تقرر ألا تنبهه حتى يشا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شق الروحى المقدس ، ليس هو طفرة مؤقتة يصل إليها الإنسان المؤمن ، بل حالة مستمرة ، تنمو يوماً بعد الآخر ، فيها تزداد النفس البشرية عشقاً بعد عشقٍ ، فتجوع وتعطش للحبي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كلما ارتوت منه زادت واتسعت تخومها ، فتعطش من جديد وتدخل من مجد إلى مجد ، كما من الرب الروح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كاتب المزمو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يشتاق الإيل إلى جداول المياه هكذا تشتاق نفسي إليك يا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4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كذا النفس التى تتذوق حلاوة العشرة مع الحبيب الغالى لا يمكنها أن تسلى أو تسأم منه ، بل تزداد أشواقها وتهيم مشاعرها نحو هذا الحبيب ، وبالتالى تزداد بهاءاً وجما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كلمة ظبى فى العبرية معنا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ما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ظباء معروفة بجمال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مسيح يهب جمالاً للنفس التى تتبعه وتسير فى خطا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، أين أنت من قمة الحب و من هذا العشق المقدس للرب يسوع المسيح حبيب النفس ؟ هل أنت سريع الخروج من مخدعك ، وقليل المكوث أمامه ؟ أم أنك تقضى الساعات ويمر الوقت دون عائق يعيق تمتعك به ؟ هل تجد فى بيته فى القداس الإلهى لذة السماء على الأرض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يمر الوقت دون أن تدرى ؟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شمالك التى هى تحت رأسى ويمينك التى تعانقن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</w:rPr>
        <w:t xml:space="preserve">اسمح اسكب فى قلبى حباً جديداً لجلالك ونقاءاً قلبياً به استطيع أن أعاين روعة حبك الذى هو أطيب من الخمر 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Heading"/>
        <w:ind w:left="2126" w:right="0" w:firstLine="3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/>
          <w:sz w:val="28"/>
          <w:sz w:val="28"/>
          <w:szCs w:val="28"/>
          <w:rtl w:val="true"/>
        </w:rPr>
        <w:t xml:space="preserve">هبنى أن أصلى ولا أمل ، وأتنقى بك فلا أزل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واجد فى قربى منك كل الغنى والسلام والمن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ما أحلاك 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أحب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  <w:t xml:space="preserve">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ما لى 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واك ياسيدى</w:t>
      </w:r>
      <w:r>
        <w:rPr>
          <w:rFonts w:cs="Tahoma" w:ascii="Tahoma" w:hAnsi="Tahoma"/>
          <w:sz w:val="28"/>
          <w:szCs w:val="28"/>
          <w:rtl w:val="true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ح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اتى رضاك ياسيدى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ت م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كلى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</w:rPr>
        <w:t>طم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ئن نفــ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س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حلوٌ ما اش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هاك ياسيدى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نف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ى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ا تسلاك ياسيدى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تُ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ــــ</w:t>
      </w:r>
      <w:r>
        <w:rPr>
          <w:rFonts w:ascii="Tahoma" w:hAnsi="Tahoma" w:cs="Tahoma"/>
          <w:sz w:val="28"/>
          <w:sz w:val="28"/>
          <w:szCs w:val="28"/>
          <w:rtl w:val="true"/>
        </w:rPr>
        <w:t>رح ق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بى</w:t>
      </w:r>
      <w:r>
        <w:rPr>
          <w:rFonts w:cs="Tahoma" w:ascii="Tahoma" w:hAnsi="Tahoma"/>
          <w:sz w:val="28"/>
          <w:szCs w:val="28"/>
          <w:rtl w:val="true"/>
        </w:rPr>
        <w:tab/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ر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ى درب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ح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نما القاك يا سيدى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عذبٌ ما أح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لاك يا سيد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دد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ه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مى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رجُ ع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فى وسط الأشواك ياسيدى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ع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ناىَّ تراك يا سيدى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تض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مدُ ج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رحى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دد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رح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نف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سى فى حماك ياسيدى</w:t>
      </w:r>
      <w:r>
        <w:rPr>
          <w:rFonts w:cs="Tahoma" w:ascii="Tahoma" w:hAnsi="Tahoma"/>
          <w:sz w:val="28"/>
          <w:szCs w:val="28"/>
          <w:rtl w:val="true"/>
        </w:rPr>
        <w:tab/>
        <w:t xml:space="preserve">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>ع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نى لعلاك يا سيد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قو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ى ح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ُــــ</w:t>
      </w:r>
      <w:r>
        <w:rPr>
          <w:rFonts w:ascii="Tahoma" w:hAnsi="Tahoma" w:cs="Tahoma"/>
          <w:sz w:val="28"/>
          <w:sz w:val="28"/>
          <w:szCs w:val="28"/>
          <w:rtl w:val="true"/>
        </w:rPr>
        <w:t>بك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</w:rPr>
        <w:t>صخ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رتى وع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دك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4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4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مو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4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4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يشتاق الأيل إلى جداول الميا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4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كذا تشتاق نفسي إليك يا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4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زمور</w:t>
      </w:r>
      <w:r>
        <w:rPr>
          <w:rFonts w:cs="Tahoma" w:ascii="Tahoma" w:hAnsi="Tahoma"/>
          <w:b/>
          <w:bCs/>
          <w:sz w:val="28"/>
          <w:szCs w:val="28"/>
        </w:rPr>
        <w:t>4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</w:t>
      </w:r>
    </w:p>
    <w:p>
      <w:pPr>
        <w:pStyle w:val="TextBodyIndent"/>
        <w:ind w:left="0" w:right="0" w:firstLine="55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259330</wp:posOffset>
                </wp:positionH>
                <wp:positionV relativeFrom="paragraph">
                  <wp:posOffset>581025</wp:posOffset>
                </wp:positionV>
                <wp:extent cx="20574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جـــربة قاســ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45.75pt;width:161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تجـــربة قاســ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4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both"/>
        <w:rPr>
          <w:rFonts w:ascii="Tahoma" w:hAnsi="Tahoma" w:cs="Tahoma"/>
          <w:b/>
          <w:b/>
          <w:bCs/>
          <w:sz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23495</wp:posOffset>
            </wp:positionH>
            <wp:positionV relativeFrom="paragraph">
              <wp:posOffset>13970</wp:posOffset>
            </wp:positionV>
            <wp:extent cx="1576070" cy="897890"/>
            <wp:effectExtent l="0" t="0" r="0" b="0"/>
            <wp:wrapTight wrapText="bothSides">
              <wp:wrapPolygon edited="0">
                <wp:start x="-260" y="-225"/>
                <wp:lineTo x="-260" y="21598"/>
                <wp:lineTo x="21729" y="21598"/>
                <wp:lineTo x="21729" y="-225"/>
                <wp:lineTo x="-260" y="-225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97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168400</wp:posOffset>
            </wp:positionH>
            <wp:positionV relativeFrom="paragraph">
              <wp:posOffset>503555</wp:posOffset>
            </wp:positionV>
            <wp:extent cx="609600" cy="411480"/>
            <wp:effectExtent l="0" t="0" r="0" b="0"/>
            <wp:wrapTight wrapText="bothSides">
              <wp:wrapPolygon edited="0">
                <wp:start x="-337" y="0"/>
                <wp:lineTo x="-337" y="20901"/>
                <wp:lineTo x="21600" y="20901"/>
                <wp:lineTo x="21600" y="0"/>
                <wp:lineTo x="-337" y="0"/>
              </wp:wrapPolygon>
            </wp:wrapTight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21" r="-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400</wp:posOffset>
            </wp:positionH>
            <wp:positionV relativeFrom="paragraph">
              <wp:posOffset>732155</wp:posOffset>
            </wp:positionV>
            <wp:extent cx="609600" cy="297180"/>
            <wp:effectExtent l="0" t="0" r="0" b="0"/>
            <wp:wrapTight wrapText="bothSides">
              <wp:wrapPolygon edited="0">
                <wp:start x="-337" y="0"/>
                <wp:lineTo x="-337" y="20901"/>
                <wp:lineTo x="21600" y="20901"/>
                <wp:lineTo x="21600" y="0"/>
                <wp:lineTo x="-337" y="0"/>
              </wp:wrapPolygon>
            </wp:wrapTight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21" r="-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صوت حبيبي هوذا آ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ٍ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طافرا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افزاً عالي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لى الجبال قافز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على التلال حبيبي هو شبيه بالظبي أو ب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ئ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ولاد الغزا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ذا واق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راء حائطنا يتطلع من الكو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نوافذ الصغير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وصوص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نظ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الشبابي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جاب حبيبي وقال لي قومي يا حبيبتي يا جميلتي وتعالي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الشتاء قد مضى والمطر م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ز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زهور ظهرت في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لغ أوان القض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هذيب الأغص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صوت اليمامة 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في أرضنا التينة أخرجت فج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ثمرها غير الناضج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قعال الكرو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راعمه المتفتح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فيح رائحتها قومي يا حبيبتي يا جميلتي وتعالي يا حمامتي في محاجئ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لاجئ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صخر في ستر المعاق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خبأ الطرق الجبل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ريني وجهك اسمعيني صوتك 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 صوتك لطي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وجهك جمي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خذوا لنا الثعالب الثعالب الصغار المفسدة الكروم لأن كرو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ا قد أقعلت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دأت زهورها فى التفتح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"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8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-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5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أتى هنا إلى تجربة صعبة مريرة واجهت فيها العروس برودة الحب بعد حرارته ، وبُعد المحبوب ، بعد أن كان يحتضنها وشماله تحت رأسها ويمينه تعانق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نراه واقفاً وراء حائط ضعف الجسد وتسرب الخطية ، فيأتى ليقرع محاولاً أن يدخل من جديد لتعود العروس بين أحضانه ليشبعها من محبته ، ويُخرج من حياتها الثعالب الصغيرة التى تسربت إلى كرم الحب والفرح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نا فى هذه التجربة القاسية ثلاث كلمات ، 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26"/>
        </w:numPr>
        <w:tabs>
          <w:tab w:val="clear" w:pos="720"/>
        </w:tabs>
        <w:ind w:left="2126" w:right="0" w:hanging="873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سرب الخ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6"/>
        </w:numPr>
        <w:tabs>
          <w:tab w:val="clear" w:pos="720"/>
        </w:tabs>
        <w:ind w:left="2126" w:right="0" w:hanging="873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رودة ق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26"/>
        </w:numPr>
        <w:tabs>
          <w:tab w:val="clear" w:pos="720"/>
        </w:tabs>
        <w:ind w:left="2126" w:right="0" w:hanging="873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قظ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ة روح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31670</wp:posOffset>
                </wp:positionH>
                <wp:positionV relativeFrom="paragraph">
                  <wp:posOffset>114300</wp:posOffset>
                </wp:positionV>
                <wp:extent cx="2628900" cy="372110"/>
                <wp:effectExtent l="21590" t="5080" r="2286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224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8160 h 210960"/>
                            <a:gd name="textAreaBottom" fmla="*/ 21132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تسرب الخ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9pt;width:206.95pt;height:29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تسرب الخط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د أن تحررت العروس من قيود الضعف ، وتمتعت بقمة الحب السماوى فى الموضوع السابق ، نراها تعود إلى الأركان الضعيفة كما قال الرسول بولس معات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ما الآن إذ عَرفتم الله بل بالحري عُرِفتم من الله فكيف ترجعون أيضاً إلى الأركان الضعيفة الفقيرة التي تريدون أن تُستعبدوا لها من جديد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غل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9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هذه الأركان الضعيفة إلا الثعالب الصغيرة التى تفسد الكروم فيتسرب الفتور رويداً رويداً إلى قلب المؤمن ، فيفتر الحب فى قل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كثرة الإثم تبرد محبة الكثير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واسمح لى أن أذكر بعضاً من هذه الثعالب الصغار </w:t>
      </w: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921000</wp:posOffset>
            </wp:positionH>
            <wp:positionV relativeFrom="paragraph">
              <wp:posOffset>123825</wp:posOffset>
            </wp:positionV>
            <wp:extent cx="1028700" cy="914400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ثعلب النظرات الخاطف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TextBodyIndent"/>
        <w:ind w:left="0" w:right="0" w:firstLine="360"/>
        <w:jc w:val="left"/>
        <w:rPr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ذ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عظ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مر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شته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 "</w:t>
      </w:r>
      <w:r>
        <w:rPr>
          <w:rtl w:val="true"/>
          <w:lang w:bidi="ar-SA"/>
        </w:rPr>
        <w:t xml:space="preserve"> 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5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28</w:t>
      </w:r>
      <w:r>
        <w:rPr>
          <w:sz w:val="22"/>
          <w:szCs w:val="22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ط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ه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أ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31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علب الذات المتعا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سل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شع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ر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مكاني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س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ك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Cs w:val="28"/>
          <w:rtl w:val="true"/>
          <w:lang w:bidi="ar-SA"/>
        </w:rPr>
        <w:tab/>
        <w:t xml:space="preserve"> </w:t>
      </w:r>
      <w:r>
        <w:rPr>
          <w:sz w:val="28"/>
          <w:sz w:val="28"/>
          <w:szCs w:val="28"/>
          <w:rtl w:val="true"/>
          <w:lang w:bidi="ar-SA"/>
        </w:rPr>
        <w:t>يؤ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د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يت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د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ت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عُ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إع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اس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عض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ف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علب الشفاه المتسيب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صغ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ر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أفسد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ع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ض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تحط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ُز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ص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ص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فسد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ف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ع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 : 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ـ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ذ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ع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ع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س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كل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ت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بكل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ُـ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6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37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أما الشفاه المقدسة ، فتكون كما يلى </w:t>
      </w: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>:</w:t>
      </w:r>
    </w:p>
    <w:p>
      <w:pPr>
        <w:pStyle w:val="TextBodyIndent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كتم أسرار الغير فلا تفرق بين الأحباء 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أم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17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9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ن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أقو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  <w:lang w:eastAsia="en-US"/>
        </w:rPr>
        <w:t>عد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23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5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نض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غض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  <w:lang w:eastAsia="en-US"/>
        </w:rPr>
        <w:t>أ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4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29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أع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تسابي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  <w:lang w:eastAsia="en-US"/>
        </w:rPr>
        <w:t>ر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15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6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ستش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  <w:lang w:eastAsia="en-US"/>
        </w:rPr>
        <w:t>ن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2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4"/>
          <w:szCs w:val="24"/>
          <w:lang w:eastAsia="en-US"/>
        </w:rPr>
        <w:t>4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نض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فا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له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ascii="Tahoma" w:hAnsi="Tahoma" w:cs="Simplified Arabic"/>
          <w:b/>
          <w:b/>
          <w:bCs/>
          <w:sz w:val="24"/>
          <w:sz w:val="24"/>
          <w:szCs w:val="24"/>
          <w:rtl w:val="true"/>
          <w:lang w:eastAsia="en-US" w:bidi="ar-SA"/>
        </w:rPr>
        <w:t>أ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4"/>
          <w:szCs w:val="24"/>
          <w:lang w:eastAsia="en-US" w:bidi="ar-SA"/>
        </w:rPr>
        <w:t>5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 w:bidi="ar-SA"/>
        </w:rPr>
        <w:t xml:space="preserve"> : </w:t>
      </w:r>
      <w:r>
        <w:rPr>
          <w:rFonts w:cs="Simplified Arabic" w:ascii="Tahoma" w:hAnsi="Tahoma"/>
          <w:b/>
          <w:bCs/>
          <w:sz w:val="24"/>
          <w:szCs w:val="24"/>
          <w:lang w:eastAsia="en-US" w:bidi="ar-SA"/>
        </w:rPr>
        <w:t>4</w:t>
      </w:r>
      <w:r>
        <w:rPr>
          <w:rFonts w:cs="Simplified Arabic" w:ascii="Tahoma" w:hAnsi="Tahoma"/>
          <w:b/>
          <w:bCs/>
          <w:sz w:val="24"/>
          <w:szCs w:val="24"/>
          <w:rtl w:val="true"/>
          <w:lang w:eastAsia="en-US"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علب الأذان المتنجس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مدخل الجسد التى تدخل من خلالها أحاديث العالم بنجاساته فتـجد هـوى غير مقدس فى النفس وتلقى تجاوباً نجس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ما الأذن المقدسة فهى الت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425" w:right="0" w:hanging="36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تمتح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الأذا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تمتحن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ى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34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3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425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اظ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ش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0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4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5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425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5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425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إ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بط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ضب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يع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9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425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ص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د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ش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شا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صم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0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27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42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لمرش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ب</w:t>
      </w:r>
      <w:r>
        <w:rPr>
          <w:rFonts w:cs="Simplified Arabic"/>
          <w:sz w:val="22"/>
          <w:szCs w:val="22"/>
          <w:lang w:eastAsia="en-US"/>
        </w:rPr>
        <w:t>13</w:t>
      </w:r>
      <w:r>
        <w:rPr>
          <w:rFonts w:cs="Simplified Arabic"/>
          <w:sz w:val="22"/>
          <w:szCs w:val="22"/>
          <w:rtl w:val="true"/>
          <w:lang w:eastAsia="en-US"/>
        </w:rPr>
        <w:t xml:space="preserve">: </w:t>
      </w:r>
      <w:r>
        <w:rPr>
          <w:rFonts w:cs="Simplified Arabic"/>
          <w:sz w:val="22"/>
          <w:szCs w:val="22"/>
          <w:lang w:eastAsia="en-US"/>
        </w:rPr>
        <w:t>17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14"/>
          <w:szCs w:val="14"/>
          <w:lang w:eastAsia="en-US" w:bidi="ar-SA"/>
        </w:rPr>
      </w:pPr>
      <w:r>
        <w:rPr>
          <w:rFonts w:cs="Tahoma" w:ascii="Tahoma" w:hAnsi="Tahoma"/>
          <w:sz w:val="14"/>
          <w:szCs w:val="14"/>
          <w:rtl w:val="true"/>
          <w:lang w:eastAsia="en-US"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ول القديس مرقس الناسك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دم لنا الشيطان خطايا صغيرة ، تبدو كأنها تافهة فى أعيننا ، لأنه بغير هذا لا يقدر أن يقودنا إلى الخطايا الكبير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50800</wp:posOffset>
            </wp:positionH>
            <wp:positionV relativeFrom="paragraph">
              <wp:posOffset>132715</wp:posOffset>
            </wp:positionV>
            <wp:extent cx="1255395" cy="124460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حبيب ، افحص ذات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بحث عن سر فتور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ن الثعلب الذى دخل ويدخل إلى كرم حياتك فيدمر كرومها التى بـدأت فى الإزهار ثم الإثما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صـلى مع الأب الكاهن قائـل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كل فكرٍ لا يُرضى صلاحك يا الله محب البشر فليُبعد ع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2"/>
          <w:szCs w:val="12"/>
          <w:lang w:val="ar-SA" w:eastAsia="en-US"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931670</wp:posOffset>
                </wp:positionH>
                <wp:positionV relativeFrom="paragraph">
                  <wp:posOffset>114935</wp:posOffset>
                </wp:positionV>
                <wp:extent cx="2857500" cy="390525"/>
                <wp:effectExtent l="22860" t="5715" r="2349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06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996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ب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ودة ق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9.05pt;width:224.95pt;height:30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ب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ودة ق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12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1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50800</wp:posOffset>
            </wp:positionH>
            <wp:positionV relativeFrom="paragraph">
              <wp:posOffset>186690</wp:posOffset>
            </wp:positionV>
            <wp:extent cx="1341120" cy="1122680"/>
            <wp:effectExtent l="0" t="0" r="0" b="0"/>
            <wp:wrapTight wrapText="bothSides">
              <wp:wrapPolygon edited="0">
                <wp:start x="11712" y="0"/>
                <wp:lineTo x="10737" y="290"/>
                <wp:lineTo x="8662" y="1895"/>
                <wp:lineTo x="5367" y="2331"/>
                <wp:lineTo x="2927" y="3354"/>
                <wp:lineTo x="2927" y="5689"/>
                <wp:lineTo x="3048" y="7002"/>
                <wp:lineTo x="1583" y="7295"/>
                <wp:lineTo x="-120" y="8607"/>
                <wp:lineTo x="-120" y="10213"/>
                <wp:lineTo x="-3" y="11674"/>
                <wp:lineTo x="119" y="12255"/>
                <wp:lineTo x="2560" y="14009"/>
                <wp:lineTo x="3292" y="14009"/>
                <wp:lineTo x="1461" y="16198"/>
                <wp:lineTo x="1461" y="16927"/>
                <wp:lineTo x="2072" y="18678"/>
                <wp:lineTo x="4634" y="21014"/>
                <wp:lineTo x="5000" y="21160"/>
                <wp:lineTo x="14031" y="21160"/>
                <wp:lineTo x="14276" y="21014"/>
                <wp:lineTo x="15252" y="18678"/>
                <wp:lineTo x="15983" y="16343"/>
                <wp:lineTo x="18547" y="14009"/>
                <wp:lineTo x="20988" y="11674"/>
                <wp:lineTo x="21600" y="9338"/>
                <wp:lineTo x="20744" y="7002"/>
                <wp:lineTo x="18669" y="5105"/>
                <wp:lineTo x="18059" y="4667"/>
                <wp:lineTo x="17449" y="1895"/>
                <wp:lineTo x="15008" y="290"/>
                <wp:lineTo x="13788" y="0"/>
                <wp:lineTo x="11712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ـنا نرى العريس السماوى الرب يسوع يقول للع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ومى يا حبيبتي يا جميلتى وتعالى لأن الشتاء قد مضى والمطر مرَّ وزالَّ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"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هنا يشجع النفس البشرية على القيام من البرودة الروح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شتاء هو فصل البرد إذ تتساقط الأمطار وتهيج العواصف والريا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مؤمن الذى تتسرب إلى قلبه الخطية وتخترق حياته فهـو فى الواقع يعانى برودة العلاقة والعشرة مع العريس السماو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صلى ولا يشعر بإستجابة لصلواته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66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8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قرأ فى الكتاب المقدس فتكون كقراءة الجرائد بلا تلامس حقيقى مع الكلمة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يو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63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ذهب إلى الكنيسة فيرى الناس دون التمتع بالذبيح السماوى الموجود على المذبح هناك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28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سمع العظات فيقف عند حد المعرفة أو التسلية بلا تجاوب عملى وخطوات واضحة فى طريق التوب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ه المحبة الشكلية أو النفعية كمحبة الواجب ، وليس المحبة المضحية الباذلة من اجل الله ومن أجل الآخرين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تفشى فى حياته الخطايا السرية غير الظاهرة ، وحين يشتكى عليه ضميره لا يتوب عنها ، بل يخدر ضميره بأنه أفضل من كثير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ـدفعه الآخـرون إلى الخدمة ، فيتأثر وي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انذا أرسل أخ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برودة الروحية التى تنتج من السماح للثعالب الصغار أن تأتى وتفسد التكييف السماوى الذى يشعل ويدفئ القلب بفعل روح الله النار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نرى الرسول بولس وهو يحذر تلميذه تيموثاوس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لهذا السبب أذكِّرك أن تضرم أيضاً موهبة الله التي فيك بوضع يدي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تي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Heading"/>
        <w:ind w:left="112" w:right="0" w:firstLine="608"/>
        <w:jc w:val="left"/>
        <w:rPr>
          <w:rFonts w:cs="Simplified Arabic"/>
          <w:b/>
          <w:b/>
          <w:bCs/>
          <w:sz w:val="24"/>
          <w:szCs w:val="30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يقول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يوحنا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ذهبى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bidi="ar-EG"/>
        </w:rPr>
        <w:t>الف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  <w:lang w:bidi="ar-EG"/>
        </w:rPr>
        <w:t>:</w:t>
      </w:r>
    </w:p>
    <w:p>
      <w:pPr>
        <w:pStyle w:val="Heading"/>
        <w:jc w:val="left"/>
        <w:rPr>
          <w:sz w:val="29"/>
          <w:szCs w:val="29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9"/>
          <w:szCs w:val="29"/>
          <w:rtl w:val="true"/>
          <w:lang w:bidi="ar-EG"/>
        </w:rPr>
        <w:t xml:space="preserve">[ </w:t>
      </w:r>
      <w:r>
        <w:rPr>
          <w:sz w:val="29"/>
          <w:sz w:val="29"/>
          <w:szCs w:val="29"/>
          <w:rtl w:val="true"/>
        </w:rPr>
        <w:t>ك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حتا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قو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ك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تطل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ع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شاط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ك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دائ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ر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..</w:t>
      </w:r>
      <w:r>
        <w:rPr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ففى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مقدورنا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أن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نلهب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النعمة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أو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نطفئها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Cs w:val="29"/>
          <w:rtl w:val="true"/>
          <w:lang w:bidi="ar-EG"/>
        </w:rPr>
        <w:t xml:space="preserve">.. </w:t>
      </w:r>
      <w:r>
        <w:rPr>
          <w:sz w:val="29"/>
          <w:sz w:val="29"/>
          <w:szCs w:val="29"/>
          <w:rtl w:val="true"/>
          <w:lang w:bidi="ar-EG"/>
        </w:rPr>
        <w:t>فبالخمول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والاهمال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تنطفئ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،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وبالسهر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والاجتهاد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تبقى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حية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Cs w:val="29"/>
          <w:rtl w:val="true"/>
          <w:lang w:bidi="ar-EG"/>
        </w:rPr>
        <w:t xml:space="preserve">.. </w:t>
      </w:r>
      <w:r>
        <w:rPr>
          <w:sz w:val="29"/>
          <w:sz w:val="29"/>
          <w:szCs w:val="29"/>
          <w:rtl w:val="true"/>
          <w:lang w:bidi="ar-EG"/>
        </w:rPr>
        <w:t>حقاً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إن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الموهبة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فيك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،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فلتلهبها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أى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إملأها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ثقة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وفرحاً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وبهجة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Cs w:val="29"/>
          <w:rtl w:val="true"/>
          <w:lang w:bidi="ar-EG"/>
        </w:rPr>
        <w:t xml:space="preserve">.. </w:t>
      </w:r>
      <w:r>
        <w:rPr>
          <w:sz w:val="29"/>
          <w:sz w:val="29"/>
          <w:szCs w:val="29"/>
          <w:rtl w:val="true"/>
          <w:lang w:bidi="ar-EG"/>
        </w:rPr>
        <w:t>وكن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 w:val="29"/>
          <w:szCs w:val="29"/>
          <w:rtl w:val="true"/>
          <w:lang w:bidi="ar-EG"/>
        </w:rPr>
        <w:t>رجلاً</w:t>
      </w:r>
      <w:r>
        <w:rPr>
          <w:rFonts w:cs="Times New Roman"/>
          <w:sz w:val="29"/>
          <w:sz w:val="29"/>
          <w:szCs w:val="29"/>
          <w:rtl w:val="true"/>
          <w:lang w:bidi="ar-EG"/>
        </w:rPr>
        <w:t xml:space="preserve"> </w:t>
      </w:r>
      <w:r>
        <w:rPr>
          <w:sz w:val="29"/>
          <w:szCs w:val="29"/>
          <w:rtl w:val="true"/>
          <w:lang w:bidi="ar-EG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Cs w:val="34"/>
          <w:lang w:val="ar-SA" w:bidi="ar-SA"/>
        </w:rPr>
      </w:pPr>
      <w:r>
        <w:rPr>
          <w:rFonts w:cs="Tahoma" w:ascii="Tahoma" w:hAnsi="Tahoma"/>
          <w:b/>
          <w:bCs/>
          <w:szCs w:val="34"/>
          <w:rtl w:val="true"/>
          <w:lang w:val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03070</wp:posOffset>
                </wp:positionH>
                <wp:positionV relativeFrom="paragraph">
                  <wp:posOffset>100330</wp:posOffset>
                </wp:positionV>
                <wp:extent cx="2857500" cy="427990"/>
                <wp:effectExtent l="20955" t="5080" r="215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80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392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ي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ظة روح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7.9pt;width:224.95pt;height:33.6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يق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ظة روح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Cs w:val="26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35555</wp:posOffset>
            </wp:positionH>
            <wp:positionV relativeFrom="paragraph">
              <wp:posOffset>242570</wp:posOffset>
            </wp:positionV>
            <wp:extent cx="1485900" cy="1209040"/>
            <wp:effectExtent l="0" t="0" r="0" b="0"/>
            <wp:wrapSquare wrapText="bothSides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2"/>
          <w:sz w:val="22"/>
          <w:szCs w:val="28"/>
          <w:rtl w:val="true"/>
        </w:rPr>
        <w:t>خرج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ج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فاش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شئ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يج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و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ء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يقظ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ن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ط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تزع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ع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قب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.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تما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جتذب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US" w:eastAsia="en-US" w:bidi="ar-SA"/>
        </w:rPr>
        <w:t>بحبال</w:t>
      </w:r>
      <w:r>
        <w:rPr>
          <w:rFonts w:cs="Times New Roman"/>
          <w:sz w:val="22"/>
          <w:sz w:val="22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US" w:eastAsia="en-US" w:bidi="ar-SA"/>
        </w:rPr>
        <w:t>البشر</w:t>
      </w:r>
      <w:r>
        <w:rPr>
          <w:rFonts w:cs="Times New Roman"/>
          <w:sz w:val="22"/>
          <w:sz w:val="22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US" w:eastAsia="en-US" w:bidi="ar-SA"/>
        </w:rPr>
        <w:t>بربط</w:t>
      </w:r>
      <w:r>
        <w:rPr>
          <w:rFonts w:cs="Times New Roman"/>
          <w:sz w:val="22"/>
          <w:sz w:val="22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val="en-US" w:eastAsia="en-US" w:bidi="ar-SA"/>
        </w:rPr>
        <w:t>المحبة</w:t>
      </w:r>
      <w:r>
        <w:rPr>
          <w:rFonts w:cs="Times New Roman"/>
          <w:sz w:val="22"/>
          <w:sz w:val="22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val="en-US" w:eastAsia="en-US" w:bidi="ar-SA"/>
        </w:rPr>
        <w:t>هو</w:t>
      </w:r>
      <w:r>
        <w:rPr>
          <w:rFonts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Simplified Arabic"/>
          <w:sz w:val="22"/>
          <w:szCs w:val="22"/>
          <w:lang w:val="en-US" w:eastAsia="en-US" w:bidi="ar-SA"/>
        </w:rPr>
        <w:t>11</w:t>
      </w:r>
      <w:r>
        <w:rPr>
          <w:rFonts w:cs="Simplified Arabic"/>
          <w:sz w:val="22"/>
          <w:szCs w:val="22"/>
          <w:rtl w:val="true"/>
          <w:lang w:val="en-US" w:eastAsia="en-US" w:bidi="ar-SA"/>
        </w:rPr>
        <w:t xml:space="preserve"> : </w:t>
      </w:r>
      <w:r>
        <w:rPr>
          <w:rFonts w:cs="Simplified Arabic"/>
          <w:sz w:val="22"/>
          <w:szCs w:val="22"/>
          <w:lang w:val="en-US" w:eastAsia="en-US" w:bidi="ar-SA"/>
        </w:rPr>
        <w:t>4</w:t>
      </w:r>
      <w:r>
        <w:rPr>
          <w:rFonts w:cs="Simplified Arabic"/>
          <w:sz w:val="22"/>
          <w:szCs w:val="22"/>
          <w:rtl w:val="true"/>
          <w:lang w:val="en-US" w:eastAsia="en-US" w:bidi="ar-SA"/>
        </w:rPr>
        <w:t>)</w:t>
      </w:r>
      <w:r>
        <w:rPr>
          <w:rFonts w:cs="Simplified Arabic"/>
          <w:szCs w:val="26"/>
          <w:rtl w:val="true"/>
          <w:lang w:val="en-US" w:eastAsia="en-US" w:bidi="ar-SA"/>
        </w:rPr>
        <w:t xml:space="preserve"> </w:t>
      </w:r>
    </w:p>
    <w:p>
      <w:pPr>
        <w:pStyle w:val="Heading"/>
        <w:ind w:left="0" w:right="0" w:firstLine="720"/>
        <w:jc w:val="left"/>
        <w:rPr>
          <w:rFonts w:cs="Simplified Arabic"/>
          <w:szCs w:val="26"/>
          <w:lang w:val="en-US" w:eastAsia="en-US" w:bidi="ar-SA"/>
        </w:rPr>
      </w:pPr>
      <w:r>
        <w:rPr>
          <w:rFonts w:cs="Simplified Arabic"/>
          <w:szCs w:val="26"/>
          <w:rtl w:val="true"/>
          <w:lang w:val="en-US" w:eastAsia="en-US"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قظة مباد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966720</wp:posOffset>
            </wp:positionH>
            <wp:positionV relativeFrom="paragraph">
              <wp:posOffset>401320</wp:posOffset>
            </wp:positionV>
            <wp:extent cx="982980" cy="1546860"/>
            <wp:effectExtent l="0" t="0" r="0" b="0"/>
            <wp:wrapTight wrapText="bothSides">
              <wp:wrapPolygon edited="0">
                <wp:start x="-178" y="0"/>
                <wp:lineTo x="-178" y="21456"/>
                <wp:lineTo x="21599" y="21456"/>
                <wp:lineTo x="21599" y="0"/>
                <wp:lineTo x="-178" y="0"/>
              </wp:wrapPolygon>
            </wp:wrapTight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تقول العروس عن عريسها السماو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وذا واقف وراء حائطنا يتطلع من الكوى يوصوص من الشبابي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 هذه اليقظة المباركة حدثت فى قلب العروس بعد برودة الخطية ، ذلك لأن الحبيب وقف قارعاً على باب القلب ، وق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نذا واقفٌ على الباب وأقرع إن سمع أحد صوتي وفتح الباب أدخل إليه وأتعشى معه وهو مع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ؤ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مبادرة حُبية من المسيح لنفتح حياتنا له ونقول له هلم تفضل وحل فينا وطهرنا من كل دنس إيها الصالح وخلص نفوسنا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Heading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  <w:lang w:bidi="ar-SA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  <w:lang w:bidi="ar-SA"/>
        </w:rPr>
      </w:r>
    </w:p>
    <w:p>
      <w:pPr>
        <w:pStyle w:val="Heading"/>
        <w:ind w:left="0" w:right="0" w:firstLine="720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ق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كاه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س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Heading"/>
        <w:ind w:left="112" w:right="0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 xml:space="preserve">[ </w:t>
      </w:r>
      <w:r>
        <w:rPr>
          <w:b/>
          <w:b/>
          <w:bCs/>
          <w:sz w:val="22"/>
          <w:sz w:val="22"/>
          <w:szCs w:val="28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ل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ائل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</w:rPr>
        <w:t>تع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قتر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ك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تبر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طايا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 xml:space="preserve">.. </w:t>
      </w:r>
      <w:r>
        <w:rPr>
          <w:b/>
          <w:b/>
          <w:bCs/>
          <w:sz w:val="22"/>
          <w:sz w:val="22"/>
          <w:szCs w:val="28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تي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ي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ارعا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عطف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.. ]</w:t>
      </w:r>
    </w:p>
    <w:p>
      <w:pPr>
        <w:pStyle w:val="Heading"/>
        <w:ind w:left="112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قظة مسر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تسرع لأحضان الحبيب الغالى ، لأنها رأته آتٍ طافراً على الجبال قافزاً على التلا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يسرع لنجاتنا من براثن الخطية ومن حبال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حين جاء الله إلى أبوينا الأولين آدم وحواء ليطردهما من الجنة، يقول الكتاب أنه جاء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اشي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لكن حين قرر الأبن الضال العودة إلى أحضان أبيه تائباً نادماً ، يقو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كان لم يزل بعيداً رآه أبو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تحنن وركض ووقع على عنقه وقبله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روس تسرع تائبة ، والعريس يسرع صافح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قظة مشجع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لروعة كلمات المسيح المشجعة للعروس ، فهو يقول ل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ومى يا حبيبتي يا جميلتي وتعالي لأن الشتاء قد مضى والمطر مرَّ وزال ، الزهور ظهرت في الارض بلغ أوان القضب وصوت اليمامة سُمِعَ في أرض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"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ىُ جمالٍ هذا الذى رأه العريس فى عروسه ؟ إنه جمال المسيح الذى عكسه عليها فصارت جميلة كالقم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و يشجعها أن تعود من جديد إلى أحضان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مضى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تاء الخطية ، ووحل الضعف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قد ولىَّ ، وجاء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قت الربيع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فتح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زهور الحب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قلب العروس من جد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لغ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قت تهذيب السلوك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مل روح الله فى القل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50540</wp:posOffset>
            </wp:positionH>
            <wp:positionV relativeFrom="paragraph">
              <wp:posOffset>345440</wp:posOffset>
            </wp:positionV>
            <wp:extent cx="899160" cy="118110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ا هو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صوت اليمامة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تمثلاً فى الآباء الكهنة والخدام بدأ يُسمع من جديد فتأتى الكلمة بالثمار المطلوبة من توبة وصحوة قلبية حقيق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أ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تينة بدأت فى الإثما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قال معلمنا بولس الرسول عن انسيمس اللص الذى تاب ، وصار خادماً مساعداً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ان قبلا غير نافع لك ولكنه الآن نافع لك و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فل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.. </w:t>
      </w:r>
    </w:p>
    <w:p>
      <w:pPr>
        <w:pStyle w:val="TextBodyIndent"/>
        <w:numPr>
          <w:ilvl w:val="0"/>
          <w:numId w:val="7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قعال الكروم تفيح رائحت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رائحة الفرح التى تفيح من القلب الذى سكنه منبع السرور وواهب السلام الرب يسوع، الذى فى حضرته يهرب الحزن والتنهد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قظ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حام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أمر لا يتعلق ببداية ، وينتهى الأمر عند هذا الحد ، بل إننا نرى العريس يؤكد حمايته لهذه البداية ، 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ا حمامتي في محاجئ الصخر في ستر المعاق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وإن كانت كالحمامة فى وداعتها ، إلا أنها ساكنة فى الصخرة التى هى ا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سليمان الحكي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وبار طائفة ضعيفة ولكنها تضع بيوتها في الصخ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أم </w:t>
      </w:r>
      <w:r>
        <w:rPr>
          <w:rFonts w:cs="Tahoma" w:ascii="Tahoma" w:hAnsi="Tahoma"/>
          <w:sz w:val="22"/>
          <w:szCs w:val="22"/>
          <w:lang w:bidi="ar-SA"/>
        </w:rPr>
        <w:t>30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نقول فى ترنيم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سائح للقاء يسوع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وديعـة المســي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سـاكنة وسـط الصـخور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ا تخافى من خطــ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اميــكى صخــر الدهور</w:t>
      </w:r>
    </w:p>
    <w:p>
      <w:pPr>
        <w:pStyle w:val="Heading"/>
        <w:spacing w:lineRule="auto" w:line="192"/>
        <w:jc w:val="left"/>
        <w:rPr>
          <w:rFonts w:ascii="Tahoma" w:hAnsi="Tahoma" w:cs="Tahoma"/>
          <w:b/>
          <w:b/>
          <w:bCs/>
          <w:sz w:val="22"/>
          <w:szCs w:val="28"/>
          <w:lang w:bidi="ar-SA"/>
        </w:rPr>
      </w:pPr>
      <w:r>
        <w:rPr>
          <w:rFonts w:cs="Tahoma" w:ascii="Tahoma" w:hAnsi="Tahoma"/>
          <w:b/>
          <w:bCs/>
          <w:sz w:val="22"/>
          <w:szCs w:val="28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يقظ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ناه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قار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ها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لنخل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ظل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نلب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سلح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لنسـ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ـو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ـبار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ري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ه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سمعي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و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وت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ط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وجه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م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"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ندخ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جا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ل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ب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نع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نتمت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شما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ؤوس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يمي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عانقن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ج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كنيس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ب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آ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برغم برودة محبتى لك ، وبرغم شتاء الخطية وهطيل الأمطار الثلجية على حياتى ، برغم كل هذا فانت تبحث عنى مشجعاً ومحفزاً على العودة لأحضانك من جديد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26" w:right="0" w:firstLine="720"/>
        <w:jc w:val="left"/>
        <w:rPr/>
      </w:pPr>
      <w:r>
        <w:rPr>
          <w:rFonts w:ascii="Tahoma" w:hAnsi="Tahoma"/>
          <w:sz w:val="28"/>
          <w:sz w:val="28"/>
          <w:szCs w:val="28"/>
          <w:rtl w:val="true"/>
        </w:rPr>
        <w:t xml:space="preserve">ها قد أتيت يا سيدى قارعاً باب تعطف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سأعود لك فتسمع وأقول مع كاتب المزمور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/>
          <w:sz w:val="28"/>
          <w:sz w:val="28"/>
          <w:szCs w:val="28"/>
          <w:rtl w:val="true"/>
        </w:rPr>
        <w:t xml:space="preserve">في يوم دعوتك اجبتني شجعتني قوة في نفس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/>
          <w:sz w:val="24"/>
          <w:sz w:val="24"/>
          <w:szCs w:val="24"/>
          <w:rtl w:val="true"/>
        </w:rPr>
        <w:t xml:space="preserve">مز </w:t>
      </w:r>
      <w:r>
        <w:rPr>
          <w:rFonts w:cs="Tahoma" w:ascii="Tahoma" w:hAnsi="Tahoma"/>
          <w:sz w:val="24"/>
          <w:szCs w:val="24"/>
        </w:rPr>
        <w:t>138</w:t>
      </w:r>
      <w:r>
        <w:rPr>
          <w:rFonts w:cs="Tahoma" w:ascii="Tahoma" w:hAnsi="Tahoma"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spacing w:lineRule="auto" w:line="216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spacing w:lineRule="auto" w:line="216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lang w:bidi="ar-SA"/>
        </w:rPr>
        <w:t>1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رة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ته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 بعيداً  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ع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ن مخلصى يســـوع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فأت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sz w:val="28"/>
          <w:sz w:val="28"/>
          <w:szCs w:val="28"/>
          <w:rtl w:val="true"/>
        </w:rPr>
        <w:t>انى من فدا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دعـــانى للرجــوع</w:t>
      </w:r>
    </w:p>
    <w:p>
      <w:pPr>
        <w:pStyle w:val="TextBodyIndent"/>
        <w:spacing w:lineRule="auto" w:line="216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صوته الحلو نادانى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ا تطــيلن الضـــلال</w:t>
      </w:r>
    </w:p>
    <w:p>
      <w:pPr>
        <w:pStyle w:val="TextBodyIndent"/>
        <w:spacing w:lineRule="auto" w:line="216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سرعن يا بُنىَّ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تعال لى تعال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رجلى أدمت بشــوكٍ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ــم أرَ لـــه مثــيل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ينــما الصوت يناد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قد ضـــللت فى المسير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لا أنى لم أبُــــال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بـــداً بــــذا الكلام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ل غدوت فى ضــلالِ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ستـــهيناً بـــالآلام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عد ذا تناهى حــزنى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ن جــرى ذاك الضلال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مـــرارةٍ نـاديت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ا مخلصـى تــــعال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غـــتةً رأيت نـوراً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ى طريــقى قــد بهر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يـــنما الفادى المحب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بتبســـمٍ ظـــــهر</w:t>
      </w:r>
    </w:p>
    <w:p>
      <w:pPr>
        <w:pStyle w:val="TextBodyIndent"/>
        <w:spacing w:lineRule="auto" w:line="216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شيد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4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ريني وجه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سمعيني صوتك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أن صوتك لطيف ووجهك جمي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شيد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4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192655</wp:posOffset>
                </wp:positionH>
                <wp:positionV relativeFrom="paragraph">
                  <wp:posOffset>510540</wp:posOffset>
                </wp:positionV>
                <wp:extent cx="2171700" cy="6534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3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بيــــبى لـــىّ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40.2pt;width:170.95pt;height:51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حبيــــبى لـــىّ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5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720" w:right="0" w:hanging="0"/>
        <w:jc w:val="center"/>
        <w:rPr>
          <w:rFonts w:ascii="Tahoma" w:hAnsi="Tahoma" w:cs="Tahoma"/>
          <w:sz w:val="40"/>
          <w:szCs w:val="40"/>
          <w:lang w:bidi="ar-SA"/>
        </w:rPr>
      </w:pPr>
      <w:r>
        <w:rPr>
          <w:rFonts w:cs="Tahoma" w:ascii="Tahoma" w:hAnsi="Tahoma"/>
          <w:sz w:val="40"/>
          <w:szCs w:val="40"/>
          <w:rtl w:val="true"/>
          <w:lang w:bidi="ar-SA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بيبي ل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أنا 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راعي بين السوس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لى أن يفيح النهار وتنهزم الظلا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رجع واشبه يا حبيبي الظبي أو 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ر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ئ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د الغزا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ى الجبال المشعب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جبال الأطيا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17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6"/>
          <w:szCs w:val="6"/>
          <w:lang w:val="en-US" w:eastAsia="en-US" w:bidi="ar-SA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35555</wp:posOffset>
            </wp:positionH>
            <wp:positionV relativeFrom="paragraph">
              <wp:posOffset>117475</wp:posOffset>
            </wp:positionV>
            <wp:extent cx="1485900" cy="1388110"/>
            <wp:effectExtent l="0" t="0" r="0" b="0"/>
            <wp:wrapSquare wrapText="bothSides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عد أن اجتازت العروس تجربة الفتور التى تعرفنا عليها فى الموضوع السابق ، وتجدد كالنسر شبابها ، وعاد من جديد ربيع علاقتها مع ا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راها هنا وقد عاد شبابها الروحى الى قمة السمو الروحى، فتتغنى بهذه الكلمات التى تعبِّر عما تهيم بها روحها شوقاً وعشقاً للحبيب الغالى الذى افتداها واشتراها لنفسه كنيسة مجيد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نا فى الحب المقدس ثلاث كلمات ، هى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ب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  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 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ام الظ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108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ودة ع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ى الجب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045970</wp:posOffset>
                </wp:positionH>
                <wp:positionV relativeFrom="paragraph">
                  <wp:posOffset>9525</wp:posOffset>
                </wp:positionV>
                <wp:extent cx="2400300" cy="353060"/>
                <wp:effectExtent l="20955" t="5080" r="20955" b="990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316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0160"/>
                            <a:gd name="textAreaBottom" fmla="*/ 20052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أولاً : أبلغ ما يُق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0.75pt;width:188.95pt;height:27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أولاً : أبلغ ما يُق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360"/>
        <w:jc w:val="both"/>
        <w:rPr>
          <w:rFonts w:ascii="Tahoma" w:hAnsi="Tahoma" w:eastAsia="Tahoma" w:cs="Tahoma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</w:t>
      </w:r>
    </w:p>
    <w:p>
      <w:pPr>
        <w:pStyle w:val="TextBodyIndent"/>
        <w:ind w:left="0" w:right="0" w:firstLine="36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ولون أن خير الكلام هو ما قل ود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لخصت العروس محبتها لعريسها بقول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بيبى لىَّ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نا 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راعى بين السوسن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نجد في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لاق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خصوص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921000</wp:posOffset>
            </wp:positionH>
            <wp:positionV relativeFrom="paragraph">
              <wp:posOffset>126365</wp:posOffset>
            </wp:positionV>
            <wp:extent cx="1028700" cy="800100"/>
            <wp:effectExtent l="0" t="0" r="0" b="0"/>
            <wp:wrapTight wrapText="bothSides">
              <wp:wrapPolygon edited="0">
                <wp:start x="4016" y="0"/>
                <wp:lineTo x="3178" y="0"/>
                <wp:lineTo x="1168" y="2352"/>
                <wp:lineTo x="1168" y="3139"/>
                <wp:lineTo x="500" y="4513"/>
                <wp:lineTo x="-163" y="6477"/>
                <wp:lineTo x="-163" y="9814"/>
                <wp:lineTo x="-2" y="12564"/>
                <wp:lineTo x="1504" y="15705"/>
                <wp:lineTo x="4016" y="18846"/>
                <wp:lineTo x="4349" y="19239"/>
                <wp:lineTo x="7030" y="21006"/>
                <wp:lineTo x="8200" y="21400"/>
                <wp:lineTo x="13058" y="21400"/>
                <wp:lineTo x="13726" y="21400"/>
                <wp:lineTo x="16910" y="19239"/>
                <wp:lineTo x="17243" y="18846"/>
                <wp:lineTo x="19754" y="15705"/>
                <wp:lineTo x="21263" y="12564"/>
                <wp:lineTo x="21600" y="8834"/>
                <wp:lineTo x="21263" y="6280"/>
                <wp:lineTo x="20761" y="4513"/>
                <wp:lineTo x="20091" y="3139"/>
                <wp:lineTo x="20256" y="2352"/>
                <wp:lineTo x="18080" y="0"/>
                <wp:lineTo x="17243" y="0"/>
                <wp:lineTo x="4016" y="0"/>
              </wp:wrapPolygon>
            </wp:wrapTight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حظ قول العروس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بيب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sz w:val="28"/>
          <w:sz w:val="28"/>
          <w:szCs w:val="28"/>
          <w:rtl w:val="true"/>
        </w:rPr>
        <w:t>حبيبٌ خاصٌ بها ، فهى لم تق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بيبن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ما قال داود النبى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رب راعىَّ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واقع أن من يتبع هذا العريس السماوى ، يشعر بأنه صار حبيباً خاصاً به ، لا يشاركه فيه أحد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نها العلاقة التى كان يلذ للقديس يوحنا الحبيب أن يسمى نفسه بها ، ولقد ذكرها ست مرات وذلك ب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ان متكئاً في حضن يسوع واحد من تلاميذ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ان يسوع يحبه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يو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3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أن المسيح قد نسى بقية التلاميذ وصار يوحنا وحده موضوع حب الحبيب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ما يقول القديس أغسطينوس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راك ناظراً نحوى دائماً ، حتى كأنه لا يوجد فى السماء ولا على الأرض خليقة غير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سهر علىَّ وكأنك قد نسيت الخليقة كل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هبنى عطاياك ، وكأنى وحدى موضوع حبك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TextBody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المسـيح يعرف خرافه الخاصة بأسـمائها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ما يقول </w:t>
      </w:r>
      <w:r>
        <w:rPr>
          <w:rFonts w:cs="Tahoma" w:ascii="Tahoma" w:hAnsi="Tahoma"/>
          <w:sz w:val="28"/>
          <w:szCs w:val="28"/>
          <w:rtl w:val="true"/>
        </w:rPr>
        <w:t xml:space="preserve">: 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عوتك باسمك انت لي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ش </w:t>
      </w:r>
      <w:r>
        <w:rPr>
          <w:rFonts w:cs="Tahoma" w:ascii="Tahoma" w:hAnsi="Tahoma"/>
          <w:sz w:val="22"/>
          <w:szCs w:val="22"/>
        </w:rPr>
        <w:t>43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6"/>
          <w:szCs w:val="26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خى ، هل صار المسيح عريساً خاصاً لك ، تكلمه فى أى وقت وتشاركه فى كل ظرف ، وتقول 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 أعرف آخر سواك ؟ أنت لى وأنا لك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عرفة أزل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العريس لا تبدأ علاقته بعروسه منذ أن قبلته عريساً لها ، ولا منذ أن كانت طفلة يعرفها أبواها ، ولا حتى عرفها بعد أن خلقها ووضعها فى بطن أمها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 بل يقول الكتاب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بلما صورتك في البطن عرفتك وقبلما خرجت من الرحم قدستك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إر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يؤكد نفس المعنى معلمنا بولس الرسول ب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ذي خلصنا ودعانا دعوة مقدسة لا بمقتضى أعمالنا بل بمقتضى القصد والنعمة التي أُعطيت لنا في المسيح يسو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بل الازمنة الأزل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تي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6"/>
          <w:szCs w:val="26"/>
          <w:rtl w:val="true"/>
        </w:rPr>
        <w:t xml:space="preserve"> .. </w:t>
      </w:r>
    </w:p>
    <w:p>
      <w:pPr>
        <w:pStyle w:val="TextBody"/>
        <w:ind w:left="0" w:right="0" w:firstLine="72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إن كنا نقيس العلاقة بطولها ، فعلاقتنا مع الحبيب السماوى أز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إن كنا نقيسها بعمقها ، فهى أعمق من المحيطات نابعة من قلب به محبة فائقة المعرف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إن كنا نقيس المحبة بقيمتها وتكلفتها ، فلقد كلفت المسيح دمه الذى سفكه على الصليب مهراً مقدساً طاهراً ذكياً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كـي يحضرها لنفسه كنيسة مجيدة لا دنس فيها ولا غضن أو شيء من مثل ذلك بل تكون مقدسة وبلا عيب </w:t>
      </w:r>
      <w:r>
        <w:rPr>
          <w:rFonts w:cs="Tahoma" w:ascii="Tahoma" w:hAnsi="Tahoma"/>
          <w:sz w:val="28"/>
          <w:szCs w:val="28"/>
          <w:rtl w:val="true"/>
        </w:rPr>
        <w:t>..</w:t>
      </w:r>
      <w:r>
        <w:rPr>
          <w:rFonts w:cs="Tahoma" w:ascii="Tahoma" w:hAnsi="Tahoma"/>
          <w:sz w:val="28"/>
          <w:szCs w:val="28"/>
          <w:rtl w:val="true"/>
          <w:lang w:bidi="ar-EG"/>
        </w:rPr>
        <w:t>.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 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أ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TextBody"/>
        <w:ind w:left="0" w:right="0"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210560</wp:posOffset>
            </wp:positionH>
            <wp:positionV relativeFrom="paragraph">
              <wp:posOffset>167640</wp:posOffset>
            </wp:positionV>
            <wp:extent cx="853440" cy="1264920"/>
            <wp:effectExtent l="0" t="0" r="0" b="0"/>
            <wp:wrapTight wrapText="bothSides">
              <wp:wrapPolygon edited="0">
                <wp:start x="-241" y="0"/>
                <wp:lineTo x="-241" y="21431"/>
                <wp:lineTo x="21600" y="21431"/>
                <wp:lineTo x="21600" y="0"/>
                <wp:lineTo x="-241" y="0"/>
              </wp:wrapPolygon>
            </wp:wrapTight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حبة تبادل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9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لت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قرارات تكريس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و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و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س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"/>
        <w:ind w:left="0" w:right="0" w:firstLine="7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>
          <w:rFonts w:ascii="Tahoma" w:hAnsi="Tahoma" w:cs="Simplified Arabic"/>
          <w:b/>
          <w:b/>
          <w:bCs/>
          <w:sz w:val="26"/>
          <w:szCs w:val="26"/>
          <w:lang w:val="ar-SA" w:eastAsia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45970</wp:posOffset>
                </wp:positionH>
                <wp:positionV relativeFrom="paragraph">
                  <wp:posOffset>162560</wp:posOffset>
                </wp:positionV>
                <wp:extent cx="2400300" cy="408305"/>
                <wp:effectExtent l="18415" t="5715" r="184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انهزام الظ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2.8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انهزام الظلا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11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11780</wp:posOffset>
            </wp:positionH>
            <wp:positionV relativeFrom="paragraph">
              <wp:posOffset>10160</wp:posOffset>
            </wp:positionV>
            <wp:extent cx="1095375" cy="1095375"/>
            <wp:effectExtent l="0" t="0" r="0" b="0"/>
            <wp:wrapTight wrapText="bothSides">
              <wp:wrapPolygon edited="0">
                <wp:start x="868" y="0"/>
                <wp:lineTo x="-142" y="1013"/>
                <wp:lineTo x="-142" y="19857"/>
                <wp:lineTo x="-3" y="20873"/>
                <wp:lineTo x="576" y="21162"/>
                <wp:lineTo x="20148" y="21162"/>
                <wp:lineTo x="20438" y="21162"/>
                <wp:lineTo x="21017" y="20873"/>
                <wp:lineTo x="21452" y="18844"/>
                <wp:lineTo x="21452" y="1592"/>
                <wp:lineTo x="20873" y="288"/>
                <wp:lineTo x="20148" y="0"/>
                <wp:lineTo x="868" y="0"/>
              </wp:wrapPolygon>
            </wp:wrapTight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 العروس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ى أن يفيح النهار وتنهزم الظل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ما أكثر الظلال التى تاتى على المؤمن لتعيقه من الرؤية الواضح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العروس تريد أن شمس المسيح المشرقة تشع فى حياتها فتبدد الظلال فترى جمال الحبيب بوضوح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تذكر أن موسى كان يرفع البرقع وهو فى حضرة الله ففى حضرته تنكشف الظلال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خر </w:t>
      </w:r>
      <w:r>
        <w:rPr>
          <w:rFonts w:cs="Tahoma" w:ascii="Tahoma" w:hAnsi="Tahoma"/>
          <w:sz w:val="22"/>
          <w:szCs w:val="22"/>
          <w:lang w:bidi="ar-SA"/>
        </w:rPr>
        <w:t>34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3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معلمنا بولس الرس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 نحن جميعا ناظرين مجد الرب بوجه مكشوف كما في مرآ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ى ترجمة أخر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وجوه كالمرأة لا حجاب علي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] "</w:t>
      </w:r>
      <w:r>
        <w:rPr>
          <w:rFonts w:cs="Tahoma" w:ascii="Tahoma" w:hAnsi="Tahoma"/>
          <w:b/>
          <w:bCs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كو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8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ما الظلال التى تعيق رؤية المحبوب ، فقد تكون ظلال الذات والكبرياء ، ظلال النجاسة والشهوات ، أو ظلال المادة والملذ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نريد أن يهزمها المسيح فى حياتنا ، كما هزم قوى الظلمة على الصليب ، وأمات الموت الذى أمات الجميع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نصلى مع الأب الكاهن فى القداس الغريغورى ون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حاجز المتوسط نقضته ، والعداوة القديمة هدمت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يها القارئ الحبيب ، انزع البرقع فى حضرة العريس الغالى فكل شئ مكشوف وعريان أمام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طلب منه أن يشرق بنوره فى ظلمة حياتك ، فالنور أضاء فى الظلمة ، والظلمة لم تدرك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ى لن تستطيع أن تقوى علي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يكن تركيزك أن يشع نور الحب المقدس فى قلبك ، وقتها ستهرب الخطية كالحشرات التى تهرب بمجرد أن يضئ النو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88770</wp:posOffset>
                </wp:positionH>
                <wp:positionV relativeFrom="paragraph">
                  <wp:posOffset>120015</wp:posOffset>
                </wp:positionV>
                <wp:extent cx="3200400" cy="408305"/>
                <wp:effectExtent l="24130" t="5715" r="24765" b="527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824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ً : عودة على الجب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9.45pt;width:251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SA"/>
                        </w:rPr>
                        <w:t>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ً : عودة على الجب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عودة للشركة الحُب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ش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ص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عودة للأمجاد الأبد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Heading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131695</wp:posOffset>
            </wp:positionH>
            <wp:positionV relativeFrom="paragraph">
              <wp:posOffset>558800</wp:posOffset>
            </wp:positionV>
            <wp:extent cx="1775460" cy="1264920"/>
            <wp:effectExtent l="0" t="0" r="0" b="0"/>
            <wp:wrapTight wrapText="bothSides">
              <wp:wrapPolygon edited="0">
                <wp:start x="-114" y="0"/>
                <wp:lineTo x="-114" y="21436"/>
                <wp:lineTo x="21600" y="21436"/>
                <wp:lineTo x="21600" y="0"/>
                <wp:lineTo x="-114" y="0"/>
              </wp:wrapPolygon>
            </wp:wrapTight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ط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] </w:t>
      </w:r>
    </w:p>
    <w:p>
      <w:pPr>
        <w:pStyle w:val="Heading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Heading"/>
        <w:ind w:left="1077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رب يسوع المسيح عريس نفسى الغال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الراعى بين السوسن وليس بين الأشوا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يا من وهبتنى ذاتك أنا لك ولن أكون لغيرك ، ففيك وجدت راحتى وفرحتى وسعادت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077" w:right="0" w:firstLine="516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سرع إلىَّ فوق جبال الشك موقناً، وفوق جبال الخوف مطمئناً ، وفوق جبال الخطية مقدساً ومطهراً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إلى أن تأتى وتأخذنى ، انعم لى بسلامك إلى التمام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spacing w:lineRule="auto" w:line="192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TextBodyIndent"/>
        <w:spacing w:lineRule="auto" w:line="192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spacing w:lineRule="auto" w:line="192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دى إ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أ قلب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ال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شخصك</w:t>
      </w:r>
    </w:p>
    <w:p>
      <w:pPr>
        <w:pStyle w:val="TextBodyIndent"/>
        <w:spacing w:lineRule="auto" w:line="192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قق لى ذا الم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بَ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سكبه برو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</w:t>
      </w:r>
    </w:p>
    <w:p>
      <w:pPr>
        <w:pStyle w:val="TextBodyIndent"/>
        <w:spacing w:lineRule="auto" w:line="192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نى أرنم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              ترنيمة الحبِ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شدو بها قــلبى</w:t>
      </w:r>
    </w:p>
    <w:p>
      <w:pPr>
        <w:pStyle w:val="TextBodyIndent"/>
        <w:spacing w:lineRule="auto" w:line="192"/>
        <w:ind w:left="0" w:right="0" w:hanging="57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بنى أقول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حـــبك</w:t>
      </w:r>
    </w:p>
    <w:p>
      <w:pPr>
        <w:pStyle w:val="TextBodyIndent"/>
        <w:spacing w:lineRule="auto" w:line="192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لمـــــتك سيد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قلــبى والكـيان</w:t>
      </w:r>
    </w:p>
    <w:p>
      <w:pPr>
        <w:pStyle w:val="TextBodyIndent"/>
        <w:spacing w:lineRule="auto" w:line="192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 روحــى جسـد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ك طـول الزمان</w:t>
      </w:r>
    </w:p>
    <w:p>
      <w:pPr>
        <w:pStyle w:val="TextBodyIndent"/>
        <w:spacing w:lineRule="auto" w:line="192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كرى كذا والقلب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حفظهما لك 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مجــد اسمك</w:t>
      </w:r>
    </w:p>
    <w:p>
      <w:pPr>
        <w:pStyle w:val="TextBodyIndent"/>
        <w:spacing w:lineRule="auto" w:line="192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فعل بى ما تشا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نـــا لك</w:t>
      </w:r>
    </w:p>
    <w:p>
      <w:pPr>
        <w:pStyle w:val="TextBodyIndent"/>
        <w:spacing w:lineRule="auto" w:line="192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إلى أن تعــــود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هبنى أن أســهر</w:t>
      </w:r>
    </w:p>
    <w:p>
      <w:pPr>
        <w:pStyle w:val="TextBodyIndent"/>
        <w:spacing w:lineRule="auto" w:line="192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ـــدُفِ وبعــود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إســـمك أخبر</w:t>
      </w:r>
    </w:p>
    <w:p>
      <w:pPr>
        <w:pStyle w:val="TextBodyIndent"/>
        <w:spacing w:lineRule="auto" w:line="192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آمين تعال يا يسـوع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طالت غربتنا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زادت أشواقنا</w:t>
      </w:r>
    </w:p>
    <w:p>
      <w:pPr>
        <w:pStyle w:val="TextBodyIndent"/>
        <w:spacing w:lineRule="auto" w:line="192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اقت قلوبن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ذا اللـــقاء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8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نحن جميعاً ناظرين مجد الرب بوجه مكشوف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ما في مرآ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تغير إلى تلك الصورة عينها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مجد إلى مجد كما من الرب الرو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و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8</w:t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31670</wp:posOffset>
                </wp:positionH>
                <wp:positionV relativeFrom="paragraph">
                  <wp:posOffset>536575</wp:posOffset>
                </wp:positionV>
                <wp:extent cx="2628900" cy="6597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598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فتــــور الروحـــ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42.25pt;width:206.95pt;height:51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فتــــور الروحـــ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6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ي الليل على فراشي طلبت من تحبه نفسي طلبته فما وجد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ي اقوم وأطوف في المدينة في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واق وفي الشوارع أطلب من تحبه نفسي طلبته فما وجد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جدني الحرس الطائف في المدينة فقلت أ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تم من تحبه نفسي فما جاوزتهم إلا قليل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حتى وجدت من تحبه نفس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أمسكته ولم أرخه حتى أدخلته بيت أمي وحجرة من 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لت ب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كن يا بنات أورشليم بالظباء وبايائل الحقل ألا تيقظن ولا تنبهن الحبيب حتى يش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نش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  <w:lang w:bidi="ar-SA"/>
        </w:rPr>
        <w:t xml:space="preserve"> - </w:t>
      </w:r>
      <w:r>
        <w:rPr>
          <w:rFonts w:cs="Tahoma" w:ascii="Tahoma" w:hAnsi="Tahoma"/>
          <w:b/>
          <w:bCs/>
          <w:lang w:bidi="ar-SA"/>
        </w:rPr>
        <w:t>5</w:t>
      </w:r>
      <w:r>
        <w:rPr>
          <w:rFonts w:cs="Tahoma" w:ascii="Tahoma" w:hAnsi="Tahoma"/>
          <w:b/>
          <w:bCs/>
          <w:rtl w:val="true"/>
        </w:rPr>
        <w:t xml:space="preserve"> 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489835</wp:posOffset>
            </wp:positionH>
            <wp:positionV relativeFrom="paragraph">
              <wp:posOffset>119380</wp:posOffset>
            </wp:positionV>
            <wp:extent cx="1417320" cy="1310640"/>
            <wp:effectExtent l="0" t="0" r="0" b="0"/>
            <wp:wrapTight wrapText="bothSides">
              <wp:wrapPolygon edited="0">
                <wp:start x="9856" y="0"/>
                <wp:lineTo x="1882" y="0"/>
                <wp:lineTo x="-143" y="468"/>
                <wp:lineTo x="-143" y="3283"/>
                <wp:lineTo x="432" y="7510"/>
                <wp:lineTo x="-143" y="11268"/>
                <wp:lineTo x="-143" y="15805"/>
                <wp:lineTo x="288" y="21127"/>
                <wp:lineTo x="5072" y="21127"/>
                <wp:lineTo x="13479" y="21127"/>
                <wp:lineTo x="21453" y="20658"/>
                <wp:lineTo x="21600" y="310"/>
                <wp:lineTo x="20728" y="155"/>
                <wp:lineTo x="11594" y="0"/>
                <wp:lineTo x="9856" y="0"/>
              </wp:wrapPolygon>
            </wp:wrapTight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/>
      </w:pPr>
      <w:r>
        <w:rPr>
          <w:sz w:val="22"/>
          <w:sz w:val="22"/>
          <w:szCs w:val="28"/>
          <w:rtl w:val="true"/>
          <w:lang w:val="ar-SA" w:eastAsia="en-US" w:bidi="ar-SA"/>
        </w:rPr>
        <w:t>بعد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أ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نته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إصحاح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ثان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ذ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تركزت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أحاديث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فيه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،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كما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قلنا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قبلاً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بحث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له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وع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عمل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نعمة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قلب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 w:bidi="ar-SA"/>
        </w:rPr>
        <w:t>تعود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عروس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م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جديد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هنا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ف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إصحاح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لتتحدث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،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لكننا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نر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أحاديثها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وقد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تركزت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عل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وجه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عملة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آخر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 w:bidi="ar-SA"/>
        </w:rPr>
        <w:t>ألا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وهو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بحث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نفس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عن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له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،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وذلك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بالجهاد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روح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Cs w:val="28"/>
          <w:rtl w:val="true"/>
          <w:lang w:val="ar-SA" w:eastAsia="en-US"/>
        </w:rPr>
        <w:t xml:space="preserve">.. </w:t>
      </w:r>
      <w:r>
        <w:rPr>
          <w:sz w:val="22"/>
          <w:sz w:val="22"/>
          <w:szCs w:val="28"/>
          <w:rtl w:val="true"/>
          <w:lang w:val="ar-SA" w:eastAsia="en-US" w:bidi="ar-SA"/>
        </w:rPr>
        <w:t>فالحياة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الروحية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هى</w:t>
      </w:r>
      <w:r>
        <w:rPr>
          <w:rFonts w:cs="Times New Roman"/>
          <w:sz w:val="22"/>
          <w:sz w:val="22"/>
          <w:szCs w:val="28"/>
          <w:rtl w:val="true"/>
          <w:lang w:val="ar-SA" w:eastAsia="en-US" w:bidi="ar-SA"/>
        </w:rPr>
        <w:t xml:space="preserve"> </w:t>
      </w:r>
      <w:r>
        <w:rPr>
          <w:sz w:val="22"/>
          <w:sz w:val="22"/>
          <w:szCs w:val="28"/>
          <w:rtl w:val="true"/>
          <w:lang w:val="ar-SA" w:eastAsia="en-US" w:bidi="ar-SA"/>
        </w:rPr>
        <w:t>جهاد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تؤازره نعمة ، أو نعمة تعين جهاد المؤمن لتخلص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لقد مرت العروس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مرحلة جفاف روحى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طلبت من الحبيب أن يُخرج لها الثعالب الصغار المفسدة للكرو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إنتهت هذه المرحـلة عندما قال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بيبى لىَّ وأنا 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راعى بين السوس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لبثت أن عادت من جديد فى إنحدار آخر ، لا فى حالة جفاف بل فى حال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تور روحى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مرحلة أصعب من مرحلة الجفاف الروح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فتور الروحى هو عملية إنحلال قلبى وضياع لا تجد فيه النفس عريسها الرب يسوع ا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ت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الليل على فراشى طلبت من تحبه نفس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طلبته فما وجد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مرحلة فتور ونوم وكسل وتراخى يمر بها جميع الذين لم يبدأوا بعد فى طريق التوبة ، كما قد يعانى منها بعض الذين بدأو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يمرون بليل الخطية ويشتاقون إلى فجر جديد تشرق فيه شمس البر والشفاء فى أجنحتها فيقومون من فتورهم وتكاسله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نا فى حالة الفتور الروحى هذه ثلاث كلمات ، فنجد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18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عىٌ با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45970</wp:posOffset>
                </wp:positionH>
                <wp:positionV relativeFrom="paragraph">
                  <wp:posOffset>1270</wp:posOffset>
                </wp:positionV>
                <wp:extent cx="2514600" cy="394970"/>
                <wp:effectExtent l="20320" t="5080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92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ق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 غ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ف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0.1pt;width:197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ق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 غ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ف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06345</wp:posOffset>
            </wp:positionH>
            <wp:positionV relativeFrom="paragraph">
              <wp:posOffset>36830</wp:posOffset>
            </wp:positionV>
            <wp:extent cx="1443355" cy="1255395"/>
            <wp:effectExtent l="0" t="0" r="0" b="0"/>
            <wp:wrapSquare wrapText="bothSides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و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طو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فتو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بدأ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غف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نع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قول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ر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طلب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حب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فس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طلب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جد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ع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م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ح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فاد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ك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حض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سماو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عانق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ها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تكاس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فس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ب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لق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ض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يني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ريس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 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دو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زر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زوان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س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نط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مض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3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2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المشك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ك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ق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د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الغ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م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SA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00" w:leader="none"/>
        </w:tabs>
        <w:ind w:left="368" w:right="0" w:hanging="36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شعور بالذات والاعتماد على النفس والإكتفاء بماضى مجيد فى خدمة أو حياة مقدسة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>..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ن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ل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صر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ام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ُ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أجـ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دركن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في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3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2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00" w:leader="none"/>
        </w:tabs>
        <w:ind w:left="368" w:right="0" w:hanging="36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وقت الفراغ الذى فيه يشفق الإنسان على نفسه فيتكاسل ويهمل قداسته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برغ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كاس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رير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مش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ل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رأ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سط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مرأ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ستح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كان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مي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نظ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د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صم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1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أخذ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زن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ت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وا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سقو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00" w:leader="none"/>
        </w:tabs>
        <w:ind w:left="368" w:right="0" w:hanging="36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>البيئة الروحية غير 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تأث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و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ؤث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تك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تكاس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يتر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هاد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ضي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يار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ضلو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عا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فس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جي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33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حذر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شتركو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ث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حر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بخوها</w:t>
      </w:r>
      <w:r>
        <w:rPr>
          <w:rFonts w:cs="Simplified Arabic"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أف</w:t>
      </w:r>
      <w:r>
        <w:rPr>
          <w:rFonts w:cs="Simplified Arabic"/>
          <w:sz w:val="22"/>
          <w:szCs w:val="22"/>
          <w:lang w:eastAsia="en-US" w:bidi="ar-SA"/>
        </w:rPr>
        <w:t>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1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00" w:leader="none"/>
        </w:tabs>
        <w:ind w:left="368" w:right="0" w:hanging="36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إهمال وزنة الوقت متناسياً أننى سأعطى حساباً عنها يوم الدين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ك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يك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يم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lang w:eastAsia="en-US" w:bidi="ar-SA"/>
        </w:rPr>
        <w:t>24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ا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ه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ستثم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ضيع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أق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دينون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ليس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اع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ثنت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مش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عث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نظ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و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1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9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00" w:leader="none"/>
        </w:tabs>
        <w:ind w:left="368" w:right="0" w:hanging="36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إهمال التواجد مع جماعة المؤمنين فى الكنيسة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ذلـ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ـ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ـ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برك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ثي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كانو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واظ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إ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كسر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خبز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انو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تناول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بتها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بساط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أع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46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00" w:leader="none"/>
        </w:tabs>
        <w:ind w:left="368" w:right="0" w:hanging="36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الإستسلام للكسل وعدم أخذ قرار صارم مع النفس لتقوم وتثابر مجاهدة ضد الخطية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تكاسل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ار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ر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2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1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eastAsia="en-US" w:bidi="ar-SA"/>
        </w:rPr>
      </w:pPr>
      <w:r>
        <w:rPr>
          <w:rFonts w:cs="Simplified Arabic"/>
          <w:b/>
          <w:bCs/>
          <w:sz w:val="10"/>
          <w:szCs w:val="10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: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نجنا وأحفظنا وأسترنا وانهضنا من الملل والضجر والتوانى والكسل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ولا تدع العدو الشيطان يطغينا بواسع الأمل ، بل نبه عقولنا وايقظ قلوبنا من نوم الغفلة وتسويف العمر باطلاً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>.. ]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b/>
          <w:b/>
          <w:bCs/>
          <w:sz w:val="10"/>
          <w:szCs w:val="10"/>
          <w:lang w:eastAsia="en-US" w:bidi="ar-SA"/>
        </w:rPr>
      </w:pPr>
      <w:r>
        <w:rPr>
          <w:rFonts w:cs="Simplified Arabic" w:ascii="Tahoma" w:hAnsi="Tahoma"/>
          <w:b/>
          <w:bCs/>
          <w:sz w:val="10"/>
          <w:szCs w:val="10"/>
          <w:rtl w:val="true"/>
          <w:lang w:eastAsia="en-US" w:bidi="ar-SA"/>
        </w:rPr>
      </w:r>
    </w:p>
    <w:p>
      <w:pPr>
        <w:pStyle w:val="TextBodyIndent"/>
        <w:ind w:left="0" w:right="0" w:firstLine="45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ظلم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ك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خ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45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تك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شغ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ضج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إلحاح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45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ن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ن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ع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ض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588770</wp:posOffset>
                </wp:positionH>
                <wp:positionV relativeFrom="paragraph">
                  <wp:posOffset>123825</wp:posOffset>
                </wp:positionV>
                <wp:extent cx="3314700" cy="365125"/>
                <wp:effectExtent l="27305" t="5715" r="2794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04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7440 h 207000"/>
                            <a:gd name="textAreaBottom" fmla="*/ 20736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ســـعىٌ باطـــ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9.75pt;width:260.95pt;height:28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ســـعىٌ باطـــ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rtl w:val="true"/>
        </w:rPr>
        <w:tab/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2"/>
          <w:szCs w:val="12"/>
          <w:lang w:bidi="ar-SA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lang w:bidi="ar-SA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ar-SA"/>
        </w:rPr>
      </w:r>
    </w:p>
    <w:p>
      <w:pPr>
        <w:pStyle w:val="TextBodyIndent"/>
        <w:ind w:left="0" w:right="0" w:hanging="0"/>
        <w:jc w:val="both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يراً استيقظت العروس لتبحث عن حبيبها ، لكن للأسف بحثت عنه فى أماكن لا يمكن لها أن تجده فيها إذ بحثت عنه فى المدينة فى الأسواق فى الشوارع ، فكان سعيها سعياً باط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وصلت إلى الحقيقة المُر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ما وجدت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بعض يبحثون عن السعادة فى المراكز ، ويتوهمون الفرح فى الحفلات والملذات والموديلات ، ويفتشون عن الراحة فى المال أو فى الجنس أو فى تمجيد الذات أو فى سيجارة أو فى كاس أو فى مسلس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ى الشوارع وفى النواصى أو فى الأماكن غير المقدس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رب يعاتب هؤلاء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أن شعبي عمل شرين تركوني أنا ينبوع المياه الحية لينقروا لانفسهم آباراً آباراً مشققة لا تضبط ماء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إر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27985</wp:posOffset>
            </wp:positionH>
            <wp:positionV relativeFrom="paragraph">
              <wp:posOffset>646430</wp:posOffset>
            </wp:positionV>
            <wp:extent cx="1021715" cy="135382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الواقع أن الأمر فى منتهى الوضوح ، إذ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ا يجتنون من الشوك تيناً ولا يقطفون من العليق عن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لو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كيف لبضاعة إبليس القتال أن تهب حياة ؟ وكيف لمسلسلات العالم أن تهب حرية ؟ وكيف لسراب الخطية أن يهب ارتواءاً ؟</w:t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ال أحد اساتذة الجامعة المشهورين ذات يو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م اكتف بصنع الشر فى بلادى ، بل هاجرت إلى بلاد أوروبية لأمارس الفسق على أوسع نطاق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عشت فى الخطية بالطول والعرض وكنت أبحث فيها عن السعادة واللذة ، فما وجدت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لذة وقت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كنت أضحك ضحكات وقتية من فمى وليس من قلب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أخيراً تعرّف على مصدر السلام والسعاد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وهو جالس فى حديقة سمع صوتاً يقول 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فتح واقرأ فى الكتاب المقد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فتح ووجد الكلمات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ذا وإنكم عارفون الوق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ها الآن ساعة لنستيقظ من النوم فإن خلاصنا الآن أقرب مما كان حين آمنا قد تناهى الليل وتقارب النهار فلنخلع أعمال الظلمة ونلبس أسلحة النو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نسلك بلياقة كما في النهار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ا بالبطر والسكر لا بالمضاجع والعهر لا بالخصام و الحس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رو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1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ـ </w:t>
      </w:r>
      <w:r>
        <w:rPr>
          <w:rFonts w:cs="Tahoma" w:ascii="Tahoma" w:hAnsi="Tahoma"/>
          <w:sz w:val="22"/>
          <w:szCs w:val="22"/>
          <w:lang w:bidi="ar-SA"/>
        </w:rPr>
        <w:t>13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على الفور قام من غفلته وعاد إلى أحضان من كان يحبه وهو يبحث عنه بعيداً بعيداً فترك النجاسة إذ كان له إبن فى الحرام من الزن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يسجل سعادته بلقاء المسيح وفتح قلبه له في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نت أبحث عنك فى أشياء خارج عنى فلم أجد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خيراً هنا وجدتك وفى قلبى أمسكت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]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أروع هذه البداية التى بدأها هذا الاستاذ الجامع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تعرف من هو ؟ إنه القديس أغسطينو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ى سجل هذا الكلام فى كتاب اعترافات اغسطينو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كان استاذاً فى الفلسفة والبيان فى جامعات فينا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خى المحبو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فاك سعياً باطلاً عن السعاد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فاك نقراً فى الصخر لتبحث عن الميا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ل افتح القلب لنبع الشبع والارتواء فتجد فيه السلام والراحة الحقيقية فتبتهج بفرحٍ ولا ينزع أحد فرحك منك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45970</wp:posOffset>
                </wp:positionH>
                <wp:positionV relativeFrom="paragraph">
                  <wp:posOffset>79375</wp:posOffset>
                </wp:positionV>
                <wp:extent cx="2514600" cy="394970"/>
                <wp:effectExtent l="20320" t="5080" r="209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492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الثاً : حبٌ ع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6.25pt;width:197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ثالثاً : حبٌ عام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قول عروس الن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وجدني الحرس الطائف في المدينة فقلت أرأيتم من تحبه نفسي فما جاوزتهم إلا قليلاً حتى وجدت من تحبه نفسي فأمسكته ولم أُرخه حتى أدخلته بيت أمي وحجرة من حَبُلَت بي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"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الحرس الطائف إلا المرشدين الروحيين الذين يرشدون الإنسان إلى ا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كن ما أخطر أن يقف الإنسان عند مرحلة التعلق بالمرشد الروحى ولا يصل إلى ا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عروس تقول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ا جاوزتهم إلا قلي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قد تجاوزت مرحلة العيان لتتعامل مع الحبيب الغالى على مستوى الإيم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مرشد الروحى هو صوت صارخ فى البر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عدوا طريق الر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و بذلك يوصلك إلى المسيح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أجمل هذه العبارة التى تكررت </w:t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رات فى سفر النشيد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ى عبار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تحبه نفس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إذ ترى النفس البشرية حبيبها الغالى الذى أسلم نفسه لأجلها ، فعلى الفور تمسكه بيدها ولا ترخ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قد ذهب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ريم المجدلية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بحث عن جسد المسيح لتضع الحنوط عليه لتطي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لاقاها هو بنفس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ظنت أنه البستانى لكنه نادها بإسمها قائل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مريم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على الفور عرفته مريم وقالت له يا معل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النفس التى تبحث عن المحبوب لا بد أن يأتى ويُظهر لها ذاته بل يدخل إليها ويتعشى معها وهى معه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74670</wp:posOffset>
            </wp:positionH>
            <wp:positionV relativeFrom="paragraph">
              <wp:posOffset>721360</wp:posOffset>
            </wp:positionV>
            <wp:extent cx="832485" cy="1257300"/>
            <wp:effectExtent l="0" t="0" r="0" b="0"/>
            <wp:wrapTight wrapText="bothSides">
              <wp:wrapPolygon edited="0">
                <wp:start x="-182" y="0"/>
                <wp:lineTo x="-182" y="21474"/>
                <wp:lineTo x="21598" y="21474"/>
                <wp:lineTo x="21598" y="0"/>
                <wp:lineTo x="-182" y="0"/>
              </wp:wrapPolygon>
            </wp:wrapTight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نها المحبة التى تغيِّر القلب بل وتضئ الحيا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عد الظلام يأتى </w:t>
      </w:r>
      <w:r>
        <w:rPr>
          <w:rFonts w:ascii="Tahoma" w:hAnsi="Tahoma" w:cs="Tahoma"/>
          <w:rtl w:val="true"/>
          <w:lang w:bidi="ar-SA"/>
        </w:rPr>
        <w:t xml:space="preserve">النور ، وبعد الفتور تأتى الجدية والنشاط فى الحياة الروحية </w:t>
      </w:r>
      <w:r>
        <w:rPr>
          <w:rFonts w:cs="Tahoma" w:ascii="Tahoma" w:hAnsi="Tahoma"/>
          <w:rtl w:val="true"/>
          <w:lang w:bidi="ar-SA"/>
        </w:rPr>
        <w:t xml:space="preserve">.. </w:t>
      </w:r>
      <w:r>
        <w:rPr>
          <w:rFonts w:ascii="Tahoma" w:hAnsi="Tahoma" w:cs="Tahoma"/>
          <w:rtl w:val="true"/>
          <w:lang w:bidi="ar-SA"/>
        </w:rPr>
        <w:t xml:space="preserve">إنه الحب العامل المغيِّر الذى يحرر المقيدين ويفك الماسورين ويطلق ويخلص الذين فى الشدائد </w:t>
      </w:r>
      <w:r>
        <w:rPr>
          <w:rFonts w:cs="Tahoma" w:ascii="Tahoma" w:hAnsi="Tahoma"/>
          <w:rtl w:val="true"/>
          <w:lang w:bidi="ar-SA"/>
        </w:rPr>
        <w:t>..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فالقديس الأنبا أنطونيوس حين وجد العريس السماوى ، وجده لؤلؤة واحدة كثيرة الثمن ، فعلى الفور قرر أن يمسك به ولا يرخيه ، بل وقرر أن لا يشغله شئ أو شخص عن التمتع بالمحبو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ترك الكل وانحل من الكل ليتحد بالواحد الكثير الثم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هكذا سار على نفس الدرب كل آبائنا القديس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سواء كانوا رهباناً أو علماني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بتوليين أو متزوج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242820</wp:posOffset>
            </wp:positionH>
            <wp:positionV relativeFrom="paragraph">
              <wp:posOffset>1529080</wp:posOffset>
            </wp:positionV>
            <wp:extent cx="1706880" cy="830580"/>
            <wp:effectExtent l="0" t="0" r="0" b="0"/>
            <wp:wrapTight wrapText="bothSides">
              <wp:wrapPolygon edited="0">
                <wp:start x="-124" y="0"/>
                <wp:lineTo x="-124" y="21340"/>
                <wp:lineTo x="21600" y="21340"/>
                <wp:lineTo x="21600" y="0"/>
                <wp:lineTo x="-124" y="0"/>
              </wp:wrapPolygon>
            </wp:wrapTight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ير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دركت العروس أنه لا مكان يمكن أن تتمتع بالحبيب ولا يفصلها أحد عن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قررت إلا أن تدخل به إلى بيت أم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حجرة من حبلت ب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ن هى هذه الأم إلا الكنيسة المقدسة التى حبلت بنا ونحن اطفال فى المعمودي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صار الله أباً لنا وصارت الكنيسة أما حنوناً نفرح بالقائلين لنا إلى بيت الرب نذه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كنيسة هى عمود الحق وقاعدته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1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ي </w:t>
      </w:r>
      <w:r>
        <w:rPr>
          <w:rFonts w:cs="Tahoma" w:ascii="Tahoma" w:hAnsi="Tahoma"/>
          <w:sz w:val="22"/>
          <w:szCs w:val="22"/>
          <w:lang w:bidi="ar-SA"/>
        </w:rPr>
        <w:t>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5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فى الكنيسة تتجدد النفس بفعل أسرارها التى هى قنوات مقدسة تجرى من خلالها عمل نعمة المسيح إلى القل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خلص المؤمن ويدخل ويخرج ويجد مرع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تتمتع بالمسيح فى الكنيسة وتخرج إلى العالم لتخبرهم بجمال المحبوب فيأتون إليه ليتمتعوا معها ب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Heading"/>
        <w:ind w:left="0" w:right="0" w:firstLine="360"/>
        <w:jc w:val="left"/>
        <w:rPr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أخ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حب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أشو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عري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ذي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ثلو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خط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ضئ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ظل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ضع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كس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تراخ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تأخذ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بيب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دخ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تأك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سد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شر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دم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بق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ض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يشأ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خلو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ح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قد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رف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ف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ق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غف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و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تق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قط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لا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نوم</w:t>
      </w:r>
      <w:r>
        <w:rPr>
          <w:rFonts w:cs="Simplified Arabic"/>
          <w:b/>
          <w:bCs/>
          <w:sz w:val="22"/>
          <w:szCs w:val="28"/>
          <w:rtl w:val="true"/>
        </w:rPr>
        <w:t>:</w:t>
      </w:r>
    </w:p>
    <w:p>
      <w:pPr>
        <w:pStyle w:val="Heading"/>
        <w:ind w:left="935" w:right="0" w:firstLine="720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/>
          <w:sz w:val="30"/>
          <w:sz w:val="30"/>
          <w:szCs w:val="30"/>
          <w:rtl w:val="true"/>
        </w:rPr>
        <w:t xml:space="preserve">هوذا أنا عتيد أن أقف امام الديان العادل مرعوباً ومرتعداً من كثرة ذنوبى ، لأن العمر المنقضى فى الملاهى يستوجب الدينونة </w:t>
      </w:r>
      <w:r>
        <w:rPr>
          <w:rFonts w:cs="Tahoma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/>
          <w:sz w:val="30"/>
          <w:sz w:val="30"/>
          <w:szCs w:val="30"/>
          <w:rtl w:val="true"/>
        </w:rPr>
        <w:t xml:space="preserve">لكن توبى يا نفسى ما دمت فى الأرض ساكنة ، لأن التراب فى القبر لا يُسبح ، وليس فى الموت من يذكر ، ولا فى الجحيم من يشكر </w:t>
      </w:r>
      <w:r>
        <w:rPr>
          <w:rFonts w:cs="Tahoma" w:ascii="Tahoma" w:hAnsi="Tahoma"/>
          <w:sz w:val="30"/>
          <w:szCs w:val="30"/>
          <w:rtl w:val="true"/>
        </w:rPr>
        <w:t>..</w:t>
      </w:r>
    </w:p>
    <w:p>
      <w:pPr>
        <w:pStyle w:val="Heading"/>
        <w:ind w:left="935" w:right="0" w:firstLine="34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/>
          <w:sz w:val="30"/>
          <w:sz w:val="30"/>
          <w:szCs w:val="30"/>
          <w:rtl w:val="true"/>
        </w:rPr>
        <w:t xml:space="preserve">بل إنهضى من رقاد الكسل وتضرعى إلى المخلص بالتوبة قائلة </w:t>
      </w:r>
      <w:r>
        <w:rPr>
          <w:rFonts w:cs="Tahoma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/>
          <w:sz w:val="30"/>
          <w:sz w:val="30"/>
          <w:szCs w:val="30"/>
          <w:rtl w:val="true"/>
        </w:rPr>
        <w:t xml:space="preserve">اللهم ارحمنى وخلصنى </w:t>
      </w:r>
      <w:r>
        <w:rPr>
          <w:rFonts w:cs="Tahoma" w:ascii="Tahoma" w:hAnsi="Tahoma"/>
          <w:sz w:val="30"/>
          <w:szCs w:val="30"/>
          <w:rtl w:val="true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غير متكاسلين في الإجتهاد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ارين في الروح عابدين الر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ر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1</w:t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90750</wp:posOffset>
                </wp:positionH>
                <wp:positionV relativeFrom="paragraph">
                  <wp:posOffset>591820</wp:posOffset>
                </wp:positionV>
                <wp:extent cx="2407920" cy="6565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طالعة من الب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6.6pt;width:189.5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طالعة من البر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7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هذه الطالعة من البرية كأعمدة من دخ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طرة بالمر واللبان وبكل أذ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سحوق عطر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نش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هذه الطالعة من البرية مستندة على حبيب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 xml:space="preserve">نش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8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  <w:lang w:bidi="ar-SA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745105</wp:posOffset>
            </wp:positionH>
            <wp:positionV relativeFrom="paragraph">
              <wp:posOffset>46990</wp:posOffset>
            </wp:positionV>
            <wp:extent cx="1181100" cy="1584960"/>
            <wp:effectExtent l="0" t="0" r="0" b="0"/>
            <wp:wrapTight wrapText="bothSides">
              <wp:wrapPolygon edited="0">
                <wp:start x="-410" y="-179"/>
                <wp:lineTo x="-410" y="21677"/>
                <wp:lineTo x="22010" y="21677"/>
                <wp:lineTo x="22010" y="-179"/>
                <wp:lineTo x="-410" y="-179"/>
              </wp:wrapPolygon>
            </wp:wrapTight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4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ذه هى المرة الأولى فى الإصحاح الثالث التى يتكلم فيها ملائكة السماء كأصدقاء العريس مترنمين منشدين للعروس القائمة مع عريسها قائلي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ن هذه الطالعة من البرية مستندة على حبيب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عد أن دخلت بالعريس إلى بيت أمها فى الكنيسة المقدسة وتمتعت بحبه وارتوت بحنان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إذ بالملائكة يروها طالعة من برية العالم وصاعدة إلى العُلا كأعمدة دخان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تماما كما قال الرسول بولس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قامنا معه وأجلسنا معه في السماويات في المسيح يسوع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"  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أف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برغم أنها لازالت على الأرض تجاهد ، إلا أن مقامها وعنوانها صارا فى السماويات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قال القديس يوحنا ذهبى الف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حن الذين كنا قبلاً غير مستحقين للمجد الأرضى ، نصعد الآن إلى ملكوت السموات ، وندخل السموات ، ونأخذ مكاننا أمام العرش الإل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Indent"/>
        <w:ind w:left="1919" w:right="0" w:hanging="1559"/>
        <w:jc w:val="left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1919" w:right="0" w:hanging="1559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لنا فى هذه الطالعة من البرية ، كلمات ثلاث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ى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روس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بر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وة داخ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نة إ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17370</wp:posOffset>
                </wp:positionH>
                <wp:positionV relativeFrom="paragraph">
                  <wp:posOffset>97155</wp:posOffset>
                </wp:positionV>
                <wp:extent cx="2857500" cy="367030"/>
                <wp:effectExtent l="24130" t="5080" r="2476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72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780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عرو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من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البر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7.65pt;width:224.95pt;height:28.8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عرو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من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البر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540000</wp:posOffset>
            </wp:positionH>
            <wp:positionV relativeFrom="paragraph">
              <wp:posOffset>111760</wp:posOffset>
            </wp:positionV>
            <wp:extent cx="1752600" cy="1135380"/>
            <wp:effectExtent l="0" t="0" r="0" b="0"/>
            <wp:wrapSquare wrapText="bothSides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ول الرب مخاطباً عروسه فى سفر هوشع 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ن هانذا أتملقها وأذهب بها إلى البرية وألاطف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هو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1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هذه الغربة الذى نحياها إلا برية قاحلة يابسة تسير فيها العروس مستندة على حبيب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يراها ملائكة السماء إذ قد خطبها العريس السـماوى وسـار بها فى دروب البريـة فيتعجَبون بل ويَعجَبون بهذه العروس الطالعة من البرية </w:t>
      </w:r>
      <w:r>
        <w:rPr>
          <w:rFonts w:cs="Tahoma" w:ascii="Tahoma" w:hAnsi="Tahoma"/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وقد تكون برية حياتك واحدة من هذه </w:t>
      </w: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رية التجارب والأحز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ُتِب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ح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ُتِب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تع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بص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ي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تث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29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آ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جائ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>يعقوب أبو الآ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يس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يس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ك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غ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اضط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رأ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ه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ص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ن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ه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قف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 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تك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28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1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ـ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3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ب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رثوذ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خير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تاري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خص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رن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عبِّ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ـ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جمـيلة</w:t>
      </w:r>
      <w:r>
        <w:rPr>
          <w:b/>
          <w:bCs/>
          <w:sz w:val="28"/>
          <w:szCs w:val="28"/>
          <w:rtl w:val="true"/>
          <w:lang w:bidi="ar-SA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ي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شــر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بيلة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ع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آ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rtl w:val="true"/>
          <w:lang w:bidi="ar-SA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دم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ويم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84195</wp:posOffset>
            </wp:positionH>
            <wp:positionV relativeFrom="paragraph">
              <wp:posOffset>62230</wp:posOffset>
            </wp:positionV>
            <wp:extent cx="937260" cy="1234440"/>
            <wp:effectExtent l="0" t="0" r="0" b="0"/>
            <wp:wrapTight wrapText="bothSides">
              <wp:wrapPolygon edited="0">
                <wp:start x="8998" y="111"/>
                <wp:lineTo x="7944" y="1246"/>
                <wp:lineTo x="7944" y="1931"/>
                <wp:lineTo x="9594" y="1931"/>
                <wp:lineTo x="7194" y="2723"/>
                <wp:lineTo x="5695" y="3520"/>
                <wp:lineTo x="5397" y="5455"/>
                <wp:lineTo x="3444" y="5568"/>
                <wp:lineTo x="1796" y="6021"/>
                <wp:lineTo x="1796" y="7383"/>
                <wp:lineTo x="1046" y="8523"/>
                <wp:lineTo x="1343" y="8977"/>
                <wp:lineTo x="3146" y="9203"/>
                <wp:lineTo x="1796" y="9773"/>
                <wp:lineTo x="1046" y="10454"/>
                <wp:lineTo x="1046" y="11023"/>
                <wp:lineTo x="3747" y="12844"/>
                <wp:lineTo x="3896" y="13410"/>
                <wp:lineTo x="7646" y="14660"/>
                <wp:lineTo x="9296" y="14660"/>
                <wp:lineTo x="8844" y="16480"/>
                <wp:lineTo x="4498" y="18413"/>
                <wp:lineTo x="1944" y="20006"/>
                <wp:lineTo x="-150" y="21029"/>
                <wp:lineTo x="296" y="21141"/>
                <wp:lineTo x="15897" y="21256"/>
                <wp:lineTo x="16795" y="21256"/>
                <wp:lineTo x="21146" y="20913"/>
                <wp:lineTo x="21146" y="20571"/>
                <wp:lineTo x="17397" y="20117"/>
                <wp:lineTo x="14094" y="18301"/>
                <wp:lineTo x="13046" y="16480"/>
                <wp:lineTo x="13945" y="14776"/>
                <wp:lineTo x="13945" y="14660"/>
                <wp:lineTo x="14695" y="12844"/>
                <wp:lineTo x="19944" y="12844"/>
                <wp:lineTo x="20397" y="12617"/>
                <wp:lineTo x="19647" y="11023"/>
                <wp:lineTo x="19944" y="9773"/>
                <wp:lineTo x="19498" y="9203"/>
                <wp:lineTo x="18296" y="9203"/>
                <wp:lineTo x="20093" y="8523"/>
                <wp:lineTo x="19944" y="8068"/>
                <wp:lineTo x="16795" y="7383"/>
                <wp:lineTo x="19498" y="7160"/>
                <wp:lineTo x="19796" y="5794"/>
                <wp:lineTo x="17998" y="5568"/>
                <wp:lineTo x="19046" y="4090"/>
                <wp:lineTo x="17695" y="3746"/>
                <wp:lineTo x="17844" y="2269"/>
                <wp:lineTo x="14248" y="1931"/>
                <wp:lineTo x="16045" y="1361"/>
                <wp:lineTo x="15593" y="565"/>
                <wp:lineTo x="9748" y="111"/>
                <wp:lineTo x="8998" y="111"/>
              </wp:wrapPolygon>
            </wp:wrapTight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رية الفقر والهو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>
          <w:lang w:bidi="ar-SA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آباؤنا القديسون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بران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رُجِ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ُشِ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ُرِب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ت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ت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س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ا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ل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ن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ل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ز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عتا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كر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ذ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ح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ائه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ب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غا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ش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ع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1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37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38</w:t>
      </w:r>
      <w:r>
        <w:rPr>
          <w:sz w:val="22"/>
          <w:szCs w:val="22"/>
          <w:rtl w:val="true"/>
          <w:lang w:bidi="ar-SA"/>
        </w:rPr>
        <w:t xml:space="preserve">) 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للثع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ج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طي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8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20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رية الظُلم والطغي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ظُلِم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تذ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ش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نع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ام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ز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إش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53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7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TextBodyIndent"/>
        <w:ind w:left="0" w:right="0" w:firstLine="72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ُظلم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فيوسف الصديق </w:t>
      </w:r>
      <w:r>
        <w:rPr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ض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رائ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ج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ت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ع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!! </w:t>
      </w:r>
      <w:r>
        <w:rPr>
          <w:sz w:val="28"/>
          <w:sz w:val="28"/>
          <w:szCs w:val="28"/>
          <w:rtl w:val="true"/>
          <w:lang w:bidi="ar-SA"/>
        </w:rPr>
        <w:t>وكاتـ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ز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شار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ج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sz w:val="28"/>
          <w:szCs w:val="28"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05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8</w:t>
      </w:r>
      <w:r>
        <w:rPr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رية الخطية والآثام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ما أصعب هذه البرية على النفس التى اختارت العريس السماوى نصيباً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تصبح مثل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لـــوط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ى قيل عن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ذ كان البار بالنظر والسمع وهو ساكن بينه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ين الأشرا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عذب يوماً فيوماً نفسه البارة بالأفعال الأثيمة </w:t>
      </w:r>
      <w:r>
        <w:rPr>
          <w:rFonts w:cs="Tahoma" w:ascii="Tahoma" w:hAnsi="Tahoma"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بط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8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كما سار فى هذه البرية أيضاً </w:t>
      </w:r>
      <w:r>
        <w:rPr>
          <w:rFonts w:ascii="Tahoma" w:hAnsi="Tahoma" w:cs="Tahoma"/>
          <w:b/>
          <w:b/>
          <w:bCs/>
          <w:rtl w:val="true"/>
          <w:lang w:bidi="ar-SA"/>
        </w:rPr>
        <w:t xml:space="preserve">نـــوح البــار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تالم وعانى من هذه البرية أكثر من </w:t>
      </w:r>
      <w:r>
        <w:rPr>
          <w:rFonts w:cs="Tahoma" w:ascii="Tahoma" w:hAnsi="Tahoma"/>
          <w:sz w:val="28"/>
          <w:szCs w:val="28"/>
          <w:lang w:bidi="ar-SA"/>
        </w:rPr>
        <w:t>100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عام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ذ قال له الله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 شر الإنسان قد كثر في الأرض وأن كل تصور أفكار قلبه إنما هو شرير كل يوم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"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ك </w:t>
      </w:r>
      <w:r>
        <w:rPr>
          <w:rFonts w:cs="Tahoma" w:ascii="Tahoma" w:hAnsi="Tahoma"/>
          <w:sz w:val="22"/>
          <w:szCs w:val="22"/>
          <w:lang w:bidi="ar-SA"/>
        </w:rPr>
        <w:t>6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5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ذه الأنواع وغيرها الكثير من البرارى التى سارت فيها عروس المسيح عبر القرون والأزم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كن برغم ذلك كان ل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17370</wp:posOffset>
                </wp:positionH>
                <wp:positionV relativeFrom="paragraph">
                  <wp:posOffset>95885</wp:posOffset>
                </wp:positionV>
                <wp:extent cx="2857500" cy="401320"/>
                <wp:effectExtent l="22225" t="5080" r="2286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1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ن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وة داخل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7.55pt;width:224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نق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وة داخل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هذه الطالعة من البرية كأعمدة من دخ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طرة بالمر واللبان وبكل أذرة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سحوق عطرى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سر روعة هذه العروس أنها برغم كونها طالعة من البرية ، لكنها طالعة كأعمدة بخور وليس كدخان خانق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ساسه الفحم المشتعل الذى يوضع عليه المر واللبان وكل تحويجات العطار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تماماً كما يقول الأب الكاهن فى أوشية القرابين إذ يرفع البخور على المذبح ويق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firstLine="720"/>
        <w:jc w:val="both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54070</wp:posOffset>
            </wp:positionH>
            <wp:positionV relativeFrom="paragraph">
              <wp:posOffset>9525</wp:posOffset>
            </wp:positionV>
            <wp:extent cx="595630" cy="1615440"/>
            <wp:effectExtent l="0" t="0" r="0" b="0"/>
            <wp:wrapTight wrapText="bothSides">
              <wp:wrapPolygon edited="0">
                <wp:start x="-127" y="0"/>
                <wp:lineTo x="-127" y="21518"/>
                <wp:lineTo x="21471" y="21518"/>
                <wp:lineTo x="21471" y="0"/>
                <wp:lineTo x="-127" y="0"/>
              </wp:wrapPolygon>
            </wp:wrapTight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قبلها إليك على مذبحك المقدس الناطق السمائى رائحة بخور تدخل إلى عظمتك التى فى السموات بواسطة خدمة ملائكتك ورؤساء ملائكتك المقدس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ص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1764" w:right="0" w:hanging="1044"/>
        <w:jc w:val="both"/>
        <w:rPr>
          <w:sz w:val="26"/>
          <w:szCs w:val="26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لمُــ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أ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</w:t>
      </w:r>
    </w:p>
    <w:p>
      <w:pPr>
        <w:pStyle w:val="TextBody"/>
        <w:numPr>
          <w:ilvl w:val="0"/>
          <w:numId w:val="6"/>
        </w:numPr>
        <w:ind w:left="1764" w:right="0" w:hanging="1044"/>
        <w:jc w:val="both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اللب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TextBody"/>
        <w:numPr>
          <w:ilvl w:val="0"/>
          <w:numId w:val="6"/>
        </w:numPr>
        <w:ind w:left="1764" w:right="0" w:hanging="1044"/>
        <w:jc w:val="both"/>
        <w:rPr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كل أذرة التاج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ت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تح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ت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ف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ا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اس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يح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ز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قداس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نيس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ناو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وق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ا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ن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ب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5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قدا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ت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د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دو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2</w:t>
      </w:r>
      <w:r>
        <w:rPr>
          <w:rFonts w:cs="Simplified Arabic"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sz w:val="22"/>
          <w:szCs w:val="22"/>
          <w:lang w:eastAsia="en-US"/>
        </w:rPr>
        <w:t>14</w:t>
      </w:r>
      <w:r>
        <w:rPr>
          <w:rFonts w:cs="Simplified Arabic"/>
          <w:sz w:val="22"/>
          <w:szCs w:val="22"/>
          <w:rtl w:val="true"/>
          <w:lang w:eastAsia="en-US"/>
        </w:rPr>
        <w:t>)</w:t>
      </w:r>
      <w:r>
        <w:rPr>
          <w:rFonts w:cs="Simplified Arabic"/>
          <w:sz w:val="26"/>
          <w:szCs w:val="26"/>
          <w:rtl w:val="true"/>
          <w:lang w:eastAsia="en-US"/>
        </w:rPr>
        <w:t xml:space="preserve"> .. </w:t>
      </w:r>
    </w:p>
    <w:p>
      <w:pPr>
        <w:pStyle w:val="TextBody"/>
        <w:ind w:left="0" w:right="0" w:firstLine="72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ح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ـه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ـ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ها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732405</wp:posOffset>
            </wp:positionH>
            <wp:positionV relativeFrom="paragraph">
              <wp:posOffset>207010</wp:posOffset>
            </wp:positionV>
            <wp:extent cx="1102995" cy="1516380"/>
            <wp:effectExtent l="0" t="0" r="0" b="0"/>
            <wp:wrapTight wrapText="bothSides">
              <wp:wrapPolygon edited="0">
                <wp:start x="-122" y="0"/>
                <wp:lineTo x="-122" y="21449"/>
                <wp:lineTo x="21537" y="21449"/>
                <wp:lineTo x="21537" y="0"/>
                <wp:lineTo x="-122" y="0"/>
              </wp:wrapPolygon>
            </wp:wrapTight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ه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د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ف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TextBody"/>
        <w:ind w:left="0" w:right="0" w:firstLine="720"/>
        <w:jc w:val="both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931670</wp:posOffset>
                </wp:positionH>
                <wp:positionV relativeFrom="paragraph">
                  <wp:posOffset>194310</wp:posOffset>
                </wp:positionV>
                <wp:extent cx="2628900" cy="401320"/>
                <wp:effectExtent l="20320" t="5080" r="209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140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معونة إله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5.3pt;width:206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معونة إله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يقول الملائك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طالعة من البر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ستندة على حبيب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هى ليست وحيدة فى برية العالم ، لكنها مستندة على عريسها ، وهو سر ظفرها ونصرتها وسعادته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شـعار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: "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يضاً إذا سرت في وادي ظل الموت لا أخافُ شراً لأنك أنت معي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23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4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فالمسيح إلهنا إسم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مانوئيل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ى تفسير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له مع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معنا معزياً فى غربة هذه البرية ومرشداً فى مفارق طرقها ومشجعاً فى وحدتها ومخاوفها وحارساً من منعطفاتها وأنساً فى وحشتها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lang w:bidi="ar-SA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239770</wp:posOffset>
            </wp:positionH>
            <wp:positionV relativeFrom="paragraph">
              <wp:posOffset>1096010</wp:posOffset>
            </wp:positionV>
            <wp:extent cx="824230" cy="1598295"/>
            <wp:effectExtent l="0" t="0" r="0" b="0"/>
            <wp:wrapTight wrapText="bothSides">
              <wp:wrapPolygon edited="0">
                <wp:start x="-183" y="0"/>
                <wp:lineTo x="-183" y="21445"/>
                <wp:lineTo x="21600" y="21445"/>
                <wp:lineTo x="21600" y="0"/>
                <wp:lineTo x="-183" y="0"/>
              </wp:wrapPolygon>
            </wp:wrapTight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موسى النبى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أن الرب إلهك قد باركك في كل عمل يدك عارفاً مسيرك ف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ذا القفر العظيم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آن أربعون سن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للرب إلهك معك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لم ينقص عنك شيء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تث </w:t>
      </w:r>
      <w:r>
        <w:rPr>
          <w:rFonts w:cs="Tahoma" w:ascii="Tahoma" w:hAnsi="Tahoma"/>
          <w:sz w:val="22"/>
          <w:szCs w:val="22"/>
          <w:lang w:bidi="ar-SA"/>
        </w:rPr>
        <w:t>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7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) </w:t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الحبيب ، تُرى ما هو سندك الذى تستند عليه وأنت فى هذا القفر العظيم ؟ هل هو المال أو المركز أو الأولاد أو العقارات أو العلاقات أو الصحة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و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و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خى ، كلها تبيد والرب وحده يبقى وكلها كثوب تبلى كرداء تغيرهن فتتغير والرب وحده لن يتغير </w:t>
      </w:r>
      <w:r>
        <w:rPr>
          <w:rFonts w:cs="Tahoma" w:ascii="Tahoma" w:hAnsi="Tahoma"/>
          <w:sz w:val="28"/>
          <w:szCs w:val="28"/>
          <w:rtl w:val="true"/>
          <w:lang w:bidi="ar-SA"/>
        </w:rPr>
        <w:t>..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ar-SA"/>
        </w:rPr>
        <w:t xml:space="preserve">مز </w:t>
      </w:r>
      <w:r>
        <w:rPr>
          <w:rFonts w:cs="Tahoma" w:ascii="Tahoma" w:hAnsi="Tahoma"/>
          <w:sz w:val="22"/>
          <w:szCs w:val="22"/>
          <w:lang w:bidi="ar-SA"/>
        </w:rPr>
        <w:t>102</w:t>
      </w:r>
      <w:r>
        <w:rPr>
          <w:rFonts w:cs="Tahoma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sz w:val="22"/>
          <w:szCs w:val="22"/>
          <w:lang w:bidi="ar-SA"/>
        </w:rPr>
        <w:t>26</w:t>
      </w:r>
      <w:r>
        <w:rPr>
          <w:rFonts w:cs="Tahoma" w:ascii="Tahoma" w:hAnsi="Tahoma"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إن المسيح هو الشافى الجريح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لذى ذُبِحَ على الصليب متألماً ليريحنا ويحملنا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لذا قال الكتاب 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أنه في ما هو قد تألم مجرباً يقدر أن يعين المجرب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عب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18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حين تستند عليه لن يعوزك شئ ، وإذ تنتظر يمينه فلن يضيع وقت ، بل تتجدد قـواك كما قال الكتا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وأما منتظرو الرب فيجددون قو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ى لهم القوة المتجدد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رفعون أجنحة كالنسور يركضون ولا يتعبون يمشون ولا يعيو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إش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40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  <w:lang w:bidi="ar-SA"/>
        </w:rPr>
        <w:t>31</w:t>
      </w: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  <w:t>)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ذا تقول الترنيم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ا وديعـة المســيح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ا سـاكنة وسـط الصـخور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لا تخـافى من خطــ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اميــكى صخــر الدهور</w:t>
      </w:r>
    </w:p>
    <w:p>
      <w:pPr>
        <w:pStyle w:val="TextBodyIndent"/>
        <w:jc w:val="left"/>
        <w:rPr>
          <w:rFonts w:ascii="Tahoma" w:hAnsi="Tahoma" w:cs="Tahoma"/>
          <w:b/>
          <w:b/>
          <w:bCs/>
          <w:sz w:val="16"/>
          <w:szCs w:val="16"/>
          <w:lang w:bidi="ar-SA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قول قداسة البابا الأنبا شنوده الثالث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TextBodyIndent"/>
        <w:ind w:left="651" w:right="709" w:firstLine="533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ذه الحياة الطالعة من البر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أعمدة من الدخان، صاعدة إلى عرش الل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ى حياة القديسين الذين ملأوا البرية بالصلوات والتسبيحات والألح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ذين عاشوا فى البرية المقفرة بدون أى معونة مستندين على حبيب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ستطاعوا أن يقدسوا البرية بصلواتهم وحيات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تى تحولت البرية إلى سماء ثان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هتف لها أهل ال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اء 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ئل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هذه الطالعة من البر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"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]</w:t>
      </w:r>
    </w:p>
    <w:p>
      <w:pPr>
        <w:pStyle w:val="Heading"/>
        <w:ind w:left="1701" w:right="0" w:firstLine="516"/>
        <w:jc w:val="left"/>
        <w:rPr>
          <w:rFonts w:ascii="Tahoma" w:hAnsi="Tahoma" w:cs="Tahoma"/>
          <w:sz w:val="26"/>
          <w:szCs w:val="26"/>
          <w:lang w:bidi="ar-SA"/>
        </w:rPr>
      </w:pPr>
      <w:r>
        <w:rPr>
          <w:rFonts w:cs="Tahoma" w:ascii="Tahoma" w:hAnsi="Tahoma"/>
          <w:sz w:val="26"/>
          <w:szCs w:val="26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ل تجعل من هذا العريس مستندك الوحيد وتتعلق به فى برية العالم فلا تزل وتستند عليه فيلذ استنادك وترتمى فى حضنه وحده فيطيب لك الاحتماء ؟؟</w:t>
      </w:r>
    </w:p>
    <w:p>
      <w:pPr>
        <w:pStyle w:val="Heading"/>
        <w:ind w:left="1701" w:right="0" w:firstLine="516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Heading"/>
        <w:ind w:left="1701" w:right="0" w:firstLine="516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Heading"/>
        <w:ind w:left="2494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سيدى الحبيب ، ما أصعب البرية بدون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وما أمر الحياة حين ارى نفسى وحيداً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وما أشقى البعيدين عن أحضان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494" w:right="0" w:firstLine="516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Heading"/>
        <w:ind w:left="2494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سمح وتنازل أيها التاجر السماوى وتعال بمرك ولبانك واشعل جمر حياتى بمحبتك فتفيح منى رائحتك الذكية كأعمدة دخان نقى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494" w:right="0" w:firstLine="516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Heading"/>
        <w:ind w:left="2494" w:right="0" w:firstLine="516"/>
        <w:jc w:val="left"/>
        <w:rPr/>
      </w:pPr>
      <w:r>
        <w:rPr>
          <w:rFonts w:ascii="Tahoma" w:hAnsi="Tahoma"/>
          <w:sz w:val="28"/>
          <w:sz w:val="28"/>
          <w:szCs w:val="28"/>
          <w:rtl w:val="true"/>
        </w:rPr>
        <w:t>لا تسمح أن يكون لى استناد على غيرك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أنت ملج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ـــ</w:t>
      </w:r>
      <w:r>
        <w:rPr>
          <w:rFonts w:ascii="Tahoma" w:hAnsi="Tahoma"/>
          <w:sz w:val="28"/>
          <w:sz w:val="28"/>
          <w:szCs w:val="28"/>
          <w:rtl w:val="true"/>
        </w:rPr>
        <w:t>أى عز</w:t>
      </w:r>
      <w:r>
        <w:rPr>
          <w:rFonts w:ascii="Tahoma" w:hAnsi="Tahoma"/>
          <w:sz w:val="28"/>
          <w:sz w:val="28"/>
          <w:szCs w:val="28"/>
          <w:rtl w:val="true"/>
          <w:lang w:bidi="ar-EG"/>
        </w:rPr>
        <w:t>ى</w:t>
      </w:r>
      <w:r>
        <w:rPr>
          <w:rFonts w:ascii="Tahoma" w:hAnsi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خرى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لا سوا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  <w:lang w:bidi="ar-SA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34"/>
          <w:szCs w:val="34"/>
          <w:lang w:bidi="ar-SA"/>
        </w:rPr>
      </w:pPr>
      <w:r>
        <w:rPr>
          <w:rFonts w:cs="Tahoma" w:ascii="Tahoma" w:hAnsi="Tahoma"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ترنيمة </w:t>
      </w:r>
      <w:r>
        <w:rPr>
          <w:rFonts w:cs="Tahoma" w:ascii="Tahoma" w:hAnsi="Tahoma"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عى فى الطريق يا أعز صديق</w:t>
      </w:r>
      <w:r>
        <w:rPr>
          <w:rFonts w:cs="Tahoma" w:ascii="Tahoma" w:hAnsi="Tahoma"/>
          <w:b/>
          <w:bCs/>
          <w:rtl w:val="true"/>
        </w:rPr>
        <w:tab/>
        <w:t xml:space="preserve">     </w:t>
      </w:r>
      <w:r>
        <w:rPr>
          <w:rFonts w:cs="Tahoma" w:ascii="Tahoma" w:hAnsi="Tahoma"/>
          <w:b/>
          <w:bCs/>
          <w:rtl w:val="true"/>
          <w:lang w:bidi="ar-SA"/>
        </w:rPr>
        <w:t xml:space="preserve">   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فى وسط الضيق بتنجدنى</w:t>
      </w:r>
    </w:p>
    <w:p>
      <w:pPr>
        <w:pStyle w:val="TextBodyIndent"/>
        <w:ind w:left="0" w:right="-142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لما بن</w:t>
      </w:r>
      <w:r>
        <w:rPr>
          <w:rFonts w:ascii="Tahoma" w:hAnsi="Tahoma" w:cs="Tahoma"/>
          <w:b/>
          <w:b/>
          <w:bCs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rtl w:val="true"/>
        </w:rPr>
        <w:t xml:space="preserve">اديك حالاً </w:t>
      </w:r>
      <w:r>
        <w:rPr>
          <w:rFonts w:ascii="Tahoma" w:hAnsi="Tahoma" w:cs="Tahoma"/>
          <w:b/>
          <w:b/>
          <w:bCs/>
          <w:rtl w:val="true"/>
          <w:lang w:bidi="ar-SA"/>
        </w:rPr>
        <w:t>ب</w:t>
      </w:r>
      <w:r>
        <w:rPr>
          <w:rFonts w:ascii="Tahoma" w:hAnsi="Tahoma" w:cs="Tahoma"/>
          <w:b/>
          <w:b/>
          <w:bCs/>
          <w:rtl w:val="true"/>
        </w:rPr>
        <w:t>أل</w:t>
      </w:r>
      <w:r>
        <w:rPr>
          <w:rFonts w:ascii="Tahoma" w:hAnsi="Tahoma" w:cs="Tahoma"/>
          <w:b/>
          <w:b/>
          <w:bCs/>
          <w:rtl w:val="true"/>
          <w:lang w:bidi="ar-SA"/>
        </w:rPr>
        <w:t>ا</w:t>
      </w:r>
      <w:r>
        <w:rPr>
          <w:rFonts w:ascii="Tahoma" w:hAnsi="Tahoma" w:cs="Tahoma"/>
          <w:b/>
          <w:b/>
          <w:bCs/>
          <w:rtl w:val="true"/>
        </w:rPr>
        <w:t>ق</w:t>
      </w:r>
      <w:r>
        <w:rPr>
          <w:rFonts w:ascii="Tahoma" w:hAnsi="Tahoma" w:cs="Tahoma"/>
          <w:b/>
          <w:b/>
          <w:bCs/>
          <w:rtl w:val="true"/>
          <w:lang w:bidi="ar-SA"/>
        </w:rPr>
        <w:t>ـــ</w:t>
      </w:r>
      <w:r>
        <w:rPr>
          <w:rFonts w:ascii="Tahoma" w:hAnsi="Tahoma" w:cs="Tahoma"/>
          <w:b/>
          <w:b/>
          <w:bCs/>
          <w:rtl w:val="true"/>
        </w:rPr>
        <w:t>يك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>مادد لى يـديك وبتسـندن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ascii="Tahoma" w:hAnsi="Tahoma" w:cs="Tahoma"/>
          <w:b/>
          <w:b/>
          <w:bCs/>
          <w:rtl w:val="true"/>
          <w:lang w:bidi="ar-SA"/>
        </w:rPr>
        <w:t xml:space="preserve">قرار </w:t>
      </w:r>
      <w:r>
        <w:rPr>
          <w:rFonts w:cs="Tahoma" w:ascii="Tahoma" w:hAnsi="Tahoma"/>
          <w:b/>
          <w:bCs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ar-SA"/>
        </w:rPr>
        <w:t>وتقولى ها أنــــا معك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rtl w:val="true"/>
          <w:lang w:bidi="ar-SA"/>
        </w:rPr>
        <w:t>بيمينى ماســكك وبأرفعك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وأنا راعى ليك دوما بأراعـيك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rtl w:val="true"/>
          <w:lang w:bidi="ar-SA"/>
        </w:rPr>
        <w:t>وعينىعليك كل الأيام يابن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2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>وقت الآلام بتجـــينى قوام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rtl w:val="true"/>
          <w:lang w:bidi="ar-SA"/>
        </w:rPr>
        <w:t>تعطينى سلام وتشجــعن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باناديك ربى ألاقيك جنـــبى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rtl w:val="true"/>
          <w:lang w:bidi="ar-SA"/>
        </w:rPr>
        <w:t>تطـمن قلـبى وبتـرفعنى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lang w:bidi="ar-SA"/>
        </w:rPr>
        <w:t>3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5"/>
          <w:sz w:val="25"/>
          <w:szCs w:val="25"/>
          <w:rtl w:val="true"/>
          <w:lang w:bidi="ar-SA"/>
        </w:rPr>
        <w:t>أدعوك ياحبيب ويا أغلى نصيب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rtl w:val="true"/>
          <w:lang w:bidi="ar-SA"/>
        </w:rPr>
        <w:t>كن لىَّ مجيب وقت صلاتى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5"/>
          <w:szCs w:val="25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5"/>
          <w:sz w:val="25"/>
          <w:szCs w:val="25"/>
          <w:rtl w:val="true"/>
          <w:lang w:bidi="ar-SA"/>
        </w:rPr>
        <w:t>أرجوك تسمعنىفى ضعفى ارفعنى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</w:t>
      </w:r>
      <w:r>
        <w:rPr>
          <w:rFonts w:ascii="Tahoma" w:hAnsi="Tahoma" w:cs="Tahoma"/>
          <w:b/>
          <w:b/>
          <w:bCs/>
          <w:sz w:val="25"/>
          <w:sz w:val="25"/>
          <w:szCs w:val="25"/>
          <w:rtl w:val="true"/>
          <w:lang w:bidi="ar-SA"/>
        </w:rPr>
        <w:t>إلهى شجعنى وسط ضيقاتى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lang w:bidi="ar-SA"/>
        </w:rPr>
        <w:t>4</w:t>
      </w:r>
      <w:r>
        <w:rPr>
          <w:rFonts w:cs="Tahoma" w:ascii="Tahoma" w:hAnsi="Tahoma"/>
          <w:b/>
          <w:bCs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bidi="ar-SA"/>
        </w:rPr>
        <w:t>بك أنـــا غالب كل التجارب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sz w:val="25"/>
          <w:sz w:val="25"/>
          <w:szCs w:val="25"/>
          <w:rtl w:val="true"/>
          <w:lang w:bidi="ar-SA"/>
        </w:rPr>
        <w:t>مع المصاعب والعدو مغلوب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eastAsia="Tahoma" w:cs="Tahoma" w:ascii="Tahoma" w:hAnsi="Tahoma"/>
          <w:b/>
          <w:bCs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ar-SA"/>
        </w:rPr>
        <w:t>كل الأيـــام وعلى الــدوام</w:t>
      </w:r>
      <w:r>
        <w:rPr>
          <w:rFonts w:cs="Tahoma" w:ascii="Tahoma" w:hAnsi="Tahoma"/>
          <w:b/>
          <w:bCs/>
          <w:rtl w:val="true"/>
          <w:lang w:bidi="ar-SA"/>
        </w:rPr>
        <w:tab/>
        <w:t xml:space="preserve">          </w:t>
      </w:r>
      <w:r>
        <w:rPr>
          <w:rFonts w:ascii="Tahoma" w:hAnsi="Tahoma" w:cs="Tahoma"/>
          <w:b/>
          <w:b/>
          <w:bCs/>
          <w:rtl w:val="true"/>
          <w:lang w:bidi="ar-SA"/>
        </w:rPr>
        <w:t>احتمى فى الدم أيا مصلوب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خر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33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6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أليس بمسيرك معنا فنمتاز أنا وشعبك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firstLine="36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ن جميع الشعوب الذين على وجه الأرض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b/>
          <w:b/>
          <w:bCs/>
          <w:sz w:val="16"/>
          <w:lang w:bidi="ar-SA"/>
        </w:rPr>
      </w:pPr>
      <w:r>
        <w:rPr>
          <w:rFonts w:ascii="Tahoma" w:hAnsi="Tahoma" w:cs="Tahoma"/>
          <w:b/>
          <w:b/>
          <w:bCs/>
          <w:sz w:val="16"/>
          <w:sz w:val="16"/>
          <w:rtl w:val="true"/>
          <w:lang w:bidi="ar-SA"/>
        </w:rPr>
        <w:t xml:space="preserve">خر </w:t>
      </w:r>
      <w:r>
        <w:rPr>
          <w:rFonts w:cs="Tahoma" w:ascii="Tahoma" w:hAnsi="Tahoma"/>
          <w:b/>
          <w:bCs/>
          <w:sz w:val="16"/>
          <w:lang w:bidi="ar-SA"/>
        </w:rPr>
        <w:t>33</w:t>
      </w:r>
      <w:r>
        <w:rPr>
          <w:rFonts w:cs="Tahoma" w:ascii="Tahoma" w:hAnsi="Tahoma"/>
          <w:b/>
          <w:bCs/>
          <w:sz w:val="16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16"/>
          <w:lang w:bidi="ar-SA"/>
        </w:rPr>
        <w:t>16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b/>
          <w:b/>
          <w:bCs/>
          <w:sz w:val="70"/>
          <w:szCs w:val="70"/>
          <w:lang w:bidi="ar-SA"/>
        </w:rPr>
      </w:pPr>
      <w:r>
        <w:rPr>
          <w:rFonts w:cs="Tahoma" w:ascii="Tahoma" w:hAnsi="Tahoma"/>
          <w:b/>
          <w:bCs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45970</wp:posOffset>
                </wp:positionH>
                <wp:positionV relativeFrom="paragraph">
                  <wp:posOffset>656590</wp:posOffset>
                </wp:positionV>
                <wp:extent cx="2400300" cy="6565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خــــتُ سلـــ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51.7pt;width:188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تخــــتُ سلـــي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8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وذا تخت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سري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فراش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ليمان حوله ستون جبار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ن جبابرة إسرائي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لهم قابضون سيوف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متعلمون الحرب كل رجل سيفه على فخذه من هول اللي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8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2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107055</wp:posOffset>
            </wp:positionH>
            <wp:positionV relativeFrom="paragraph">
              <wp:posOffset>177165</wp:posOffset>
            </wp:positionV>
            <wp:extent cx="914400" cy="1394460"/>
            <wp:effectExtent l="0" t="0" r="0" b="0"/>
            <wp:wrapSquare wrapText="bothSides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ائ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شي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عرو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فيتكل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خ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أول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ـ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ن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ق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ول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جاه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وال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لوك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ه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ل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رش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أب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سن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ل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فالملائ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شي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وكب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ت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</w:rPr>
        <w:t>مو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و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ستن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بي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آ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م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رسـ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ـ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يحض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نهـ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ت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ب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بض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سي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تعل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.</w:t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ن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نع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شه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ل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كرام وإ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  <w:tab/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ار وأهو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815" w:right="0" w:hanging="375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ب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ة أبطا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45970</wp:posOffset>
                </wp:positionH>
                <wp:positionV relativeFrom="paragraph">
                  <wp:posOffset>144145</wp:posOffset>
                </wp:positionV>
                <wp:extent cx="2514600" cy="404495"/>
                <wp:effectExtent l="19685" t="5715" r="203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إكرام وإج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1.35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إكرام وإجلا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323590</wp:posOffset>
            </wp:positionH>
            <wp:positionV relativeFrom="paragraph">
              <wp:posOffset>50165</wp:posOffset>
            </wp:positionV>
            <wp:extent cx="812165" cy="1791335"/>
            <wp:effectExtent l="0" t="0" r="0" b="0"/>
            <wp:wrapSquare wrapText="bothSides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ر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س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تراخ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اي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لقا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طل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س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راخ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بيب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ر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به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ر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اكر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إجل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كل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رس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براه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يعاز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دمشق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بائ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اخ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زوج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إب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سح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رس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ارغ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رس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حم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خزا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زن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ص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اق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سوار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دي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زنه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ش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واق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ذه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24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22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رو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عزاز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إكر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firstLine="720"/>
        <w:jc w:val="left"/>
        <w:rPr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ع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ش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ُلق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د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خ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ضـ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ذه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صور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شوش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را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جب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تكب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قنع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لق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ص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بد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ذلي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اس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مرّ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شق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ُلق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هن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بئ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ص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زيز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ء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ش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ضو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عر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 w:val="30"/>
          <w:szCs w:val="30"/>
          <w:lang w:eastAsia="en-US" w:bidi="ar-SA"/>
        </w:rPr>
      </w:pPr>
      <w:r>
        <w:rPr>
          <w:rFonts w:cs="Tahoma" w:ascii="Tahoma" w:hAnsi="Tahoma"/>
          <w:b/>
          <w:bCs/>
          <w:sz w:val="30"/>
          <w:szCs w:val="30"/>
          <w:lang w:eastAsia="en-US"/>
        </w:rPr>
        <w:t>1</w:t>
      </w:r>
      <w:r>
        <w:rPr>
          <w:rFonts w:cs="Tahoma" w:ascii="Tahoma" w:hAnsi="Tahoma"/>
          <w:b/>
          <w:bCs/>
          <w:sz w:val="30"/>
          <w:szCs w:val="30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eastAsia="en-US" w:bidi="ar-SA"/>
        </w:rPr>
        <w:t>عز وبنويــ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لق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لق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تلذ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أ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2"/>
          <w:szCs w:val="22"/>
          <w:lang w:eastAsia="en-US"/>
        </w:rPr>
        <w:t>8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 xml:space="preserve"> : </w:t>
      </w:r>
      <w:r>
        <w:rPr>
          <w:rFonts w:cs="Simplified Arabic"/>
          <w:b/>
          <w:bCs/>
          <w:sz w:val="22"/>
          <w:szCs w:val="22"/>
          <w:lang w:eastAsia="en-US"/>
        </w:rPr>
        <w:t>31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)</w:t>
      </w: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لق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لبشر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إ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دخ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و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حس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ب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أخ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خت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جسدي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ذر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ر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رأي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جد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عرف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ذا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صالح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آ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د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أعط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لط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نو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ب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ب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أعط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لط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ص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إ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2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رو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إكر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ص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ول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مل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لو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رب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>محبة قو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  <w:lang w:eastAsia="en-US" w:bidi="ar-SA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إرم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اء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ع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أ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زل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خط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ب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إر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31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3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ع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قو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ح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ح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ب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حب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ُلبس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ع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دو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به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بُع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سم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ب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سمي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ح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ي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5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>عروس به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132455</wp:posOffset>
            </wp:positionH>
            <wp:positionV relativeFrom="paragraph">
              <wp:posOffset>485140</wp:posOffset>
            </wp:positionV>
            <wp:extent cx="774700" cy="1234440"/>
            <wp:effectExtent l="0" t="0" r="0" b="0"/>
            <wp:wrapTight wrapText="bothSides">
              <wp:wrapPolygon edited="0">
                <wp:start x="-421" y="0"/>
                <wp:lineTo x="-421" y="21335"/>
                <wp:lineTo x="21600" y="21335"/>
                <wp:lineTo x="21600" y="0"/>
                <wp:lineTo x="-421" y="0"/>
              </wp:wrapPolygon>
            </wp:wrapTight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غفر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لخط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لتو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نو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بود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ح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و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ف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زب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ُجل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راس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ص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روس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جي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ه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ريس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ثل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خ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سح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فق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ي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ر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بي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أدخل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ب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م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تص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روس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ذر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فيف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دن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وش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بى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أخطب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ب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أخطب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عد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ح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احس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مراح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ه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9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>أمجاد سماو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نته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مو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العلاق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بد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س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بد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يش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هن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آ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ُ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حب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9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قتّ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يُ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ـ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ـ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غتن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ar-SA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931670</wp:posOffset>
                </wp:positionH>
                <wp:positionV relativeFrom="paragraph">
                  <wp:posOffset>208915</wp:posOffset>
                </wp:positionV>
                <wp:extent cx="2400300" cy="355600"/>
                <wp:effectExtent l="20955" t="5080" r="20955" b="140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56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خطار و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ه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6.45pt;width:18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خطار و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هوا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"/>
        <w:tabs>
          <w:tab w:val="clear" w:pos="720"/>
          <w:tab w:val="left" w:pos="113" w:leader="none"/>
        </w:tabs>
        <w:spacing w:lineRule="auto" w:line="216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221355</wp:posOffset>
            </wp:positionH>
            <wp:positionV relativeFrom="paragraph">
              <wp:posOffset>100965</wp:posOffset>
            </wp:positionV>
            <wp:extent cx="809625" cy="1028700"/>
            <wp:effectExtent l="0" t="0" r="0" b="0"/>
            <wp:wrapTight wrapText="bothSides">
              <wp:wrapPolygon edited="0">
                <wp:start x="-562" y="0"/>
                <wp:lineTo x="-562" y="21151"/>
                <wp:lineTo x="21600" y="21151"/>
                <wp:lineTo x="21600" y="0"/>
                <wp:lineTo x="-562" y="0"/>
              </wp:wrapPolygon>
            </wp:wrapTight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ه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و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ي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ب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84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6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ي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ا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رط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دَ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تشه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ق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ب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"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ش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8</w:t>
      </w:r>
      <w:r>
        <w:rPr>
          <w:rFonts w:cs="Simplified Arabic"/>
          <w:sz w:val="22"/>
          <w:szCs w:val="2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ـ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ّ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ت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ُـ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عص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ج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ك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ه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ـ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يـ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ـ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ط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ـ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b/>
          <w:bCs/>
          <w:sz w:val="22"/>
          <w:szCs w:val="22"/>
          <w:lang w:bidi="ar-SA"/>
        </w:rPr>
        <w:t>23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ه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ئ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عوب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113" w:leader="none"/>
        </w:tabs>
        <w:spacing w:lineRule="auto" w:line="216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31670</wp:posOffset>
                </wp:positionH>
                <wp:positionV relativeFrom="paragraph">
                  <wp:posOffset>59055</wp:posOffset>
                </wp:positionV>
                <wp:extent cx="2857500" cy="404495"/>
                <wp:effectExtent l="21590" t="5715" r="2286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ثالثاً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ــبابرة أبطــ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4.6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ثالثاً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ــبابرة أبطــا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113" w:leader="none"/>
        </w:tabs>
        <w:spacing w:lineRule="auto" w:line="216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spacing w:lineRule="auto" w:line="216"/>
        <w:ind w:left="0" w:right="0" w:hanging="0"/>
        <w:jc w:val="left"/>
        <w:rPr>
          <w:rFonts w:cs="Simplified Arabic"/>
          <w:sz w:val="12"/>
          <w:szCs w:val="12"/>
          <w:lang w:bidi="ar-SA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21590</wp:posOffset>
            </wp:positionH>
            <wp:positionV relativeFrom="paragraph">
              <wp:posOffset>191770</wp:posOffset>
            </wp:positionV>
            <wp:extent cx="770890" cy="1252220"/>
            <wp:effectExtent l="0" t="0" r="0" b="0"/>
            <wp:wrapTight wrapText="bothSides">
              <wp:wrapPolygon edited="0">
                <wp:start x="-337" y="0"/>
                <wp:lineTo x="-337" y="21386"/>
                <wp:lineTo x="21600" y="21386"/>
                <wp:lineTo x="21600" y="0"/>
                <wp:lineTo x="-337" y="0"/>
              </wp:wrapPolygon>
            </wp:wrapTight>
            <wp:docPr id="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بار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با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ب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 "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نش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3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7</w:t>
      </w:r>
      <w:r>
        <w:rPr>
          <w:rFonts w:cs="Simplified Arabic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،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sz w:val="22"/>
          <w:szCs w:val="22"/>
          <w:lang w:bidi="ar-SA"/>
        </w:rPr>
        <w:t>8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</w:rPr>
        <w:t>1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الرب يحتمون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Heading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Heading"/>
        <w:tabs>
          <w:tab w:val="clear" w:pos="720"/>
          <w:tab w:val="left" w:pos="-709" w:leader="none"/>
        </w:tabs>
        <w:ind w:left="709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-709" w:leader="none"/>
        </w:tabs>
        <w:ind w:left="709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64155</wp:posOffset>
            </wp:positionH>
            <wp:positionV relativeFrom="paragraph">
              <wp:posOffset>14605</wp:posOffset>
            </wp:positionV>
            <wp:extent cx="1371600" cy="145605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</w:rPr>
        <w:t>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المكتوب يحاربون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SA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با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بض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و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خ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الس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ـ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بلي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"</w:t>
      </w:r>
      <w:r>
        <w:rPr>
          <w:b/>
          <w:bCs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أ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6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7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خد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ب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.</w:t>
      </w:r>
      <w:r>
        <w:rPr>
          <w:sz w:val="28"/>
          <w:szCs w:val="28"/>
          <w:rtl w:val="true"/>
          <w:lang w:bidi="ar-SA"/>
        </w:rPr>
        <w:t xml:space="preserve"> "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غ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ت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خد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ص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ك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  <w:lang w:bidi="ar-S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ر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شهو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تحفظ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حتى الدم صامدو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طه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/>
          <w:b/>
          <w:b/>
          <w:bCs/>
          <w:sz w:val="26"/>
          <w:sz w:val="26"/>
          <w:szCs w:val="26"/>
          <w:rtl w:val="true"/>
        </w:rPr>
        <w:t xml:space="preserve">كنيستى القبطية كنيسة الإله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ind w:left="-142" w:right="-142" w:hanging="0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اؤ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ــا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غار</w:t>
      </w:r>
      <w:r>
        <w:rPr>
          <w:rFonts w:cs="Simplified Arabic"/>
          <w:b/>
          <w:bCs/>
          <w:sz w:val="27"/>
          <w:szCs w:val="27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ثنــه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ل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ــد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ار</w:t>
      </w:r>
    </w:p>
    <w:p>
      <w:pPr>
        <w:pStyle w:val="Heading"/>
        <w:ind w:left="-142" w:right="-142" w:hanging="0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نتصا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خل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وع</w:t>
      </w:r>
      <w:r>
        <w:rPr>
          <w:rFonts w:cs="Simplified Arabic"/>
          <w:b/>
          <w:bCs/>
          <w:sz w:val="27"/>
          <w:szCs w:val="27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جز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ــارٍ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هن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وع</w:t>
      </w:r>
    </w:p>
    <w:p>
      <w:pPr>
        <w:pStyle w:val="Heading"/>
        <w:ind w:left="-142" w:right="-142" w:hanging="0"/>
        <w:jc w:val="left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قي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لـــب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لام</w:t>
      </w:r>
      <w:r>
        <w:rPr>
          <w:rFonts w:cs="Simplified Arabic"/>
          <w:b/>
          <w:bCs/>
          <w:sz w:val="27"/>
          <w:szCs w:val="27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امـ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بتـي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</w:p>
    <w:p>
      <w:pPr>
        <w:pStyle w:val="Heading"/>
        <w:ind w:left="-142" w:right="-142" w:hanging="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د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نا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شترو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ـمان</w:t>
      </w:r>
      <w:r>
        <w:rPr>
          <w:rFonts w:cs="Simplified Arabic"/>
          <w:b/>
          <w:bCs/>
          <w:sz w:val="27"/>
          <w:szCs w:val="27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احتفظـو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اس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ادىالرحمن</w:t>
      </w:r>
    </w:p>
    <w:p>
      <w:pPr>
        <w:pStyle w:val="Heading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ا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مث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ريغ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ا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ى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ب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كر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ع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ئ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ب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ي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م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.  </w:t>
      </w:r>
    </w:p>
    <w:p>
      <w:pPr>
        <w:pStyle w:val="Heading"/>
        <w:ind w:left="12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حبيب قلبى الرب يسوع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جل اكرامك وبهائك الذى تطبعه علىَّ برغم هول الليل وبرغم صعاب الحياة وهجمات العدو الشرسة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1218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أشكرك لأجل سيف الروح الذى هو كلمتك الحية التى بها تحمى حياتى فانتصر بك ويعظم انتصار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هيا يا شعب الم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هيا للجنب الجر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sz w:val="28"/>
          <w:sz w:val="28"/>
          <w:szCs w:val="28"/>
          <w:rtl w:val="true"/>
        </w:rPr>
        <w:t>ح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نطهر ونس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Tahoma"/>
          <w:sz w:val="28"/>
          <w:sz w:val="28"/>
          <w:szCs w:val="28"/>
          <w:rtl w:val="true"/>
        </w:rPr>
        <w:t>تري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ن كل أتـــعابنـ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قرار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عــظم انتصارنـا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بالــــذى أحبـنا</w:t>
      </w:r>
    </w:p>
    <w:p>
      <w:pPr>
        <w:pStyle w:val="TextBodyIndent"/>
        <w:ind w:left="0" w:right="-142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يسـوع الفادى الأميـن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من صُلِب لأجـــل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سعى عــنه سـفراء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ا نبــــالى بعناء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ناظـــرين للســماء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حـيث يـأتى عون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هما كان فـى الطريـق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ن شدائد وضــيق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فالــــربُ لنا رفيـق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جـــهه يريحـ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ن فى جوعٍ واضطـهاد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rtl w:val="true"/>
          <w:lang w:bidi="ar-SA"/>
        </w:rPr>
        <w:t>فى المسيح يحلو الجهاد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يعطى صبراً يعطـى زاد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عنـــده رفعــتنا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هما كان مــن اغراء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ا رجــوع للوراء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ملوئــــين بالرجاء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ab/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ســنرى عريسـنا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ز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44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بارك الرب صخرت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الذي يعلم يديَّ القتال وأصابعي الحرب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ز </w:t>
      </w:r>
      <w:r>
        <w:rPr>
          <w:rFonts w:cs="Tahoma" w:ascii="Tahoma" w:hAnsi="Tahoma"/>
          <w:b/>
          <w:bCs/>
          <w:sz w:val="28"/>
          <w:szCs w:val="28"/>
        </w:rPr>
        <w:t>14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</w:t>
      </w:r>
    </w:p>
    <w:p>
      <w:pPr>
        <w:pStyle w:val="TextBodyIndent"/>
        <w:ind w:left="0" w:right="0" w:hanging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093595</wp:posOffset>
                </wp:positionH>
                <wp:positionV relativeFrom="paragraph">
                  <wp:posOffset>626745</wp:posOffset>
                </wp:positionV>
                <wp:extent cx="2400300" cy="6565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ــودج المـــــ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49.35pt;width:188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هـــودج المـــــل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9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  <w:tab/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لك سليمان عمل لنفسه تخت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رسى العرش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ن خشب لبن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مل أعمدته فضة وروافده ذهب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مقعده أرجوان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وسطه مرصوف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رصع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بة من بنات أورشليم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20"/>
          <w:szCs w:val="20"/>
          <w:lang w:bidi="ar-SA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SA"/>
        </w:rPr>
      </w:r>
    </w:p>
    <w:p>
      <w:pPr>
        <w:pStyle w:val="TextBodyIndent"/>
        <w:ind w:left="0" w:right="0" w:firstLine="360"/>
        <w:jc w:val="both"/>
        <w:rPr>
          <w:sz w:val="28"/>
          <w:szCs w:val="28"/>
          <w:lang w:bidi="ar-SA"/>
        </w:rPr>
      </w:pPr>
      <w:r>
        <w:object w:dxaOrig="2772" w:dyaOrig="368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88.15pt;margin-top:2.8pt;width:131.85pt;height:175.2pt;mso-wrap-distance-left:9.05pt;mso-wrap-distance-right:9.05pt;mso-position-horizontal-relative:text;mso-position-vertical-relative:text" filled="f" o:ole="">
            <v:imagedata r:id="rId64" o:title=""/>
            <w10:wrap type="tight"/>
          </v:shape>
          <o:OLEObject Type="Embed" ProgID="" ShapeID="ole_rId63" DrawAspect="Content" ObjectID="_1567507430" r:id="rId63"/>
        </w:objec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ـوك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ـرير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sz w:val="28"/>
          <w:sz w:val="28"/>
          <w:szCs w:val="28"/>
          <w:rtl w:val="true"/>
          <w:lang w:bidi="ar-SA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جا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يو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أ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لس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رشه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تأ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ود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ك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ح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كت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عمائ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Indent"/>
        <w:ind w:left="0" w:right="0" w:firstLine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تاك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دج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ر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قط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ظ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أ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د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وس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يدة</w:t>
      </w:r>
    </w:p>
    <w:p>
      <w:pPr>
        <w:pStyle w:val="Heading"/>
        <w:ind w:left="0" w:right="0" w:firstLine="720"/>
        <w:jc w:val="left"/>
        <w:rPr>
          <w:rFonts w:cs="Simplified Arabic"/>
          <w:sz w:val="22"/>
          <w:szCs w:val="28"/>
          <w:lang w:bidi="ar-SA"/>
        </w:rPr>
      </w:pPr>
      <w:r>
        <w:rPr>
          <w:rFonts w:cs="Simplified Arabic"/>
          <w:sz w:val="22"/>
          <w:szCs w:val="28"/>
          <w:rtl w:val="true"/>
          <w:lang w:bidi="ar-SA"/>
        </w:rPr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لنتأ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هود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17"/>
        </w:numPr>
        <w:ind w:left="180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ـــر ج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  <w:tab/>
      </w:r>
    </w:p>
    <w:p>
      <w:pPr>
        <w:pStyle w:val="TextBodyIndent"/>
        <w:numPr>
          <w:ilvl w:val="0"/>
          <w:numId w:val="17"/>
        </w:numPr>
        <w:ind w:left="180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ز أص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7"/>
        </w:numPr>
        <w:ind w:left="180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ور ن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045970</wp:posOffset>
                </wp:positionH>
                <wp:positionV relativeFrom="paragraph">
                  <wp:posOffset>144145</wp:posOffset>
                </wp:positionV>
                <wp:extent cx="2514600" cy="404495"/>
                <wp:effectExtent l="19685" t="5715" r="2032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ســر جلي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1.35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ســر جليـ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ف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ت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تُ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؟؟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771775</wp:posOffset>
            </wp:positionH>
            <wp:positionV relativeFrom="paragraph">
              <wp:posOffset>68580</wp:posOffset>
            </wp:positionV>
            <wp:extent cx="1135380" cy="1737360"/>
            <wp:effectExtent l="0" t="0" r="0" b="0"/>
            <wp:wrapTight wrapText="bothSides">
              <wp:wrapPolygon edited="0">
                <wp:start x="-180" y="0"/>
                <wp:lineTo x="-180" y="21479"/>
                <wp:lineTo x="21600" y="21479"/>
                <wp:lineTo x="21600" y="0"/>
                <wp:lineTo x="-180" y="0"/>
              </wp:wrapPolygon>
            </wp:wrapTight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خ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سيد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ملك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هود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م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برانيين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دخ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ـ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ذب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قربا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ذبائ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ث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ر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هي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ي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جس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" 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ع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10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5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ب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ال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جس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ي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رأ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14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ج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ست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ثي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درك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يتساء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له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ص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خ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استقا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بط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رائح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سيح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ستق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سلو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ط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جذ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الأج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ل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جبل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اف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ج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د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يرت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خ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19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8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إل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آ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إ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ض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خَبَر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18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جس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تخ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مك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ُرى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خ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آخذ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صائ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6"/>
          <w:szCs w:val="26"/>
          <w:lang w:bidi="ar-SA"/>
        </w:rPr>
      </w:pPr>
      <w:r>
        <w:rPr>
          <w:rFonts w:cs="Simplified Arabic" w:ascii="Tahoma" w:hAnsi="Tahoma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يج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بالإج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س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SA"/>
        </w:rPr>
        <w:t>التقو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>.. "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cs="Simplified Arabic" w:ascii="Tahoma" w:hAnsi="Tahoma"/>
          <w:sz w:val="22"/>
          <w:szCs w:val="22"/>
          <w:lang w:bidi="ar-SA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16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يمك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نص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سُمِى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.. ]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م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يني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خ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صالح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آ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رأي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جد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؟؟</w:t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  <w:lang w:val="ar-SA" w:eastAsia="en-US"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160270</wp:posOffset>
                </wp:positionH>
                <wp:positionV relativeFrom="paragraph">
                  <wp:posOffset>73025</wp:posOffset>
                </wp:positionV>
                <wp:extent cx="2400300" cy="355600"/>
                <wp:effectExtent l="20955" t="5080" r="209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56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عــز أص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5.75pt;width:18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عــز أص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ــ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ي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SA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</w:rPr>
        <w:tab/>
        <w:t xml:space="preserve"> </w:t>
        <w:tab/>
      </w:r>
    </w:p>
    <w:p>
      <w:pPr>
        <w:pStyle w:val="TextBodyIndent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535555</wp:posOffset>
            </wp:positionH>
            <wp:positionV relativeFrom="paragraph">
              <wp:posOffset>263525</wp:posOffset>
            </wp:positionV>
            <wp:extent cx="1371600" cy="1360805"/>
            <wp:effectExtent l="0" t="0" r="0" b="0"/>
            <wp:wrapTight wrapText="bothSides">
              <wp:wrapPolygon edited="0">
                <wp:start x="-112" y="0"/>
                <wp:lineTo x="-112" y="21373"/>
                <wp:lineTo x="21600" y="21373"/>
                <wp:lineTo x="21600" y="0"/>
                <wp:lineTo x="-112" y="0"/>
              </wp:wrapPolygon>
            </wp:wrapTight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خت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ذه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وا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و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SA"/>
        </w:rPr>
        <w:t>صار لنا حكمة من الله وبراً وقداسـة و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rtl w:val="true"/>
          <w:lang w:bidi="ar-SA"/>
        </w:rPr>
        <w:t xml:space="preserve">" </w:t>
      </w:r>
      <w:r>
        <w:rPr>
          <w:szCs w:val="22"/>
          <w:rtl w:val="true"/>
          <w:lang w:bidi="ar-SA"/>
        </w:rPr>
        <w:t>(</w:t>
      </w:r>
      <w:r>
        <w:rPr>
          <w:szCs w:val="22"/>
          <w:lang w:bidi="ar-SA"/>
        </w:rPr>
        <w:t>1</w:t>
      </w:r>
      <w:r>
        <w:rPr>
          <w:szCs w:val="22"/>
          <w:rtl w:val="true"/>
          <w:lang w:bidi="ar-SA"/>
        </w:rPr>
        <w:t>كو</w:t>
      </w:r>
      <w:r>
        <w:rPr>
          <w:rFonts w:cs="Times New Roman"/>
          <w:szCs w:val="22"/>
          <w:rtl w:val="true"/>
          <w:lang w:bidi="ar-SA"/>
        </w:rPr>
        <w:t xml:space="preserve"> </w:t>
      </w:r>
      <w:r>
        <w:rPr>
          <w:szCs w:val="22"/>
          <w:lang w:bidi="ar-SA"/>
        </w:rPr>
        <w:t>1</w:t>
      </w:r>
      <w:r>
        <w:rPr>
          <w:szCs w:val="22"/>
          <w:rtl w:val="true"/>
          <w:lang w:bidi="ar-SA"/>
        </w:rPr>
        <w:t xml:space="preserve"> : </w:t>
      </w:r>
      <w:r>
        <w:rPr>
          <w:szCs w:val="22"/>
          <w:lang w:bidi="ar-SA"/>
        </w:rPr>
        <w:t>30</w:t>
      </w:r>
      <w:r>
        <w:rPr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يح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ز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ابع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بغ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إ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لن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13" w:leader="none"/>
        </w:tabs>
        <w:ind w:left="349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كالأرز فى استقامت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SA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دي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خش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س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ن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17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الاستق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وج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ُ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ل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20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21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Simplified Arabic"/>
          <w:sz w:val="26"/>
          <w:szCs w:val="26"/>
          <w:lang w:bidi="ar-SA"/>
        </w:rPr>
      </w:pPr>
      <w:r>
        <w:rPr>
          <w:rFonts w:cs="Simplified Arabic" w:ascii="Tahoma" w:hAnsi="Tahoma"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فض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ى نقائــ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الأع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ف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>(</w:t>
      </w:r>
      <w:r>
        <w:rPr>
          <w:sz w:val="22"/>
          <w:sz w:val="22"/>
          <w:szCs w:val="22"/>
          <w:rtl w:val="true"/>
          <w:lang w:bidi="ar-SA"/>
        </w:rPr>
        <w:t>ع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12</w:t>
      </w:r>
      <w:r>
        <w:rPr>
          <w:sz w:val="22"/>
          <w:szCs w:val="22"/>
          <w:rtl w:val="true"/>
          <w:lang w:bidi="ar-SA"/>
        </w:rPr>
        <w:t xml:space="preserve"> : </w:t>
      </w:r>
      <w:r>
        <w:rPr>
          <w:sz w:val="22"/>
          <w:szCs w:val="22"/>
          <w:lang w:bidi="ar-SA"/>
        </w:rPr>
        <w:t>14</w:t>
      </w:r>
      <w:r>
        <w:rPr>
          <w:sz w:val="22"/>
          <w:szCs w:val="2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ن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خي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قي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طب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ص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فض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ج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</w:t>
      </w:r>
    </w:p>
    <w:p>
      <w:pPr>
        <w:pStyle w:val="TextBodyIndent"/>
        <w:ind w:left="0" w:right="0" w:hanging="0"/>
        <w:jc w:val="left"/>
        <w:rPr>
          <w:sz w:val="12"/>
          <w:szCs w:val="12"/>
          <w:lang w:bidi="ar-SA"/>
        </w:rPr>
      </w:pPr>
      <w:r>
        <w:rPr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الذهب فى بـــر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ف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ر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Heading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ع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Heading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ar-SA"/>
        </w:rPr>
      </w:pPr>
      <w:r>
        <w:rPr>
          <w:rFonts w:cs="Tahoma" w:ascii="Tahoma" w:hAnsi="Tahoma"/>
          <w:b/>
          <w:bCs/>
          <w:sz w:val="26"/>
          <w:szCs w:val="26"/>
        </w:rPr>
        <w:t>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SA"/>
        </w:rPr>
        <w:t xml:space="preserve">الارجوان فى فدائه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  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صار لنا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دا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ع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ن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ar-SA"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817370</wp:posOffset>
                </wp:positionH>
                <wp:positionV relativeFrom="paragraph">
                  <wp:posOffset>132715</wp:posOffset>
                </wp:positionV>
                <wp:extent cx="2857500" cy="404495"/>
                <wp:effectExtent l="21590" t="5715" r="2286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شــعور نبـ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0.4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شــعور نبـي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916555</wp:posOffset>
            </wp:positionH>
            <wp:positionV relativeFrom="paragraph">
              <wp:posOffset>17145</wp:posOffset>
            </wp:positionV>
            <wp:extent cx="1150620" cy="1379220"/>
            <wp:effectExtent l="0" t="0" r="0" b="0"/>
            <wp:wrapSquare wrapText="bothSides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ئ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س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صوف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رص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بادل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ح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ي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يرص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ي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د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توب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محب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ز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ف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خاط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ش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جـ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فسـ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محفوظ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يحت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بمحب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ت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أ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صه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ترك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وس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SA"/>
        </w:rPr>
        <w:t>نس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رضي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تر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بط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ين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أنس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هو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ك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نقش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أسو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أم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SA"/>
        </w:rPr>
        <w:t>دائ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.. "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إ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49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: </w:t>
      </w:r>
      <w:r>
        <w:rPr>
          <w:rFonts w:cs="Simplified Arabic" w:ascii="Tahoma" w:hAnsi="Tahoma"/>
          <w:sz w:val="22"/>
          <w:szCs w:val="22"/>
          <w:lang w:bidi="ar-SA"/>
        </w:rPr>
        <w:t>14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SA"/>
        </w:rPr>
        <w:t>ـ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 w:ascii="Tahoma" w:hAnsi="Tahoma"/>
          <w:sz w:val="22"/>
          <w:szCs w:val="22"/>
          <w:lang w:bidi="ar-SA"/>
        </w:rPr>
        <w:t>16</w:t>
      </w:r>
      <w:r>
        <w:rPr>
          <w:rFonts w:cs="Simplified Arabic" w:ascii="Tahoma" w:hAnsi="Tahoma"/>
          <w:sz w:val="22"/>
          <w:szCs w:val="22"/>
          <w:rtl w:val="true"/>
          <w:lang w:bidi="ar-SA"/>
        </w:rPr>
        <w:t>)</w:t>
      </w:r>
      <w:r>
        <w:rPr>
          <w:rFonts w:cs="Simplified Arabic" w:ascii="Tahoma" w:hAnsi="Tahoma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ت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طه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د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ق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فران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خطا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ب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متع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أ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حبيب قلبى الرب يسوع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اشكرك لأنك أفتقرت من أجلى وانت الغنى ، لكى استغنى انا بفقر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صرت لى من الله براً وقداسة وفداءاً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نعم صرت لى فأخذت وأتمتع بك فتجد راحتك فى قلبى الذى صار لك ، ولك وحدك </w:t>
      </w:r>
      <w:r>
        <w:rPr>
          <w:rFonts w:cs="Tahoma" w:ascii="Tahoma" w:hAnsi="Tahoma"/>
          <w:sz w:val="28"/>
          <w:szCs w:val="28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 xml:space="preserve">اطلب فيضاً جديداً من الحب لجلالك فاحبك واحب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 xml:space="preserve">فلا يصير للعالم مكاناً فى قلبى إذ ملأته بحبك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/>
          <w:sz w:val="28"/>
          <w:sz w:val="28"/>
          <w:szCs w:val="28"/>
          <w:rtl w:val="true"/>
        </w:rPr>
        <w:t>آمين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  <w:lang w:bidi="ar-SA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حبك يا آبـــا الآب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منــبع الحــنان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شــدو ربـى لشخصك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دخلـــنى لمجدك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جثــو أمام عرشــ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ا منبــع الحنان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2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حبك ربـى يســوع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ليـس لى ســواك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تبـعك ربـى دومــاً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تبـعك بـلا رجوع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سبح أســـمك القدوس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ليـس لى سواك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2</w:t>
      </w:r>
    </w:p>
    <w:p>
      <w:pPr>
        <w:pStyle w:val="TextBodyIndent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حـــبك يا روح الله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أنـت لى الحــياة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غمــرنى ربـى دوماً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غمرنى بلا حــدود</w:t>
      </w:r>
    </w:p>
    <w:p>
      <w:pPr>
        <w:pStyle w:val="TextBodyIndent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مــلأنى بقــوتــك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أنت لى الحــياة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</w:rPr>
        <w:t>2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يو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9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حن نحبه لأنه هو أحبنا أول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و 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19</w:t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tabs>
          <w:tab w:val="clear" w:pos="720"/>
          <w:tab w:val="left" w:pos="567" w:leader="none"/>
        </w:tabs>
        <w:ind w:left="720" w:right="0" w:hanging="720"/>
        <w:jc w:val="center"/>
        <w:rPr>
          <w:rFonts w:ascii="Tahoma" w:hAnsi="Tahoma" w:cs="Tahoma"/>
          <w:sz w:val="30"/>
          <w:szCs w:val="30"/>
          <w:lang w:bidi="ar-SA"/>
        </w:rPr>
      </w:pPr>
      <w:r>
        <w:rPr>
          <w:rFonts w:cs="Tahoma" w:ascii="Tahoma" w:hAnsi="Tahoma"/>
          <w:sz w:val="30"/>
          <w:szCs w:val="30"/>
          <w:rtl w:val="true"/>
          <w:lang w:bidi="ar-SA"/>
        </w:rPr>
      </w:r>
    </w:p>
    <w:p>
      <w:pPr>
        <w:pStyle w:val="TextBodyIndent"/>
        <w:ind w:left="0" w:right="0" w:hanging="57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103120</wp:posOffset>
                </wp:positionH>
                <wp:positionV relativeFrom="paragraph">
                  <wp:posOffset>568325</wp:posOffset>
                </wp:positionV>
                <wp:extent cx="2301240" cy="51371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51372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ـــلك بالتـــا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44.75pt;width:181.15pt;height:40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ـــلك بالتـــا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10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12"/>
          <w:szCs w:val="12"/>
          <w:lang w:bidi="ar-SA"/>
        </w:rPr>
      </w:pPr>
      <w:r>
        <w:rPr>
          <w:rFonts w:cs="Tahoma" w:ascii="Tahoma" w:hAnsi="Tahoma"/>
          <w:sz w:val="12"/>
          <w:szCs w:val="12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خرجن يا بنات صهيون وانظرن الملك سليمان بالتاج 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ذي توجته به أمه في يوم عرسه وفي يوم فرح قلب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نش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: </w:t>
      </w:r>
      <w:r>
        <w:rPr>
          <w:rFonts w:cs="Tahoma" w:ascii="Tahoma" w:hAnsi="Tahoma"/>
          <w:b/>
          <w:bCs/>
          <w:sz w:val="22"/>
          <w:szCs w:val="22"/>
        </w:rPr>
        <w:t>11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b/>
          <w:b/>
          <w:bCs/>
          <w:sz w:val="14"/>
          <w:szCs w:val="14"/>
          <w:lang w:bidi="ar-SA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SA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921000</wp:posOffset>
            </wp:positionH>
            <wp:positionV relativeFrom="paragraph">
              <wp:posOffset>76835</wp:posOffset>
            </wp:positionV>
            <wp:extent cx="1143000" cy="802640"/>
            <wp:effectExtent l="0" t="0" r="0" b="0"/>
            <wp:wrapTight wrapText="bothSides">
              <wp:wrapPolygon edited="0">
                <wp:start x="-210" y="0"/>
                <wp:lineTo x="-210" y="21289"/>
                <wp:lineTo x="21600" y="21289"/>
                <wp:lineTo x="21600" y="0"/>
                <wp:lineTo x="-210" y="0"/>
              </wp:wrapPolygon>
            </wp:wrapTight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نأ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أمل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لت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ل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ن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م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فوس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>ف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ص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وئ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ح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د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رم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.. </w:t>
      </w:r>
    </w:p>
    <w:p>
      <w:pPr>
        <w:pStyle w:val="TextBodyIndent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Indent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ر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كل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ض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ب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ك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ق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</w:p>
    <w:p>
      <w:pPr>
        <w:pStyle w:val="Heading"/>
        <w:ind w:left="0" w:right="0" w:firstLine="720"/>
        <w:jc w:val="left"/>
        <w:rPr>
          <w:rFonts w:cs="Simplified Arabic"/>
          <w:sz w:val="14"/>
          <w:szCs w:val="14"/>
          <w:lang w:bidi="ar-SA"/>
        </w:rPr>
      </w:pPr>
      <w:r>
        <w:rPr>
          <w:rFonts w:cs="Simplified Arabic"/>
          <w:sz w:val="14"/>
          <w:szCs w:val="14"/>
          <w:rtl w:val="true"/>
          <w:lang w:bidi="ar-SA"/>
        </w:rPr>
      </w:r>
    </w:p>
    <w:p>
      <w:pPr>
        <w:pStyle w:val="Heading"/>
        <w:ind w:left="0" w:right="0" w:firstLine="72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ل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قار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ه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تأ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ر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ر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ل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أ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ك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ه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14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ؤى الإي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  <w:tab/>
      </w:r>
    </w:p>
    <w:p>
      <w:pPr>
        <w:pStyle w:val="TextBodyIndent"/>
        <w:numPr>
          <w:ilvl w:val="0"/>
          <w:numId w:val="14"/>
        </w:numPr>
        <w:ind w:left="144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ب التيج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Indent"/>
        <w:numPr>
          <w:ilvl w:val="0"/>
          <w:numId w:val="14"/>
        </w:numPr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شاعر الو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ا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8"/>
          <w:lang w:val="ar-SA" w:eastAsia="en-US" w:bidi="ar-SA"/>
        </w:rPr>
      </w:pPr>
      <w:r>
        <w:rPr>
          <w:rFonts w:cs="Tahoma" w:ascii="Tahoma" w:hAnsi="Tahoma"/>
          <w:b/>
          <w:bCs/>
          <w:sz w:val="20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45970</wp:posOffset>
                </wp:positionH>
                <wp:positionV relativeFrom="paragraph">
                  <wp:posOffset>144145</wp:posOffset>
                </wp:positionV>
                <wp:extent cx="2514600" cy="404495"/>
                <wp:effectExtent l="19685" t="5715" r="2032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رؤى 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1.35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رؤى الإي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lang w:bidi="ar-SA"/>
        </w:rPr>
      </w:pPr>
      <w:r>
        <w:rPr>
          <w:rFonts w:cs="Tahoma" w:ascii="Tahoma" w:hAnsi="Tahoma"/>
          <w:b/>
          <w:bCs/>
          <w:rtl w:val="true"/>
          <w:lang w:bidi="ar-SA"/>
        </w:rPr>
      </w:r>
    </w:p>
    <w:p>
      <w:pPr>
        <w:pStyle w:val="TextBodyIndent"/>
        <w:ind w:left="36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SA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خرج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نظ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نح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ألف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؟؟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ول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7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) </w:t>
      </w:r>
      <w:r>
        <w:rPr>
          <w:rFonts w:cs="Simplified Arabic"/>
          <w:sz w:val="24"/>
          <w:szCs w:val="24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يعد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اد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ش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براني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يف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بارك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ل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باؤ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قديس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إيم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موس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ب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ث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ي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خ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eastAsia="en-US" w:bidi="ar-SA"/>
        </w:rPr>
        <w:t>لأنه تشدد كأنه يرى من لا ي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عب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11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27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eastAsia="en-US" w:bidi="ar-SA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SA"/>
        </w:rPr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  <w:bCs/>
          <w:sz w:val="30"/>
          <w:szCs w:val="30"/>
          <w:lang w:eastAsia="en-US" w:bidi="ar-SA"/>
        </w:rPr>
      </w:pPr>
      <w:r>
        <w:rPr>
          <w:rFonts w:cs="Tahoma" w:ascii="Tahoma" w:hAnsi="Tahoma"/>
          <w:b/>
          <w:bCs/>
          <w:sz w:val="30"/>
          <w:szCs w:val="30"/>
          <w:lang w:eastAsia="en-US"/>
        </w:rPr>
        <w:t>1</w:t>
      </w:r>
      <w:r>
        <w:rPr>
          <w:rFonts w:cs="Tahoma" w:ascii="Tahoma" w:hAnsi="Tahoma"/>
          <w:b/>
          <w:bCs/>
          <w:sz w:val="30"/>
          <w:szCs w:val="30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30"/>
          <w:szCs w:val="30"/>
          <w:rtl w:val="true"/>
          <w:lang w:eastAsia="en-US" w:bidi="ar-SA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eastAsia="en-US" w:bidi="ar-SA"/>
        </w:rPr>
        <w:t xml:space="preserve">بصيرة عمياء </w:t>
      </w:r>
      <w:r>
        <w:rPr>
          <w:rFonts w:cs="Tahoma" w:ascii="Tahoma" w:hAnsi="Tahoma"/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764155</wp:posOffset>
            </wp:positionH>
            <wp:positionV relativeFrom="paragraph">
              <wp:posOffset>48260</wp:posOffset>
            </wp:positionV>
            <wp:extent cx="1348740" cy="1212215"/>
            <wp:effectExtent l="0" t="0" r="0" b="0"/>
            <wp:wrapTight wrapText="bothSides">
              <wp:wrapPolygon edited="0">
                <wp:start x="-108" y="0"/>
                <wp:lineTo x="-108" y="21426"/>
                <wp:lineTo x="21600" y="21426"/>
                <wp:lineTo x="21600" y="0"/>
                <wp:lineTo x="-108" y="0"/>
              </wp:wrapPolygon>
            </wp:wrapTight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ف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ج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ع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ذ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ُض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4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4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ق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ع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ع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ق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ار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 w:bidi="ar-SA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قلب فى غباء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ُفق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بصي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ص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غب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عش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ب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رو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د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عرف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ن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حك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روحياً</w:t>
      </w:r>
      <w:r>
        <w:rPr>
          <w:rFonts w:cs="Simplified Arabic"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4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مه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ا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تظاه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حكم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قع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قلب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ؤك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لب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غباو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جا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مو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ج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أن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كتو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آخ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كم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مكر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Cs w:val="22"/>
          <w:lang w:eastAsia="en-US" w:bidi="ar-SA"/>
        </w:rPr>
        <w:t>1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كو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3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9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eastAsia="en-US"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78455</wp:posOffset>
            </wp:positionH>
            <wp:positionV relativeFrom="paragraph">
              <wp:posOffset>15240</wp:posOffset>
            </wp:positionV>
            <wp:extent cx="1028700" cy="154940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lang w:eastAsia="en-US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رؤية فى بهاء </w:t>
      </w: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أ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نش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خرج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نظر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ح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خر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نهر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حيات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ظل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ش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ـم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ـب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شف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جنح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س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ن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و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يض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"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أف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4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  <w:r>
        <w:rPr>
          <w:rFonts w:cs="Simplified Arabic"/>
          <w:sz w:val="26"/>
          <w:szCs w:val="26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كن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ازل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غارق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خطاي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غاف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نو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يضئ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ول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ل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جر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وذ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قب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ع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طالب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ر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هاء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يات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غير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مبدل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ضعف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و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لتُخر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لب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رف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شهوات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تبدأ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دء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حسناً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..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>اعز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ي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وتطهروا وابدلوا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ثيا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تك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35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2</w:t>
      </w:r>
      <w:r>
        <w:rPr>
          <w:rFonts w:cs="Simplified Arabic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ن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SA"/>
        </w:rPr>
        <w:t>51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eastAsia="en-US" w:bidi="ar-SA"/>
        </w:rPr>
      </w:pP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إنك تنظر هنا وهناك فترى أنه ليس من احد ، ليس من شاهد أو رقيب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فترتكب الخطأ الذى تتحاشى ارتكابه أمام الناظرين ، فهل تصدق حقاً أنه لا يراك أحد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!!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لقد كانت هناك عينان تنظران إليك فى شوق ، وفى تأنيب ولكنك لم تبصر هاتين العينين لأنك كنت تعيش فى الجسد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كان الله يراقبك وأنت لا تراه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ولو كنت تعيش منطلقاً من هذه الحواس القاصرة لاستطعت أن تقول ما قال إيليا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en-US" w:bidi="ar-SA"/>
        </w:rPr>
        <w:t xml:space="preserve">حىٌ هو رب الجنود الذى أنا واقف أمامه </w:t>
      </w:r>
      <w:r>
        <w:rPr>
          <w:rFonts w:cs="Tahoma" w:ascii="Tahoma" w:hAnsi="Tahoma"/>
          <w:sz w:val="28"/>
          <w:szCs w:val="28"/>
          <w:rtl w:val="true"/>
          <w:lang w:eastAsia="en-US" w:bidi="ar-SA"/>
        </w:rPr>
        <w:t>.. " ]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6"/>
          <w:szCs w:val="26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تخر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دائ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مشغوليات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ب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والأشياء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تحق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في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به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عي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ت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أر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SA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  <w:t xml:space="preserve">" </w:t>
      </w:r>
      <w:r>
        <w:rPr>
          <w:rFonts w:cs="Simplified Arabic"/>
          <w:sz w:val="22"/>
          <w:szCs w:val="22"/>
          <w:rtl w:val="true"/>
          <w:lang w:eastAsia="en-US"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إش</w:t>
      </w:r>
      <w:r>
        <w:rPr>
          <w:rFonts w:cs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cs="Simplified Arabic"/>
          <w:sz w:val="22"/>
          <w:szCs w:val="22"/>
          <w:lang w:eastAsia="en-US" w:bidi="ar-SA"/>
        </w:rPr>
        <w:t>33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 : </w:t>
      </w:r>
      <w:r>
        <w:rPr>
          <w:rFonts w:cs="Simplified Arabic"/>
          <w:sz w:val="22"/>
          <w:szCs w:val="22"/>
          <w:lang w:eastAsia="en-US" w:bidi="ar-SA"/>
        </w:rPr>
        <w:t>17</w:t>
      </w:r>
      <w:r>
        <w:rPr>
          <w:rFonts w:cs="Simplified Arabic"/>
          <w:sz w:val="22"/>
          <w:szCs w:val="22"/>
          <w:rtl w:val="true"/>
          <w:lang w:eastAsia="en-US" w:bidi="ar-SA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eastAsia="en-US" w:bidi="ar-SA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ar-SA" w:eastAsia="en-US" w:bidi="ar-S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60270</wp:posOffset>
                </wp:positionH>
                <wp:positionV relativeFrom="paragraph">
                  <wp:posOffset>167640</wp:posOffset>
                </wp:positionV>
                <wp:extent cx="2400300" cy="355600"/>
                <wp:effectExtent l="20955" t="5080" r="2095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56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غرب التيج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3.2pt;width:18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غرب التيج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ab/>
      </w:r>
    </w:p>
    <w:p>
      <w:pPr>
        <w:pStyle w:val="Normal"/>
        <w:ind w:left="0" w:right="0" w:firstLine="360"/>
        <w:jc w:val="left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خر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ـ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903855</wp:posOffset>
            </wp:positionH>
            <wp:positionV relativeFrom="paragraph">
              <wp:posOffset>24765</wp:posOffset>
            </wp:positionV>
            <wp:extent cx="1003300" cy="1597660"/>
            <wp:effectExtent l="0" t="0" r="0" b="0"/>
            <wp:wrapTight wrapText="bothSides">
              <wp:wrapPolygon edited="0">
                <wp:start x="1949" y="0"/>
                <wp:lineTo x="1113" y="84"/>
                <wp:lineTo x="-136" y="960"/>
                <wp:lineTo x="-136" y="19936"/>
                <wp:lineTo x="277" y="20986"/>
                <wp:lineTo x="1391" y="21423"/>
                <wp:lineTo x="1670" y="21423"/>
                <wp:lineTo x="19646" y="21423"/>
                <wp:lineTo x="19926" y="21423"/>
                <wp:lineTo x="21040" y="20986"/>
                <wp:lineTo x="21600" y="20023"/>
                <wp:lineTo x="21600" y="1046"/>
                <wp:lineTo x="20065" y="84"/>
                <wp:lineTo x="19367" y="0"/>
                <wp:lineTo x="1949" y="0"/>
              </wp:wrapPolygon>
            </wp:wrapTight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ئ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رِح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ز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ر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TextBody"/>
        <w:tabs>
          <w:tab w:val="clear" w:pos="720"/>
          <w:tab w:val="left" w:pos="113" w:leader="none"/>
        </w:tabs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ز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ه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و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ُ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فعلاق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</w:p>
    <w:p>
      <w:pPr>
        <w:pStyle w:val="TextBody"/>
        <w:tabs>
          <w:tab w:val="clear" w:pos="720"/>
          <w:tab w:val="left" w:pos="113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113" w:leader="none"/>
        </w:tabs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13" w:leader="none"/>
        </w:tabs>
        <w:jc w:val="both"/>
        <w:rPr/>
      </w:pPr>
      <w:r>
        <w:rPr>
          <w:b/>
          <w:bCs/>
          <w:sz w:val="28"/>
          <w:szCs w:val="28"/>
          <w:rtl w:val="true"/>
        </w:rPr>
        <w:tab/>
        <w:tab/>
        <w:t xml:space="preserve">[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يا إلهى إن خطاياى هى الشوك الذى يوخز رأسك المقدس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نا الذى أحزنت قلبك بسرورى بملاذ الدنيا الباطل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حزنى يا نفسى على خطاياى التى سببت لفاديك الحنون كل هذه الآلا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رسمى جرحه أمامك عندما يهيج عليك العدو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817370</wp:posOffset>
                </wp:positionH>
                <wp:positionV relativeFrom="paragraph">
                  <wp:posOffset>107315</wp:posOffset>
                </wp:positionV>
                <wp:extent cx="2857500" cy="404495"/>
                <wp:effectExtent l="21590" t="5715" r="2286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مشاعر الوجد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8.4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مشاعر الوجد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113" w:leader="none"/>
        </w:tabs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  <w:lang w:bidi="ar-SA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809875</wp:posOffset>
            </wp:positionH>
            <wp:positionV relativeFrom="paragraph">
              <wp:posOffset>92075</wp:posOffset>
            </wp:positionV>
            <wp:extent cx="1173480" cy="1539240"/>
            <wp:effectExtent l="0" t="0" r="0" b="0"/>
            <wp:wrapTight wrapText="bothSides">
              <wp:wrapPolygon edited="0">
                <wp:start x="-174" y="0"/>
                <wp:lineTo x="-174" y="21462"/>
                <wp:lineTo x="21599" y="21462"/>
                <wp:lineTo x="21599" y="0"/>
                <wp:lineTo x="-174" y="0"/>
              </wp:wrapPolygon>
            </wp:wrapTight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ع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ك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ج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اء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و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س</w:t>
      </w:r>
      <w:r>
        <w:rPr>
          <w:rFonts w:cs="Simplified Arabic"/>
          <w:sz w:val="28"/>
          <w:szCs w:val="28"/>
          <w:rtl w:val="true"/>
          <w:lang w:bidi="ar-SA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ه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خ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2"/>
          <w:szCs w:val="22"/>
          <w:rtl w:val="true"/>
          <w:lang w:bidi="ar-SA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A"/>
        </w:rPr>
        <w:t>عب</w:t>
      </w:r>
      <w:r>
        <w:rPr>
          <w:rFonts w:cs="Simplified Arabic"/>
          <w:sz w:val="22"/>
          <w:szCs w:val="22"/>
          <w:lang w:bidi="ar-SA"/>
        </w:rPr>
        <w:t>12</w:t>
      </w:r>
      <w:r>
        <w:rPr>
          <w:rFonts w:cs="Simplified Arabic"/>
          <w:sz w:val="22"/>
          <w:szCs w:val="22"/>
          <w:rtl w:val="true"/>
          <w:lang w:bidi="ar-SA"/>
        </w:rPr>
        <w:t xml:space="preserve"> : </w:t>
      </w:r>
      <w:r>
        <w:rPr>
          <w:rFonts w:cs="Simplified Arabic"/>
          <w:sz w:val="22"/>
          <w:szCs w:val="22"/>
          <w:lang w:bidi="ar-SA"/>
        </w:rPr>
        <w:t>2</w:t>
      </w:r>
      <w:r>
        <w:rPr>
          <w:rFonts w:cs="Simplified Arabic"/>
          <w:sz w:val="22"/>
          <w:szCs w:val="22"/>
          <w:rtl w:val="true"/>
          <w:lang w:bidi="ar-SA"/>
        </w:rPr>
        <w:t>)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ك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Heading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طلبتى إلى الله أن يمتعنا بملكية المسيح على حياتنا بجملته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نبتج به فرحاً ولا ينزع أحد فرحنا من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ه المجد فى كنيسته إلى الأبد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مين </w:t>
      </w:r>
      <w:r>
        <w:rPr>
          <w:rFonts w:cs="Tahom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/>
          <w:sz w:val="30"/>
          <w:sz w:val="30"/>
          <w:szCs w:val="30"/>
          <w:rtl w:val="true"/>
        </w:rPr>
        <w:t xml:space="preserve">حبيب قلبى الرب يسوع </w:t>
      </w:r>
      <w:r>
        <w:rPr>
          <w:rFonts w:cs="Tahoma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/>
          <w:sz w:val="30"/>
          <w:sz w:val="30"/>
          <w:szCs w:val="30"/>
          <w:rtl w:val="true"/>
        </w:rPr>
        <w:t xml:space="preserve">اشكرك لأنك تريدنى أن اخرج من ذاتى ومن شهواتى </w:t>
      </w:r>
      <w:r>
        <w:rPr>
          <w:rFonts w:cs="Tahoma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/>
          <w:sz w:val="30"/>
          <w:sz w:val="30"/>
          <w:szCs w:val="30"/>
          <w:rtl w:val="true"/>
        </w:rPr>
        <w:t xml:space="preserve">تعال واقترب منى وانتشلنى من ضعفى ومن يأسى فأتوجّك ملكاً على حياتى بجملتها </w:t>
      </w:r>
      <w:r>
        <w:rPr>
          <w:rFonts w:cs="Tahoma" w:ascii="Tahoma" w:hAnsi="Tahoma"/>
          <w:sz w:val="30"/>
          <w:szCs w:val="30"/>
          <w:rtl w:val="true"/>
        </w:rPr>
        <w:t>..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/>
          <w:sz w:val="30"/>
          <w:sz w:val="30"/>
          <w:szCs w:val="30"/>
          <w:rtl w:val="true"/>
        </w:rPr>
        <w:t xml:space="preserve">أيها الملك السماوى تعال إلى قلبى عريساً حقيقياً وأملك على عرش حياتى فأعلنها من كل قلبى </w:t>
      </w:r>
      <w:r>
        <w:rPr>
          <w:rFonts w:cs="Tahoma" w:ascii="Tahoma" w:hAnsi="Tahoma"/>
          <w:sz w:val="30"/>
          <w:szCs w:val="30"/>
          <w:rtl w:val="true"/>
        </w:rPr>
        <w:t>:</w:t>
      </w:r>
    </w:p>
    <w:p>
      <w:pPr>
        <w:pStyle w:val="Heading"/>
        <w:ind w:left="2160" w:right="0" w:firstLine="516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 xml:space="preserve">حبيبى لىَّ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/>
          <w:b/>
          <w:b/>
          <w:bCs/>
          <w:sz w:val="32"/>
          <w:sz w:val="32"/>
          <w:szCs w:val="32"/>
          <w:rtl w:val="true"/>
        </w:rPr>
        <w:t xml:space="preserve">أنا له </w:t>
      </w:r>
      <w:r>
        <w:rPr>
          <w:rFonts w:cs="Tahoma" w:ascii="Tahoma" w:hAnsi="Tahoma"/>
          <w:b/>
          <w:bCs/>
          <w:sz w:val="32"/>
          <w:szCs w:val="32"/>
          <w:rtl w:val="true"/>
        </w:rPr>
        <w:t>..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** </w:t>
      </w:r>
      <w:r>
        <w:rPr>
          <w:rFonts w:ascii="Tahoma" w:hAnsi="Tahoma" w:cs="Tahoma"/>
          <w:sz w:val="34"/>
          <w:sz w:val="34"/>
          <w:szCs w:val="34"/>
          <w:rtl w:val="true"/>
        </w:rPr>
        <w:t>ترنيمة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rtl w:val="true"/>
        </w:rPr>
        <w:t>: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ــــــرار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جدتك يا من تحبه نفسى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جدتك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انورى يا خلاصى يا قدسى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جدت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مسكت فيك ولن أرخيك 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عمرى يا فادى وجدته فيك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أتبعك تاركاً شــهواتى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يا لؤلؤة عمرى وحــيات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مال الدنيا زائــل فانى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ت كـنزى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>وكل آمالى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كل ما لى حسبته نفايـة</w:t>
      </w:r>
      <w:r>
        <w:rPr>
          <w:rFonts w:cs="Tahoma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فيك يا غالـــى كل كفاية</w:t>
      </w:r>
    </w:p>
    <w:p>
      <w:pPr>
        <w:pStyle w:val="TextBodyIndent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Bader"/>
          <w:sz w:val="38"/>
          <w:sz w:val="38"/>
          <w:szCs w:val="38"/>
          <w:rtl w:val="true"/>
        </w:rPr>
        <w:t>آ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أسبوعية</w:t>
      </w:r>
      <w:r>
        <w:rPr>
          <w:rFonts w:ascii="Tahoma" w:hAnsi="Tahoma"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Bader"/>
          <w:sz w:val="38"/>
          <w:sz w:val="38"/>
          <w:szCs w:val="38"/>
          <w:rtl w:val="true"/>
        </w:rPr>
        <w:t>للحفظ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عب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  <w:lang w:bidi="ar-SA"/>
        </w:rPr>
        <w:t>2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ناظرين إلى رئيس الايمان ومكمله يسوع الذي من أجل السرور الموضوع أمامه احتمل الصليب مستهيناً بالخزي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جلس في يمين عرش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.. "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0" w:hanging="0"/>
        <w:jc w:val="right"/>
        <w:rPr>
          <w:rFonts w:ascii="Tahoma" w:hAnsi="Tahoma" w:cs="Tahoma"/>
          <w:sz w:val="16"/>
          <w:lang w:bidi="ar-S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ب 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b/>
          <w:bCs/>
          <w:sz w:val="28"/>
          <w:szCs w:val="28"/>
        </w:rPr>
        <w:t>2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sz w:val="70"/>
          <w:szCs w:val="7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068830</wp:posOffset>
                </wp:positionH>
                <wp:positionV relativeFrom="paragraph">
                  <wp:posOffset>568325</wp:posOffset>
                </wp:positionV>
                <wp:extent cx="2400300" cy="51371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372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راجعـــة عام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4.75pt;width:188.95pt;height:40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راجعـــة عامـــ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70"/>
          <w:szCs w:val="70"/>
          <w:rtl w:val="true"/>
        </w:rPr>
        <w:t>(</w:t>
      </w:r>
      <w:r>
        <w:rPr>
          <w:rFonts w:cs="Tahoma" w:ascii="Tahoma" w:hAnsi="Tahoma"/>
          <w:sz w:val="70"/>
          <w:szCs w:val="70"/>
        </w:rPr>
        <w:t>11</w:t>
      </w:r>
      <w:r>
        <w:rPr>
          <w:rFonts w:cs="Tahoma" w:ascii="Tahoma" w:hAnsi="Tahoma"/>
          <w:sz w:val="70"/>
          <w:szCs w:val="70"/>
          <w:rtl w:val="true"/>
        </w:rPr>
        <w:t>)</w:t>
      </w:r>
    </w:p>
    <w:p>
      <w:pPr>
        <w:pStyle w:val="TextBodyIndent"/>
        <w:ind w:left="0" w:right="0" w:firstLine="360"/>
        <w:jc w:val="left"/>
        <w:rPr>
          <w:rFonts w:ascii="Tahoma" w:hAnsi="Tahoma" w:cs="Tahoma"/>
          <w:sz w:val="70"/>
          <w:szCs w:val="70"/>
          <w:lang w:bidi="ar-SA"/>
        </w:rPr>
      </w:pPr>
      <w:r>
        <w:rPr>
          <w:rFonts w:cs="Tahoma" w:ascii="Tahoma" w:hAnsi="Tahoma"/>
          <w:sz w:val="70"/>
          <w:szCs w:val="70"/>
          <w:rtl w:val="true"/>
          <w:lang w:bidi="ar-S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ثقاً بهذا عينه أن الذي ابتدأ فيكم عملاً صالح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TextBodyIndent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كمل إلى يوم يسوع المسيح 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فيلبي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: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67" w:right="851" w:hanging="0"/>
        <w:jc w:val="center"/>
        <w:rPr>
          <w:sz w:val="30"/>
          <w:szCs w:val="30"/>
        </w:rPr>
      </w:pPr>
      <w:r>
        <w:rPr>
          <w:rFonts w:cs="Tahoma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روحية</w:t>
      </w:r>
    </w:p>
    <w:p>
      <w:pPr>
        <w:pStyle w:val="TextBodyIndent"/>
        <w:spacing w:lineRule="auto" w:line="216"/>
        <w:ind w:left="0" w:right="0" w:firstLine="567"/>
        <w:jc w:val="left"/>
        <w:rPr>
          <w:rFonts w:cs="Tahoma"/>
          <w:sz w:val="30"/>
          <w:szCs w:val="30"/>
          <w:lang w:bidi="ar-SA"/>
        </w:rPr>
      </w:pPr>
      <w:r>
        <w:rPr>
          <w:rFonts w:cs="Tahoma"/>
          <w:sz w:val="30"/>
          <w:szCs w:val="30"/>
          <w:rtl w:val="true"/>
          <w:lang w:bidi="ar-SA"/>
        </w:rPr>
      </w:r>
    </w:p>
    <w:p>
      <w:pPr>
        <w:pStyle w:val="TextBodyIndent"/>
        <w:spacing w:lineRule="auto" w:line="216"/>
        <w:ind w:left="0" w:right="0" w:firstLine="567"/>
        <w:jc w:val="left"/>
        <w:rPr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4194175</wp:posOffset>
            </wp:positionH>
            <wp:positionV relativeFrom="paragraph">
              <wp:posOffset>120015</wp:posOffset>
            </wp:positionV>
            <wp:extent cx="1009650" cy="885825"/>
            <wp:effectExtent l="0" t="0" r="0" b="0"/>
            <wp:wrapTight wrapText="bothSides">
              <wp:wrapPolygon edited="0">
                <wp:start x="9575" y="0"/>
                <wp:lineTo x="6314" y="1856"/>
                <wp:lineTo x="5296" y="2784"/>
                <wp:lineTo x="5296" y="3714"/>
                <wp:lineTo x="3666" y="4642"/>
                <wp:lineTo x="1628" y="6733"/>
                <wp:lineTo x="1628" y="7663"/>
                <wp:lineTo x="2443" y="11146"/>
                <wp:lineTo x="-202" y="13237"/>
                <wp:lineTo x="609" y="14863"/>
                <wp:lineTo x="609" y="15327"/>
                <wp:lineTo x="6111" y="18578"/>
                <wp:lineTo x="7130" y="18578"/>
                <wp:lineTo x="7334" y="21133"/>
                <wp:lineTo x="7538" y="21133"/>
                <wp:lineTo x="11002" y="21133"/>
                <wp:lineTo x="11409" y="21133"/>
                <wp:lineTo x="16096" y="18811"/>
                <wp:lineTo x="20579" y="14863"/>
                <wp:lineTo x="21600" y="12075"/>
                <wp:lineTo x="21600" y="10682"/>
                <wp:lineTo x="11002" y="4642"/>
                <wp:lineTo x="9168" y="3714"/>
                <wp:lineTo x="19968" y="3714"/>
                <wp:lineTo x="20172" y="1391"/>
                <wp:lineTo x="12428" y="0"/>
                <wp:lineTo x="9575" y="0"/>
              </wp:wrapPolygon>
            </wp:wrapTight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نأ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أمل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نا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 </w:t>
      </w:r>
      <w:r>
        <w:rPr>
          <w:sz w:val="28"/>
          <w:sz w:val="28"/>
          <w:szCs w:val="28"/>
          <w:rtl w:val="true"/>
          <w:lang w:bidi="ar-SA"/>
        </w:rPr>
        <w:t>و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حل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ن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صح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TextBodyIndent"/>
        <w:spacing w:lineRule="auto" w:line="216"/>
        <w:ind w:left="0" w:right="0" w:firstLine="567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كل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نع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جنا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لق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ج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عش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...</w:t>
      </w:r>
    </w:p>
    <w:p>
      <w:pPr>
        <w:pStyle w:val="BodyTextIndent2"/>
        <w:tabs>
          <w:tab w:val="clear" w:pos="0"/>
        </w:tabs>
        <w:spacing w:lineRule="auto" w:line="216"/>
        <w:jc w:val="both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ن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مِّ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ط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ك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ع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</w:t>
      </w:r>
      <w:r>
        <w:rPr>
          <w:b w:val="false"/>
          <w:b w:val="false"/>
          <w:bCs w:val="false"/>
          <w:sz w:val="28"/>
          <w:sz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2"/>
          <w:szCs w:val="30"/>
          <w:lang w:bidi="ar-SA"/>
        </w:rPr>
      </w:pPr>
      <w:r>
        <w:rPr>
          <w:rFonts w:cs="Tahoma"/>
          <w:i/>
          <w:iCs/>
          <w:sz w:val="22"/>
          <w:szCs w:val="30"/>
        </w:rPr>
        <w:t>1</w:t>
      </w:r>
      <w:r>
        <w:rPr>
          <w:rFonts w:cs="Tahoma"/>
          <w:i/>
          <w:iCs/>
          <w:sz w:val="22"/>
          <w:szCs w:val="30"/>
          <w:rtl w:val="true"/>
        </w:rPr>
        <w:t xml:space="preserve">)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ل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يبح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إنسا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  <w:lang w:bidi="ar-SA"/>
        </w:rPr>
        <w:t xml:space="preserve">[ </w:t>
      </w:r>
      <w:r>
        <w:rPr>
          <w:rFonts w:cs="Tahoma"/>
          <w:i/>
          <w:i/>
          <w:iCs/>
          <w:sz w:val="22"/>
          <w:sz w:val="22"/>
          <w:szCs w:val="30"/>
          <w:rtl w:val="true"/>
          <w:lang w:bidi="ar-SA"/>
        </w:rPr>
        <w:t>النعم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bidi="ar-SA"/>
        </w:rPr>
        <w:t xml:space="preserve"> </w:t>
      </w:r>
      <w:r>
        <w:rPr>
          <w:rFonts w:cs="Tahoma"/>
          <w:i/>
          <w:iCs/>
          <w:sz w:val="22"/>
          <w:szCs w:val="30"/>
          <w:rtl w:val="true"/>
          <w:lang w:bidi="ar-SA"/>
        </w:rPr>
        <w:t>]</w:t>
      </w:r>
      <w:r>
        <w:rPr>
          <w:rFonts w:cs="Tahoma"/>
          <w:i/>
          <w:iCs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>: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16"/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ج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س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ن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ل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ع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ي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ذ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16"/>
        <w:ind w:left="207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spacing w:lineRule="auto" w:line="216"/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ه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ص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ف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ستسي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اء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عم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spacing w:lineRule="auto" w:line="216"/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ت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ي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ف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ف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ف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16"/>
        <w:ind w:left="207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spacing w:lineRule="auto" w:line="216"/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سا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ر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ع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ب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ج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5"/>
        </w:numPr>
        <w:spacing w:lineRule="auto" w:line="216"/>
        <w:ind w:left="567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ري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ـ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ه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ي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ج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Tahoma"/>
          <w:i/>
          <w:i/>
          <w:iCs/>
          <w:sz w:val="22"/>
          <w:szCs w:val="30"/>
          <w:lang w:bidi="ar-SA"/>
        </w:rPr>
      </w:pPr>
      <w:r>
        <w:rPr>
          <w:rFonts w:cs="Tahoma"/>
          <w:i/>
          <w:iCs/>
          <w:sz w:val="22"/>
          <w:szCs w:val="30"/>
        </w:rPr>
        <w:t>2</w:t>
      </w:r>
      <w:r>
        <w:rPr>
          <w:rFonts w:cs="Tahoma"/>
          <w:i/>
          <w:iCs/>
          <w:sz w:val="22"/>
          <w:szCs w:val="30"/>
          <w:rtl w:val="true"/>
        </w:rPr>
        <w:t xml:space="preserve">)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نفس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تبحث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له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 xml:space="preserve">[ </w:t>
      </w:r>
      <w:r>
        <w:rPr>
          <w:rFonts w:cs="Tahoma"/>
          <w:i/>
          <w:i/>
          <w:iCs/>
          <w:sz w:val="22"/>
          <w:sz w:val="22"/>
          <w:szCs w:val="30"/>
          <w:rtl w:val="true"/>
        </w:rPr>
        <w:t>الجهاد</w:t>
      </w:r>
      <w:r>
        <w:rPr>
          <w:rFonts w:cs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ahoma"/>
          <w:i/>
          <w:iCs/>
          <w:sz w:val="22"/>
          <w:szCs w:val="30"/>
          <w:rtl w:val="true"/>
        </w:rPr>
        <w:t xml:space="preserve">] </w:t>
      </w:r>
      <w:r>
        <w:rPr>
          <w:rFonts w:cs="Tahoma"/>
          <w:i/>
          <w:iCs/>
          <w:sz w:val="22"/>
          <w:szCs w:val="30"/>
          <w:rtl w:val="true"/>
        </w:rPr>
        <w:t>:</w:t>
      </w:r>
      <w:r>
        <w:rPr>
          <w:rFonts w:cs="Tahoma"/>
          <w:i/>
          <w:iCs/>
          <w:sz w:val="22"/>
          <w:szCs w:val="30"/>
          <w:rtl w:val="true"/>
        </w:rPr>
        <w:t xml:space="preserve"> </w:t>
      </w:r>
    </w:p>
    <w:p>
      <w:pPr>
        <w:pStyle w:val="BodyTextIndent2"/>
        <w:numPr>
          <w:ilvl w:val="0"/>
          <w:numId w:val="15"/>
        </w:numPr>
        <w:spacing w:lineRule="auto" w:line="216"/>
        <w:ind w:left="567" w:right="0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الف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رو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ح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ق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وجو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و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فل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سر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ي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يد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ل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ت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اول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ء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فش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ح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ري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ش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ُظ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تمس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رخ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BodyTextIndent2"/>
        <w:numPr>
          <w:ilvl w:val="0"/>
          <w:numId w:val="15"/>
        </w:numPr>
        <w:spacing w:lineRule="auto" w:line="216"/>
        <w:ind w:left="567" w:right="0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الطا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فالنف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و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مسي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ر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حز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ظ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س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ك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اع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قا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ل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أع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خ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قدس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ستن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بي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عي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ج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ن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.</w:t>
      </w:r>
    </w:p>
    <w:p>
      <w:pPr>
        <w:pStyle w:val="BodyTextIndent2"/>
        <w:numPr>
          <w:ilvl w:val="0"/>
          <w:numId w:val="15"/>
        </w:numPr>
        <w:spacing w:lineRule="auto" w:line="216"/>
        <w:ind w:left="567" w:right="0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ت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س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يص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أول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هو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خاطر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صن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ب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ط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يف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لاق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دن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ضر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يم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</w:t>
      </w:r>
    </w:p>
    <w:p>
      <w:pPr>
        <w:pStyle w:val="BodyTextIndent2"/>
        <w:numPr>
          <w:ilvl w:val="0"/>
          <w:numId w:val="15"/>
        </w:numPr>
        <w:spacing w:lineRule="auto" w:line="216"/>
        <w:ind w:left="567" w:right="0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هود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جس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ذ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ُ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ص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داء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قداسة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فأن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ص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حب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</w:t>
      </w:r>
    </w:p>
    <w:p>
      <w:pPr>
        <w:pStyle w:val="BodyTextIndent2"/>
        <w:numPr>
          <w:ilvl w:val="0"/>
          <w:numId w:val="15"/>
        </w:numPr>
        <w:spacing w:lineRule="auto" w:line="216"/>
        <w:ind w:left="567" w:right="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ن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توج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ك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إكل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و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وض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ب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رس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ر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.</w:t>
      </w:r>
    </w:p>
    <w:p>
      <w:pPr>
        <w:pStyle w:val="BodyTextIndent2"/>
        <w:spacing w:lineRule="auto" w:line="21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BodyTextIndent2"/>
        <w:spacing w:lineRule="auto" w:line="216"/>
        <w:jc w:val="both"/>
        <w:rPr/>
      </w:pP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م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ر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ائ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متيا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ش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ه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ح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ماو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لب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تذ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ج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؟</w:t>
      </w:r>
    </w:p>
    <w:p>
      <w:pPr>
        <w:pStyle w:val="BodyTextIndent2"/>
        <w:spacing w:lineRule="auto" w:line="216"/>
        <w:jc w:val="both"/>
        <w:rPr>
          <w:sz w:val="28"/>
          <w:lang w:bidi="ar-EG"/>
        </w:rPr>
      </w:pPr>
      <w:r>
        <w:rPr>
          <w:sz w:val="28"/>
          <w:sz w:val="28"/>
          <w:rtl w:val="true"/>
        </w:rPr>
        <w:t>أ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مين</w:t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16"/>
        <w:ind w:left="567" w:right="851" w:hanging="0"/>
        <w:jc w:val="center"/>
        <w:rPr>
          <w:rFonts w:cs="Tahoma"/>
          <w:sz w:val="30"/>
          <w:szCs w:val="30"/>
          <w:lang w:bidi="ar-SA"/>
        </w:rPr>
      </w:pPr>
      <w:r>
        <w:rPr>
          <w:rFonts w:cs="Tahoma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للمراجعة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16"/>
        <w:ind w:left="425" w:right="0" w:hanging="39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تف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: </w:t>
      </w:r>
      <w:r>
        <w:rPr>
          <w:rFonts w:cs="Simplified Arabic"/>
          <w:b/>
          <w:bCs/>
          <w:sz w:val="26"/>
          <w:szCs w:val="26"/>
          <w:lang w:bidi="ar-SA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rtl w:val="true"/>
        </w:rPr>
        <w:t>----------------------------------------------------------------------</w:t>
      </w:r>
      <w:r>
        <w:rPr>
          <w:rtl w:val="true"/>
          <w:lang w:bidi="ar-EG"/>
        </w:rPr>
        <w:t>--</w:t>
      </w:r>
      <w:r>
        <w:rPr>
          <w:rtl w:val="true"/>
        </w:rPr>
        <w:t>-------------------------</w:t>
      </w:r>
      <w:r>
        <w:rPr>
          <w:rtl w:val="true"/>
        </w:rPr>
        <w:t>----------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4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/>
        <w:t>4</w:t>
      </w:r>
      <w:r>
        <w:rPr>
          <w:rtl w:val="true"/>
        </w:rPr>
        <w:t>_  ---------------------------------------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نق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rtl w:val="true"/>
        </w:rPr>
        <w:t>-</w:t>
      </w:r>
      <w:r>
        <w:rPr>
          <w:rtl w:val="true"/>
        </w:rPr>
        <w:t>------------------</w:t>
      </w:r>
      <w:r>
        <w:rPr>
          <w:rtl w:val="true"/>
        </w:rPr>
        <w:t>---------------------------------------------------------------------------------------------------------------</w:t>
      </w:r>
      <w:r>
        <w:rPr>
          <w:rtl w:val="true"/>
          <w:lang w:bidi="ar-EG"/>
        </w:rPr>
        <w:t>--=</w:t>
      </w:r>
      <w:r>
        <w:rPr>
          <w:rtl w:val="true"/>
        </w:rPr>
        <w:t>--------------------------------</w:t>
      </w:r>
      <w:r>
        <w:rPr>
          <w:rtl w:val="true"/>
        </w:rPr>
        <w:t>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ع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ف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  <w:r>
        <w:rPr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ك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  <w:r>
        <w:rPr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Normal"/>
        <w:spacing w:lineRule="auto" w:line="216"/>
        <w:ind w:left="339" w:right="0" w:hanging="284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ض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تس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93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9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..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ن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ي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  <w:r>
        <w:rPr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---------------------------------------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اب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ف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  <w:r>
        <w:rPr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-------------------------------------</w:t>
      </w:r>
      <w:r>
        <w:rPr>
          <w:rtl w:val="true"/>
        </w:rPr>
        <w:t>----------</w:t>
      </w:r>
      <w:r>
        <w:rPr>
          <w:rtl w:val="true"/>
          <w:lang w:bidi="ar-EG"/>
        </w:rPr>
        <w:t>---</w:t>
      </w:r>
      <w:r>
        <w:rPr>
          <w:rtl w:val="true"/>
        </w:rPr>
        <w:t>-----------------------------------------------------</w:t>
      </w: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------------------------------------</w:t>
      </w:r>
      <w:r>
        <w:rPr>
          <w:rtl w:val="true"/>
        </w:rPr>
        <w:t>-------------</w:t>
      </w:r>
      <w:r>
        <w:rPr>
          <w:rtl w:val="true"/>
          <w:lang w:bidi="ar-EG"/>
        </w:rPr>
        <w:t>---</w:t>
      </w:r>
      <w:r>
        <w:rPr>
          <w:rtl w:val="true"/>
        </w:rPr>
        <w:t>--------------------------------------------------</w:t>
      </w:r>
      <w:r>
        <w:rPr/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-------------------------------------</w:t>
      </w:r>
      <w:r>
        <w:rPr>
          <w:rtl w:val="true"/>
        </w:rPr>
        <w:t>---------------</w:t>
      </w:r>
      <w:r>
        <w:rPr>
          <w:rtl w:val="true"/>
          <w:lang w:bidi="ar-EG"/>
        </w:rPr>
        <w:t>--</w:t>
      </w:r>
      <w:r>
        <w:rPr>
          <w:rtl w:val="true"/>
        </w:rPr>
        <w:t>------------------------------------------------</w:t>
      </w:r>
      <w:r>
        <w:rPr>
          <w:lang w:bidi="ar-EG"/>
        </w:rPr>
        <w:t>4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ج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-----------------------------------</w:t>
      </w:r>
      <w:r>
        <w:rPr>
          <w:rtl w:val="true"/>
        </w:rPr>
        <w:t>------------------</w:t>
      </w:r>
      <w:r>
        <w:rPr>
          <w:rtl w:val="true"/>
          <w:lang w:bidi="ar-EG"/>
        </w:rPr>
        <w:t>---</w:t>
      </w:r>
      <w:r>
        <w:rPr>
          <w:rtl w:val="true"/>
        </w:rPr>
        <w:t>---------------------------------------------</w:t>
      </w:r>
    </w:p>
    <w:p>
      <w:pPr>
        <w:pStyle w:val="Normal"/>
        <w:spacing w:lineRule="auto" w:line="216"/>
        <w:ind w:left="425" w:right="0" w:hanging="42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rtl w:val="true"/>
        </w:rPr>
        <w:t>---------------------------------------------------------------------------------------------------------------------------------</w:t>
      </w:r>
      <w:r>
        <w:rPr>
          <w:rtl w:val="true"/>
          <w:lang w:bidi="ar-EG"/>
        </w:rPr>
        <w:t>---</w:t>
      </w:r>
      <w:r>
        <w:rPr>
          <w:rtl w:val="true"/>
        </w:rPr>
        <w:t>---------------</w:t>
      </w:r>
      <w:r>
        <w:rPr>
          <w:rtl w:val="true"/>
        </w:rPr>
        <w:t>---------------------------</w:t>
      </w:r>
    </w:p>
    <w:p>
      <w:pPr>
        <w:pStyle w:val="Normal"/>
        <w:spacing w:lineRule="auto" w:line="216"/>
        <w:ind w:left="425" w:right="0" w:hanging="425"/>
        <w:jc w:val="left"/>
        <w:rPr/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ف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صح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طبيق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-----------------------------------------------</w:t>
      </w:r>
    </w:p>
    <w:p>
      <w:pPr>
        <w:pStyle w:val="TextBody"/>
        <w:spacing w:lineRule="auto" w:line="2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------------------------------------------------</w:t>
      </w:r>
    </w:p>
    <w:p>
      <w:pPr>
        <w:pStyle w:val="TextBodyIndent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16"/>
        <w:ind w:left="992" w:right="1418" w:hanging="0"/>
        <w:jc w:val="center"/>
        <w:rPr>
          <w:rFonts w:cs="Tahoma"/>
          <w:sz w:val="30"/>
          <w:szCs w:val="30"/>
          <w:lang w:bidi="ar-SA"/>
        </w:rPr>
      </w:pPr>
      <w:r>
        <w:rPr>
          <w:rFonts w:cs="Tahoma"/>
          <w:sz w:val="30"/>
          <w:sz w:val="30"/>
          <w:szCs w:val="30"/>
          <w:rtl w:val="true"/>
        </w:rPr>
        <w:t>ثال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 xml:space="preserve">: </w:t>
      </w:r>
      <w:r>
        <w:rPr>
          <w:rFonts w:cs="Tahoma"/>
          <w:sz w:val="30"/>
          <w:sz w:val="30"/>
          <w:szCs w:val="30"/>
          <w:rtl w:val="true"/>
        </w:rPr>
        <w:t>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آيات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نر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  <w:tab/>
        <w:tab/>
        <w:t xml:space="preserve"> ) : </w:t>
      </w:r>
      <w:r>
        <w:rPr>
          <w:rtl w:val="true"/>
        </w:rPr>
        <w:t>-------------------------------------------</w:t>
      </w:r>
      <w:r>
        <w:rPr>
          <w:rtl w:val="true"/>
          <w:lang w:bidi="ar-EG"/>
        </w:rPr>
        <w:t>---</w:t>
      </w:r>
      <w:r>
        <w:rPr>
          <w:rtl w:val="true"/>
        </w:rPr>
        <w:t>--------------------</w:t>
      </w:r>
      <w:r>
        <w:rPr>
          <w:rtl w:val="true"/>
        </w:rPr>
        <w:t>------------</w:t>
      </w:r>
      <w:r>
        <w:rPr>
          <w:rtl w:val="true"/>
        </w:rPr>
        <w:t>-------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 ) : </w:t>
      </w:r>
      <w:r>
        <w:rPr>
          <w:rtl w:val="true"/>
        </w:rPr>
        <w:t>----------</w:t>
      </w:r>
      <w:r>
        <w:rPr>
          <w:rtl w:val="true"/>
        </w:rPr>
        <w:t>------------</w:t>
      </w:r>
      <w:r>
        <w:rPr>
          <w:rtl w:val="true"/>
        </w:rPr>
        <w:t>----------</w:t>
      </w:r>
      <w:r>
        <w:rPr>
          <w:rtl w:val="true"/>
        </w:rPr>
        <w:t>-----</w:t>
      </w:r>
      <w:r>
        <w:rPr>
          <w:rtl w:val="true"/>
        </w:rPr>
        <w:t>--------</w:t>
      </w:r>
      <w:r>
        <w:rPr>
          <w:rtl w:val="true"/>
          <w:lang w:bidi="ar-EG"/>
        </w:rPr>
        <w:t>--</w:t>
      </w:r>
      <w:r>
        <w:rPr>
          <w:rtl w:val="true"/>
        </w:rPr>
        <w:t>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--------</w:t>
      </w:r>
    </w:p>
    <w:p>
      <w:pPr>
        <w:pStyle w:val="TextBody"/>
        <w:spacing w:lineRule="auto" w:line="216"/>
        <w:jc w:val="left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م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</w:t>
      </w:r>
      <w:r>
        <w:rPr>
          <w:rtl w:val="true"/>
          <w:lang w:bidi="ar-EG"/>
        </w:rPr>
        <w:t>---</w:t>
      </w:r>
      <w:r>
        <w:rPr>
          <w:rtl w:val="true"/>
        </w:rPr>
        <w:t>---------</w:t>
      </w:r>
      <w:r>
        <w:rPr>
          <w:rtl w:val="true"/>
        </w:rPr>
        <w:t>-------------------------</w:t>
      </w:r>
    </w:p>
    <w:p>
      <w:pPr>
        <w:pStyle w:val="TextBody"/>
        <w:spacing w:lineRule="auto" w:line="216"/>
        <w:jc w:val="left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</w:rPr>
        <w:t>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----------</w:t>
      </w:r>
      <w:r>
        <w:rPr>
          <w:rtl w:val="true"/>
          <w:lang w:bidi="ar-EG"/>
        </w:rPr>
        <w:t>--</w:t>
      </w:r>
      <w:r>
        <w:rPr>
          <w:rtl w:val="true"/>
        </w:rPr>
        <w:t>---------</w:t>
      </w:r>
      <w:r>
        <w:rPr>
          <w:rtl w:val="true"/>
        </w:rPr>
        <w:t>-------------</w:t>
      </w:r>
    </w:p>
    <w:p>
      <w:pPr>
        <w:pStyle w:val="TextBody"/>
        <w:spacing w:lineRule="auto" w:line="216"/>
        <w:jc w:val="left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بي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ى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: </w:t>
      </w:r>
      <w:r>
        <w:rPr>
          <w:rtl w:val="true"/>
        </w:rPr>
        <w:t>-----------------------------------</w:t>
      </w:r>
      <w:r>
        <w:rPr>
          <w:rtl w:val="true"/>
        </w:rPr>
        <w:t>---</w:t>
      </w:r>
      <w:r>
        <w:rPr>
          <w:rtl w:val="true"/>
        </w:rPr>
        <w:t>---------</w:t>
      </w:r>
      <w:r>
        <w:rPr>
          <w:rtl w:val="true"/>
        </w:rPr>
        <w:t>----------</w:t>
      </w:r>
      <w:r>
        <w:rPr>
          <w:rtl w:val="true"/>
          <w:lang w:bidi="ar-EG"/>
        </w:rPr>
        <w:t>--</w:t>
      </w:r>
      <w:r>
        <w:rPr>
          <w:rtl w:val="true"/>
        </w:rPr>
        <w:t>--------</w:t>
      </w:r>
      <w:r>
        <w:rPr>
          <w:rtl w:val="true"/>
        </w:rPr>
        <w:t>--------------------</w:t>
      </w: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ف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) : </w:t>
      </w:r>
      <w:r>
        <w:rPr>
          <w:rtl w:val="true"/>
        </w:rPr>
        <w:t>---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-----</w:t>
      </w:r>
      <w:r>
        <w:rPr>
          <w:rtl w:val="true"/>
        </w:rPr>
        <w:t>--</w:t>
      </w:r>
      <w:r>
        <w:rPr>
          <w:rtl w:val="true"/>
        </w:rPr>
        <w:t>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</w:t>
      </w:r>
      <w:r>
        <w:rPr>
          <w:rtl w:val="true"/>
          <w:lang w:bidi="ar-EG"/>
        </w:rPr>
        <w:t>----------</w:t>
      </w:r>
      <w:r>
        <w:rPr>
          <w:rtl w:val="true"/>
        </w:rPr>
        <w:t>------------------</w:t>
      </w:r>
      <w:r>
        <w:rPr>
          <w:rtl w:val="true"/>
          <w:lang w:bidi="ar-EG"/>
        </w:rPr>
        <w:t>--</w:t>
      </w:r>
    </w:p>
    <w:p>
      <w:pPr>
        <w:pStyle w:val="TextBody"/>
        <w:spacing w:lineRule="auto" w:line="216"/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طا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) : </w:t>
      </w:r>
      <w:r>
        <w:rPr>
          <w:rtl w:val="true"/>
        </w:rPr>
        <w:t>---------------------------------------------------</w:t>
      </w:r>
      <w:r>
        <w:rPr>
          <w:rtl w:val="true"/>
        </w:rPr>
        <w:t>------------</w:t>
      </w:r>
      <w:r>
        <w:rPr>
          <w:rtl w:val="true"/>
        </w:rPr>
        <w:t>--------------</w:t>
      </w:r>
      <w:r>
        <w:rPr>
          <w:rtl w:val="true"/>
        </w:rPr>
        <w:t>------------------</w:t>
      </w:r>
      <w:r>
        <w:rPr>
          <w:rtl w:val="true"/>
        </w:rPr>
        <w:t>-------------</w:t>
      </w:r>
      <w:r>
        <w:rPr>
          <w:rtl w:val="true"/>
          <w:lang w:bidi="ar-EG"/>
        </w:rPr>
        <w:t>---------------</w:t>
      </w:r>
      <w:r>
        <w:rPr>
          <w:rtl w:val="true"/>
        </w:rPr>
        <w:t>----------------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) : </w:t>
      </w:r>
      <w:r>
        <w:rPr>
          <w:rtl w:val="true"/>
        </w:rPr>
        <w:t>------------------------------------</w:t>
      </w:r>
      <w:r>
        <w:rPr>
          <w:rtl w:val="true"/>
        </w:rPr>
        <w:t>--</w:t>
      </w:r>
      <w:r>
        <w:rPr>
          <w:rtl w:val="true"/>
        </w:rPr>
        <w:t>-----------------</w:t>
      </w:r>
      <w:r>
        <w:rPr>
          <w:rtl w:val="true"/>
        </w:rPr>
        <w:t>------------</w:t>
      </w:r>
      <w:r>
        <w:rPr>
          <w:rtl w:val="true"/>
        </w:rPr>
        <w:t>--</w:t>
      </w:r>
      <w:r>
        <w:rPr>
          <w:rtl w:val="true"/>
          <w:lang w:bidi="ar-EG"/>
        </w:rPr>
        <w:t>---</w:t>
      </w:r>
      <w:r>
        <w:rPr>
          <w:rtl w:val="true"/>
        </w:rPr>
        <w:t>----------------</w:t>
      </w:r>
    </w:p>
    <w:p>
      <w:pPr>
        <w:pStyle w:val="TextBody"/>
        <w:spacing w:lineRule="auto" w:line="216"/>
        <w:jc w:val="left"/>
        <w:rPr>
          <w:lang w:bidi="ar-EG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هود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) : </w:t>
      </w:r>
      <w:r>
        <w:rPr>
          <w:rtl w:val="true"/>
        </w:rPr>
        <w:t>------------------------------------</w:t>
      </w:r>
      <w:r>
        <w:rPr>
          <w:rtl w:val="true"/>
        </w:rPr>
        <w:t>--</w:t>
      </w:r>
      <w:r>
        <w:rPr>
          <w:rtl w:val="true"/>
        </w:rPr>
        <w:t>-----------------</w:t>
      </w:r>
      <w:r>
        <w:rPr>
          <w:rtl w:val="true"/>
        </w:rPr>
        <w:t>------------</w:t>
      </w:r>
      <w:r>
        <w:rPr>
          <w:rtl w:val="true"/>
        </w:rPr>
        <w:t>------</w:t>
      </w:r>
      <w:r>
        <w:rPr>
          <w:rtl w:val="true"/>
          <w:lang w:bidi="ar-EG"/>
        </w:rPr>
        <w:t>---</w:t>
      </w:r>
      <w:r>
        <w:rPr>
          <w:rtl w:val="true"/>
        </w:rPr>
        <w:t>-------------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) : </w:t>
      </w:r>
      <w:r>
        <w:rPr>
          <w:rtl w:val="true"/>
        </w:rPr>
        <w:t>----------------------</w:t>
      </w:r>
      <w:r>
        <w:rPr>
          <w:rtl w:val="true"/>
        </w:rPr>
        <w:t>------------------</w:t>
      </w:r>
      <w:r>
        <w:rPr>
          <w:rtl w:val="true"/>
        </w:rPr>
        <w:t>--------------</w:t>
      </w:r>
      <w:r>
        <w:rPr>
          <w:rtl w:val="true"/>
        </w:rPr>
        <w:t>--</w:t>
      </w:r>
      <w:r>
        <w:rPr>
          <w:rtl w:val="true"/>
        </w:rPr>
        <w:t>-----------------</w:t>
      </w:r>
      <w:r>
        <w:rPr>
          <w:rtl w:val="true"/>
        </w:rPr>
        <w:t>------------</w:t>
      </w:r>
      <w:r>
        <w:rPr>
          <w:rtl w:val="true"/>
        </w:rPr>
        <w:t>--------------------------</w:t>
      </w:r>
      <w:r>
        <w:rPr>
          <w:rtl w:val="true"/>
          <w:lang w:bidi="ar-EG"/>
        </w:rPr>
        <w:t>------------</w:t>
      </w:r>
      <w:r>
        <w:rPr>
          <w:rtl w:val="true"/>
        </w:rPr>
        <w:t>--------</w:t>
      </w:r>
      <w:r>
        <w:rPr>
          <w:rtl w:val="true"/>
          <w:lang w:bidi="ar-EG"/>
        </w:rPr>
        <w:t>---</w:t>
      </w:r>
      <w:r>
        <w:rPr>
          <w:rtl w:val="true"/>
        </w:rPr>
        <w:t>----------</w:t>
      </w:r>
    </w:p>
    <w:p>
      <w:pPr>
        <w:pStyle w:val="TextBodyIndent"/>
        <w:spacing w:lineRule="auto" w:line="216"/>
        <w:ind w:left="0" w:right="0" w:hanging="0"/>
        <w:jc w:val="left"/>
        <w:rPr>
          <w:rFonts w:ascii="Tahoma" w:hAnsi="Tahoma" w:cs="Tahoma"/>
          <w:sz w:val="34"/>
          <w:szCs w:val="34"/>
          <w:lang w:bidi="ar-EG"/>
        </w:rPr>
      </w:pPr>
      <w:r>
        <w:rPr>
          <w:rFonts w:cs="Tahoma" w:ascii="Tahoma" w:hAnsi="Tahoma"/>
          <w:sz w:val="34"/>
          <w:szCs w:val="34"/>
          <w:rtl w:val="true"/>
          <w:lang w:bidi="ar-EG"/>
        </w:rPr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720" w:right="0" w:hanging="720"/>
        <w:jc w:val="center"/>
        <w:rPr>
          <w:rFonts w:ascii="Tahoma" w:hAnsi="Tahoma" w:cs="Tahoma"/>
          <w:b/>
          <w:b/>
          <w:bCs/>
          <w:sz w:val="31"/>
          <w:szCs w:val="31"/>
          <w:lang w:bidi="ar-SA"/>
        </w:rPr>
      </w:pP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</w:rPr>
        <w:t>خاتمــــــــــــــة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720" w:right="0" w:hanging="72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أخى الحبيب </w:t>
      </w:r>
      <w:r>
        <w:rPr>
          <w:rFonts w:cs="Tahoma" w:ascii="Tahoma" w:hAnsi="Tahoma"/>
          <w:sz w:val="18"/>
          <w:szCs w:val="28"/>
          <w:rtl w:val="true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/>
      </w:pPr>
      <w:r>
        <w:rPr>
          <w:rFonts w:eastAsia="Tahoma" w:cs="Tahoma" w:ascii="Tahoma" w:hAnsi="Tahoma"/>
          <w:sz w:val="18"/>
          <w:szCs w:val="28"/>
          <w:rtl w:val="true"/>
        </w:rPr>
        <w:t xml:space="preserve">    </w:t>
      </w:r>
      <w:r>
        <w:rPr>
          <w:rFonts w:cs="Tahoma" w:ascii="Tahoma" w:hAnsi="Tahoma"/>
          <w:sz w:val="18"/>
          <w:szCs w:val="28"/>
          <w:rtl w:val="true"/>
        </w:rPr>
        <w:tab/>
        <w:t xml:space="preserve">   </w:t>
      </w:r>
      <w:r>
        <w:rPr>
          <w:rFonts w:ascii="Tahoma" w:hAnsi="Tahoma" w:cs="Tahoma"/>
          <w:sz w:val="18"/>
          <w:sz w:val="18"/>
          <w:szCs w:val="28"/>
          <w:rtl w:val="true"/>
        </w:rPr>
        <w:t>الآن ، قد وصلنا إلى ختام هذه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دراسة التطبيقية العملية فى الإصحاح الثانى والثالث من سفر النشيد </w:t>
      </w:r>
      <w:r>
        <w:rPr>
          <w:rFonts w:cs="Tahoma" w:ascii="Tahoma" w:hAnsi="Tahoma"/>
          <w:sz w:val="18"/>
          <w:szCs w:val="28"/>
          <w:rtl w:val="true"/>
          <w:lang w:bidi="ar-SA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الذى رأينا فيها روعة امتزاج نعمة الله فى حياتنا وروعة جهاد العروس </w:t>
      </w:r>
      <w:r>
        <w:rPr>
          <w:rFonts w:cs="Tahoma" w:ascii="Tahoma" w:hAnsi="Tahoma"/>
          <w:sz w:val="18"/>
          <w:szCs w:val="28"/>
          <w:rtl w:val="true"/>
          <w:lang w:bidi="ar-SA"/>
        </w:rPr>
        <w:t>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أخى ، ما قيمة هذه الموضوعات إن لم تتحول فى حياتك إلى واقع تحياه ، وسلوكٍ يعمله روح الله القدوس داخلك </w:t>
      </w:r>
      <w:r>
        <w:rPr>
          <w:rFonts w:cs="Tahoma" w:ascii="Tahoma" w:hAnsi="Tahoma"/>
          <w:sz w:val="18"/>
          <w:szCs w:val="28"/>
          <w:rtl w:val="true"/>
        </w:rPr>
        <w:t>!!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18"/>
          <w:szCs w:val="28"/>
          <w:lang w:bidi="ar-SA"/>
        </w:rPr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طلبتى إلى روح الله القدوس أن يمتعنا ب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 xml:space="preserve">روح العشق المقدس له فنحيا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ونسلك ونتعامل معه كعريس لنفوسنا فنقول من القلب </w:t>
      </w:r>
      <w:r>
        <w:rPr>
          <w:rFonts w:cs="Tahoma" w:ascii="Tahoma" w:hAnsi="Tahoma"/>
          <w:sz w:val="18"/>
          <w:szCs w:val="28"/>
          <w:rtl w:val="true"/>
        </w:rPr>
        <w:t>: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حبيبى لىَّ وأنا له </w:t>
      </w:r>
      <w:r>
        <w:rPr>
          <w:rFonts w:cs="Tahoma" w:ascii="Tahoma" w:hAnsi="Tahoma"/>
          <w:b/>
          <w:bCs/>
          <w:sz w:val="30"/>
          <w:szCs w:val="30"/>
          <w:rtl w:val="true"/>
        </w:rPr>
        <w:t>...</w:t>
      </w:r>
    </w:p>
    <w:p>
      <w:pPr>
        <w:pStyle w:val="TextBodyIndent"/>
        <w:pBdr>
          <w:top w:val="single" w:sz="12" w:space="6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/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اسمع يارب واستجب</w:t>
      </w:r>
      <w:r>
        <w:rPr>
          <w:rFonts w:cs="Tahoma" w:ascii="Tahoma" w:hAnsi="Tahoma"/>
          <w:sz w:val="18"/>
          <w:szCs w:val="2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لك المجــد فى الكنيسـة إلى الأبد </w:t>
      </w:r>
      <w:r>
        <w:rPr>
          <w:rFonts w:cs="Tahoma" w:ascii="Tahoma" w:hAnsi="Tahoma"/>
          <w:sz w:val="18"/>
          <w:szCs w:val="2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آمين </w:t>
      </w:r>
      <w:r>
        <w:rPr>
          <w:rFonts w:cs="Tahoma" w:ascii="Tahoma" w:hAnsi="Tahoma"/>
          <w:sz w:val="1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16"/>
        <w:ind w:left="0" w:right="0" w:hanging="0"/>
        <w:jc w:val="center"/>
        <w:rPr>
          <w:rFonts w:ascii="Tahoma" w:hAnsi="Tahoma" w:cs="Tahoma"/>
          <w:sz w:val="14"/>
          <w:szCs w:val="14"/>
          <w:lang w:bidi="ar-SA"/>
        </w:rPr>
      </w:pPr>
      <w:r>
        <w:rPr>
          <w:rFonts w:cs="Tahoma" w:ascii="Tahoma" w:hAnsi="Tahoma"/>
          <w:sz w:val="14"/>
          <w:szCs w:val="14"/>
          <w:rtl w:val="true"/>
          <w:lang w:bidi="ar-SA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أجل المنفعة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/>
      </w:pPr>
      <w:r>
        <w:rPr>
          <w:rFonts w:cs="Tahoma" w:ascii="Tahoma" w:hAnsi="Tahoma"/>
          <w:sz w:val="18"/>
          <w:szCs w:val="28"/>
          <w:rtl w:val="true"/>
        </w:rPr>
        <w:tab/>
      </w:r>
      <w:r>
        <w:rPr>
          <w:rFonts w:ascii="Tahoma" w:hAnsi="Tahoma" w:cs="Tahoma"/>
          <w:sz w:val="18"/>
          <w:sz w:val="18"/>
          <w:szCs w:val="28"/>
          <w:rtl w:val="true"/>
        </w:rPr>
        <w:t>اهتم بمواصلة مسيرتك الروحية ، وذلك بمتابعة موضوعات هذه السلسلة ، وذلك من خلال أجزاء سفر نشيد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>أ</w:t>
      </w:r>
      <w:r>
        <w:rPr>
          <w:rFonts w:ascii="Tahoma" w:hAnsi="Tahoma" w:cs="Tahoma"/>
          <w:sz w:val="18"/>
          <w:sz w:val="18"/>
          <w:szCs w:val="28"/>
          <w:rtl w:val="true"/>
        </w:rPr>
        <w:t>ناشيد ال</w:t>
      </w:r>
      <w:r>
        <w:rPr>
          <w:rFonts w:ascii="Tahoma" w:hAnsi="Tahoma" w:cs="Tahoma"/>
          <w:sz w:val="18"/>
          <w:sz w:val="18"/>
          <w:szCs w:val="28"/>
          <w:rtl w:val="true"/>
          <w:lang w:bidi="ar-SA"/>
        </w:rPr>
        <w:t>س</w:t>
      </w:r>
      <w:r>
        <w:rPr>
          <w:rFonts w:ascii="Tahoma" w:hAnsi="Tahoma" w:cs="Tahoma"/>
          <w:sz w:val="18"/>
          <w:sz w:val="18"/>
          <w:szCs w:val="28"/>
          <w:rtl w:val="true"/>
        </w:rPr>
        <w:t xml:space="preserve">بعة ، وهى </w:t>
      </w:r>
      <w:r>
        <w:rPr>
          <w:rFonts w:cs="Tahoma" w:ascii="Tahoma" w:hAnsi="Tahoma"/>
          <w:sz w:val="18"/>
          <w:szCs w:val="28"/>
          <w:rtl w:val="true"/>
        </w:rPr>
        <w:t>: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1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اجـــــذبنــــــى وراءك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إصحاح </w:t>
      </w:r>
      <w:r>
        <w:rPr>
          <w:rFonts w:cs="Tahoma" w:ascii="Tahoma" w:hAnsi="Tahoma"/>
          <w:sz w:val="28"/>
          <w:szCs w:val="28"/>
          <w:lang w:bidi="ar-SA"/>
        </w:rPr>
        <w:t>1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حبيبى لى وأنـــــا ل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cs="Tahoma" w:ascii="Tahoma" w:hAnsi="Tahoma"/>
          <w:sz w:val="28"/>
          <w:szCs w:val="28"/>
          <w:lang w:bidi="ar-SA"/>
        </w:rPr>
        <w:t>3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3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خــــتى العـــــــروس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4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4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صوت حبيبى قــــارعاً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5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شرفة مثل الصــباح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6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6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إلـــىَّ اشـــتياقـــــــه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7</w:t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567" w:leader="none"/>
        </w:tabs>
        <w:spacing w:lineRule="auto" w:line="216"/>
        <w:ind w:left="0" w:right="0" w:hanging="0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  <w:tab/>
      </w:r>
      <w:r>
        <w:rPr>
          <w:rFonts w:cs="Tahoma" w:ascii="Tahoma" w:hAnsi="Tahoma"/>
          <w:sz w:val="28"/>
          <w:szCs w:val="28"/>
          <w:lang w:bidi="ar-SA"/>
        </w:rPr>
        <w:t>7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مستندة على حبيبها</w:t>
      </w:r>
      <w:r>
        <w:rPr>
          <w:rFonts w:cs="Tahoma" w:ascii="Tahoma" w:hAnsi="Tahoma"/>
          <w:sz w:val="28"/>
          <w:szCs w:val="28"/>
          <w:rtl w:val="true"/>
          <w:lang w:bidi="ar-SA"/>
        </w:rPr>
        <w:tab/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اصحاح </w:t>
      </w:r>
      <w:r>
        <w:rPr>
          <w:rFonts w:cs="Tahoma" w:ascii="Tahoma" w:hAnsi="Tahoma"/>
          <w:sz w:val="28"/>
          <w:szCs w:val="28"/>
          <w:lang w:bidi="ar-SA"/>
        </w:rPr>
        <w:t>8</w:t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>
          <w:rFonts w:ascii="Tahoma" w:hAnsi="Tahoma" w:cs="Tahoma"/>
          <w:b/>
          <w:b/>
          <w:bCs/>
          <w:sz w:val="20"/>
          <w:szCs w:val="30"/>
          <w:lang w:bidi="ar-SA"/>
        </w:rPr>
      </w:pPr>
      <w:r>
        <w:rPr>
          <w:rFonts w:ascii="Tahoma" w:hAnsi="Tahoma" w:cs="Tahoma"/>
          <w:b/>
          <w:b/>
          <w:bCs/>
          <w:sz w:val="20"/>
          <w:sz w:val="20"/>
          <w:szCs w:val="30"/>
          <w:rtl w:val="true"/>
        </w:rPr>
        <w:t>البيع بسعر التكلفة</w:t>
      </w:r>
    </w:p>
    <w:p>
      <w:pPr>
        <w:pStyle w:val="TextBodyIndent"/>
        <w:tabs>
          <w:tab w:val="clear" w:pos="720"/>
          <w:tab w:val="left" w:pos="567" w:leader="none"/>
        </w:tabs>
        <w:ind w:left="0" w:right="2835" w:hanging="0"/>
        <w:jc w:val="center"/>
        <w:rPr/>
      </w:pPr>
      <w:r>
        <w:rPr>
          <w:rFonts w:cs="Tahoma" w:ascii="Tahoma" w:hAnsi="Tahoma"/>
          <w:sz w:val="20"/>
          <w:szCs w:val="30"/>
        </w:rPr>
        <w:t>4.00</w:t>
      </w:r>
      <w:r>
        <w:rPr>
          <w:rFonts w:cs="Tahoma" w:ascii="Tahoma" w:hAnsi="Tahoma"/>
          <w:sz w:val="20"/>
          <w:szCs w:val="3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30"/>
          <w:rtl w:val="true"/>
        </w:rPr>
        <w:t>جنيهاً</w:t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nextPage"/>
      <w:pgSz w:w="8222" w:h="11906"/>
      <w:pgMar w:left="1021" w:right="1021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dine SF">
    <w:altName w:val="Times New Roman"/>
    <w:charset w:val="00"/>
    <w:family w:val="auto"/>
    <w:pitch w:val="variable"/>
  </w:font>
  <w:font w:name="Roman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lang w:bidi="ar-SA"/>
      </w:rPr>
    </w:pPr>
    <w:r>
      <w:rPr>
        <w:rtl w:val="true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  <w:lang w:bidi="ar-SA"/>
      </w:rPr>
    </w:pPr>
    <w:r>
      <w:rPr>
        <w:sz w:val="40"/>
        <w:szCs w:val="40"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1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  <w:lang w:bidi="ar-SA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sz w:val="40"/>
        <w:szCs w:val="40"/>
        <w:lang w:bidi="ar-SA"/>
      </w:rPr>
    </w:pPr>
    <w:r>
      <w:rPr>
        <w:sz w:val="40"/>
        <w:szCs w:val="40"/>
        <w:rtl w:val="true"/>
        <w:lang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815"/>
        </w:tabs>
        <w:ind w:left="181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764"/>
        </w:tabs>
        <w:ind w:left="1764" w:hanging="1044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752"/>
        </w:tabs>
        <w:ind w:left="1752" w:hanging="103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360"/>
      </w:pPr>
      <w:rPr/>
    </w:lvl>
  </w:abstractNum>
  <w:abstractNum w:abstractNumId="1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56"/>
        </w:tabs>
        <w:ind w:left="756" w:hanging="396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abstractNum w:abstractNumId="21">
    <w:lvl w:ilvl="0">
      <w:start w:val="3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1032"/>
        </w:tabs>
        <w:ind w:left="1032" w:hanging="672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sz w:val="3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b/>
      <w:sz w:val="26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6"/>
    </w:rPr>
  </w:style>
  <w:style w:type="character" w:styleId="WW8Num76z0">
    <w:name w:val="WW8Num76z0"/>
    <w:qFormat/>
    <w:rPr>
      <w:sz w:val="28"/>
      <w:u w:val="none"/>
    </w:rPr>
  </w:style>
  <w:style w:type="character" w:styleId="WW8Num77z0">
    <w:name w:val="WW8Num77z0"/>
    <w:qFormat/>
    <w:rPr>
      <w:sz w:val="2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6"/>
    </w:rPr>
  </w:style>
  <w:style w:type="character" w:styleId="WW8Num103z0">
    <w:name w:val="WW8Num103z0"/>
    <w:qFormat/>
    <w:rPr>
      <w:sz w:val="2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sz w:val="26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6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6"/>
    </w:rPr>
  </w:style>
  <w:style w:type="character" w:styleId="WW8Num118z0">
    <w:name w:val="WW8Num118z0"/>
    <w:qFormat/>
    <w:rPr>
      <w:rFonts w:ascii="Symbol" w:hAnsi="Symbol" w:eastAsia="Times New Roman" w:cs="Simplified Arabic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6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6"/>
    </w:rPr>
  </w:style>
  <w:style w:type="character" w:styleId="WW8Num130z0">
    <w:name w:val="WW8Num130z0"/>
    <w:qFormat/>
    <w:rPr>
      <w:sz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6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sz w:val="26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8"/>
    </w:rPr>
  </w:style>
  <w:style w:type="character" w:styleId="WW8Num155z0">
    <w:name w:val="WW8Num155z0"/>
    <w:qFormat/>
    <w:rPr>
      <w:rFonts w:cs="Tahoma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ahoma" w:hAnsi="Tahoma" w:eastAsia="Times New Roman" w:cs="Simplified Arabic"/>
    </w:rPr>
  </w:style>
  <w:style w:type="character" w:styleId="WW8Num158z0">
    <w:name w:val="WW8Num158z0"/>
    <w:qFormat/>
    <w:rPr>
      <w:sz w:val="26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>
      <w:rFonts w:cs="Simplified Arabic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6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rFonts w:cs="Tahoma"/>
    </w:rPr>
  </w:style>
  <w:style w:type="character" w:styleId="WW8Num176z0">
    <w:name w:val="WW8Num176z0"/>
    <w:qFormat/>
    <w:rPr>
      <w:sz w:val="26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eastAsia="Times New Roman" w:cs="Simplified Arabic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sz w:val="26"/>
    </w:rPr>
  </w:style>
  <w:style w:type="character" w:styleId="WW8Num186z0">
    <w:name w:val="WW8Num186z0"/>
    <w:qFormat/>
    <w:rPr>
      <w:rFonts w:ascii="Symbol" w:hAnsi="Symbol" w:cs="Symbol"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6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6"/>
    </w:rPr>
  </w:style>
  <w:style w:type="character" w:styleId="WW8Num198z0">
    <w:name w:val="WW8Num198z0"/>
    <w:qFormat/>
    <w:rPr>
      <w:sz w:val="26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6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sz w:val="28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6"/>
    </w:rPr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sz w:val="28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8"/>
    </w:rPr>
  </w:style>
  <w:style w:type="character" w:styleId="WW8Num227z0">
    <w:name w:val="WW8Num227z0"/>
    <w:qFormat/>
    <w:rPr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8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6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6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8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-1" w:right="0" w:firstLine="425"/>
      <w:jc w:val="left"/>
    </w:pPr>
    <w:rPr>
      <w:rFonts w:cs="Simplified Arabic"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mlabib@hot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wmf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oleObject" Target="embeddings/oleObject1.bin"/><Relationship Id="rId64" Type="http://schemas.openxmlformats.org/officeDocument/2006/relationships/image" Target="media/image59.bmp"/><Relationship Id="rId65" Type="http://schemas.openxmlformats.org/officeDocument/2006/relationships/image" Target="media/image60.jpeg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jpeg"/><Relationship Id="rId71" Type="http://schemas.openxmlformats.org/officeDocument/2006/relationships/image" Target="media/image66.wmf"/><Relationship Id="rId72" Type="http://schemas.openxmlformats.org/officeDocument/2006/relationships/image" Target="media/image67.jpeg"/><Relationship Id="rId73" Type="http://schemas.openxmlformats.org/officeDocument/2006/relationships/image" Target="media/image68.wmf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header" Target="header3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oter" Target="foot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30:00Z</dcterms:created>
  <dc:creator>SAMUEL LABIB MAHER</dc:creator>
  <dc:description/>
  <dc:language>en-US</dc:language>
  <cp:lastModifiedBy>hdhdhd</cp:lastModifiedBy>
  <cp:lastPrinted>2009-05-08T17:18:00Z</cp:lastPrinted>
  <dcterms:modified xsi:type="dcterms:W3CDTF">2009-05-08T17:59:00Z</dcterms:modified>
  <cp:revision>123</cp:revision>
  <dc:subject/>
  <dc:title> </dc:title>
</cp:coreProperties>
</file>